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м. Главы Администрации </w:t>
      </w:r>
    </w:p>
    <w:p>
      <w:pPr>
        <w:pStyle w:val="Normal"/>
        <w:jc w:val="right"/>
        <w:rPr/>
      </w:pPr>
      <w:r>
        <w:rPr/>
        <w:t xml:space="preserve">Лахденпохского муниципального </w:t>
      </w:r>
    </w:p>
    <w:p>
      <w:pPr>
        <w:pStyle w:val="Normal"/>
        <w:jc w:val="right"/>
        <w:rPr/>
      </w:pPr>
      <w:r>
        <w:rPr/>
        <w:t>района</w:t>
      </w:r>
    </w:p>
    <w:p>
      <w:pPr>
        <w:pStyle w:val="Normal"/>
        <w:jc w:val="right"/>
        <w:rPr/>
      </w:pPr>
      <w:r>
        <w:rPr/>
        <w:t xml:space="preserve">__________ Колесова В.Ю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Бюджетной комиссии по составления проекта бюджета Лахденпохского муниципального района на 2017 год и плановый период 2018-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Лахденпохья</w:t>
        <w:tab/>
        <w:tab/>
        <w:tab/>
        <w:tab/>
        <w:tab/>
        <w:tab/>
        <w:tab/>
        <w:tab/>
        <w:t>7 ноя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В.Ю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ЛМР по финансам, заместитель председателя бюджет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пова Е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ЛМР по социальной политике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озенко О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выплат АЛМР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желевич А.Г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КЗиО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ымов Р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Лахденпохского муниципального района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рви И.В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й работы АЛМ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ягин А.О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ЛМР по развитию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нева И.Н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а и межбюджетных отношений Администрации ЛМР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ицина Г.И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вета Лахденпохского муниципального района, директор МБУ ЦДТ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енкова Е.К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й работы и правового обеспечения Администрации ЛМР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теева Е.Е.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отдела экономики АЛМ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ых Т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Председателя Контрольно-счетного комитета Лахденпох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лушали:</w:t>
      </w:r>
    </w:p>
    <w:p>
      <w:pPr>
        <w:pStyle w:val="Normal"/>
        <w:ind w:firstLine="708"/>
        <w:jc w:val="both"/>
        <w:rPr/>
      </w:pPr>
      <w:r>
        <w:rPr/>
        <w:t>1. Информацию заместителя Главы АЛМР по финансам, заместителя Председателя бюджетной комиссии Колесовой В. Ю.</w:t>
      </w:r>
      <w:r>
        <w:rPr>
          <w:b/>
        </w:rPr>
        <w:t xml:space="preserve">  </w:t>
      </w:r>
      <w:r>
        <w:rPr/>
        <w:t>по исполнению Плана работы бюджетной комиссии по формированию проекта бюджета Лахденпохского муниципального района на 2017 год и плановый период 2018-2019 годов (далее - бюджет района).</w:t>
      </w:r>
    </w:p>
    <w:p>
      <w:pPr>
        <w:pStyle w:val="Normal"/>
        <w:jc w:val="both"/>
        <w:rPr/>
      </w:pPr>
      <w:r>
        <w:rPr/>
        <w:tab/>
        <w:t>Не обеспечено исполнение пункт 3 Протокола заседания комиссии 11 октября 2016 года в результате чего П</w:t>
      </w:r>
      <w:r>
        <w:rPr>
          <w:color w:val="000000"/>
        </w:rPr>
        <w:t xml:space="preserve">рогноз доходов по аренде муниципального имущества на 2017-2019г.г. не содержит показателей по оплате за наем жилых помещений, принадлежащих на праве собственности Администрации Лахденпохского муниципального района </w:t>
      </w:r>
      <w:bookmarkStart w:id="0" w:name="_GoBack"/>
      <w:bookmarkEnd w:id="0"/>
      <w:r>
        <w:rPr>
          <w:color w:val="000000"/>
        </w:rPr>
        <w:t>не определено администрирование доходов от аренды за земельные участки и от продажи земельных участков, государственная собственность на которые не разграниче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Формирование предельных объемов бюджетных ассигнований бюджета района, определение особенностей планирования бюджетных ассигнова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кладчик: Начальник отдела бюджета и межбюджетных отношений Оленева И.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ланирование бюджетных ассигнований бюджета на исполнение расходных обязательств осуществляется в соответствии с Постановлением Администрации Лахденпохского муниципального района от 15 августа 2016 года №357, для формирования муниципального задания в соответствии с Постановлениями 1053,1053 от 30 октября 2015 года, которыми предусматривается утверждение базовых нормативов для оказания услу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процессе работы над нормативами выяснилось, что Ведомственный Перечень муниципальных услуг не актуализирован, в соответствии с Базовым Перечнем. Необходимо срочно вносить соответствующие изменения в Перечень муниципальных услу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труднена работа  по формированию бюджета, по отраслям социальной сферы, в первую очередь по Образованию, главным распорядителем МКУ«Районное управление образования» предоставлена информация в электронном виде представленные расчеты вызывают сомнения. Так руководителем МБУ ЦДТ не подтверждены затраты ГРБС И представлены для рассмотрения свои материалы и расчет затра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лностью отсутствуют муниципальные программы по указанному блоку, в том числе по «Физкультуре и спорту», в котором предусматриваются средства субсидии на содержание имущественного комплекса  ФОК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ем не менее, проведен свод потребности  в бюджетных ассигнованиях в соответствии с исполняемыми функции и полномочиями в рамках ст. 15, ст. 14 ФЗ № 131-фз (в ред.136-фз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вод включены расходные обязательства, имеющие правовое обоснование – нормативное правовые акты Лахденпохского муниципального района. Принято достаточное количество новых расходных обязательств, включение в проект будет составлять примерно 80-90 % коммунальные услуги, 50% другие материальные затраты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явлено, что возможных источников (собственные налоговые и неналоговые, размер дефицита)   недостаточно для обеспечения заявленной потреб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>По заслушанным пунктам: (единоглас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 xml:space="preserve">Принять информацию сведению. Директор МКУ«КЗиО» Кужелевич А.Г.заявила о готовности учреждения заниматься администрированием </w:t>
      </w:r>
      <w:r>
        <w:rPr>
          <w:color w:val="000000"/>
        </w:rPr>
        <w:t xml:space="preserve">доходов от аренды за земельные участки и от продажи земельных участков, государственная собственность на которые не разграничена, более того, об отсутствии законных оснований для передачи полномочий на уровень субъекта, урегулировать вопрос и с администрированием  по оплате за наем жилых помещений в рамках нормативных правовых актов Лахденпохского муниципального район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Алиповой Е.А., Лорви И.В. в кратчайшие сроки обеспечить приятие курируемых программ, внести соответствующие изменения в Перечень муниципальных услуг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беспечить единый подход к формированию расходов на содержание органов местного самоуправления Лахденпохского муниципального района, исходя из фактически занятых должностей по состоянию на 1 октября 2016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>Протокол вела:</w:t>
        <w:tab/>
        <w:tab/>
        <w:tab/>
        <w:tab/>
        <w:tab/>
        <w:tab/>
        <w:tab/>
        <w:tab/>
        <w:tab/>
        <w:t>Оленев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3:00Z</dcterms:created>
  <dc:creator>User</dc:creator>
  <dc:description/>
  <cp:keywords/>
  <dc:language>en-US</dc:language>
  <cp:lastModifiedBy>User</cp:lastModifiedBy>
  <cp:lastPrinted>2016-11-12T13:37:00Z</cp:lastPrinted>
  <dcterms:modified xsi:type="dcterms:W3CDTF">2016-11-12T10:46:00Z</dcterms:modified>
  <cp:revision>25</cp:revision>
  <dc:subject/>
  <dc:title/>
</cp:coreProperties>
</file>