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м. Главы Администрации </w:t>
      </w:r>
    </w:p>
    <w:p>
      <w:pPr>
        <w:pStyle w:val="Normal"/>
        <w:jc w:val="right"/>
        <w:rPr/>
      </w:pPr>
      <w:r>
        <w:rPr/>
        <w:t xml:space="preserve">Лахденпохского муниципального </w:t>
      </w:r>
    </w:p>
    <w:p>
      <w:pPr>
        <w:pStyle w:val="Normal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  <w:t xml:space="preserve">__________ Колесова В.Ю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Бюджетной комиссии по составления проекта бюджета Лахденпохского муниципального района на 2017 год 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Лахденпохья</w:t>
        <w:tab/>
        <w:tab/>
        <w:tab/>
        <w:tab/>
        <w:tab/>
        <w:tab/>
        <w:tab/>
        <w:tab/>
        <w:t>11 окт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ова В.Ю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ЛМР по финансам, заместитель председателя бюдже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пова Е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ЛМР по социальной политик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козенко О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выплат АЛМ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желевич А.Г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КЗи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рви И.В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работы АЛМ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ева И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а и межбюджетных отношений Администрации ЛМ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енкова Е.К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работы и правового обеспечения Администрации ЛМ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Фатеева Е.Е.  </w:t>
        <w:tab/>
        <w:t xml:space="preserve">      Начальник отдела экономики АЛМР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слушали:</w:t>
      </w:r>
    </w:p>
    <w:p>
      <w:pPr>
        <w:pStyle w:val="Normal"/>
        <w:ind w:firstLine="708"/>
        <w:jc w:val="both"/>
        <w:rPr/>
      </w:pPr>
      <w:r>
        <w:rPr/>
        <w:t>1. Информацию заместителя Главы АЛМР по финансам, заместителя Председателя бюджетной комиссии Колесовой В. Ю.</w:t>
      </w:r>
      <w:r>
        <w:rPr>
          <w:b/>
        </w:rPr>
        <w:t xml:space="preserve">  </w:t>
      </w:r>
      <w:r>
        <w:rPr/>
        <w:t>по исполнению Плана работы бюджетной комиссии по формированию проекта бюджета Лахденпохского муниципального района на 2017 год и плановый период 2018-2019 годов (далее - бюджет района).</w:t>
      </w:r>
    </w:p>
    <w:p>
      <w:pPr>
        <w:pStyle w:val="Normal"/>
        <w:ind w:firstLine="708"/>
        <w:jc w:val="both"/>
        <w:rPr/>
      </w:pPr>
      <w:r>
        <w:rPr/>
        <w:t>2. Проект прогноза социально-экономического развития Лахденпохского муниципального района на 2017-2019 годы и предварительные итоги прогноза социально-экономического развития на 2016 год.</w:t>
      </w:r>
    </w:p>
    <w:p>
      <w:pPr>
        <w:pStyle w:val="Normal"/>
        <w:ind w:firstLine="708"/>
        <w:jc w:val="both"/>
        <w:rPr/>
      </w:pPr>
      <w:r>
        <w:rPr/>
        <w:t>Докладчик:  начальник отдела экономики и инвестиционной политики Фатеева Е.Е. (прогноз прилагается).</w:t>
      </w:r>
    </w:p>
    <w:p>
      <w:pPr>
        <w:pStyle w:val="Normal"/>
        <w:jc w:val="both"/>
        <w:rPr/>
      </w:pPr>
      <w:r>
        <w:rPr/>
        <w:t>Проект прогноза сформирован в соответствии с основными параметрами прогноза социально-экономического развития Республики Карелия на 2017-2019 годы, рассмотренного на заседании Правительства Республики 8 сентября 2016 год и доведенного Министерством экономического развития Республики Карелия.</w:t>
      </w:r>
    </w:p>
    <w:p>
      <w:pPr>
        <w:pStyle w:val="Normal"/>
        <w:jc w:val="both"/>
        <w:rPr/>
      </w:pPr>
      <w:r>
        <w:rPr/>
        <w:tab/>
        <w:t>Ряд показателей (индекс потребительских цен, численность занятых в экономике) вызывает сомнение, однако обеспечить достоверность практически невозможно в связи с отсутствием взаимодействия по обмену информацией с рядом государственных органов.</w:t>
      </w:r>
    </w:p>
    <w:p>
      <w:pPr>
        <w:pStyle w:val="Normal"/>
        <w:jc w:val="both"/>
        <w:rPr/>
      </w:pPr>
      <w:r>
        <w:rPr/>
        <w:tab/>
        <w:t>3. Прогноз поступлений доходов в бюджет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окладчик: Заместитель Главы Администрации Лахденпохского муниципального района,  заместитель Председателя бюджетной комиссии - Колесова В.Ю.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лено два варианта прогноза с учетом предполагаемых изменений, вступающих в силу с 01.01.2017г., в том числе:</w:t>
      </w:r>
    </w:p>
    <w:p>
      <w:pPr>
        <w:pStyle w:val="TextBodyIndent"/>
        <w:ind w:firstLine="709"/>
        <w:rPr/>
      </w:pPr>
      <w:r>
        <w:rPr>
          <w:sz w:val="24"/>
          <w:szCs w:val="24"/>
          <w:u w:val="single"/>
        </w:rPr>
        <w:t>1 вариант</w:t>
      </w:r>
      <w:r>
        <w:rPr>
          <w:sz w:val="24"/>
          <w:szCs w:val="24"/>
        </w:rPr>
        <w:t xml:space="preserve"> – расчет прогноза по налогу на доходы физических лиц с учетом о</w:t>
      </w:r>
      <w:r>
        <w:rPr>
          <w:color w:val="000000"/>
          <w:sz w:val="24"/>
          <w:szCs w:val="24"/>
        </w:rPr>
        <w:t>тмены дополнительного норматива отчислений от налога на доходы физических лиц, заменяющего дотацию на выравнивание бюджетной обеспеченности муниципальных районов;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 вариан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асчет прогноза по налогу на доходы физических лиц с учетом </w:t>
      </w:r>
      <w:r>
        <w:rPr>
          <w:color w:val="000000"/>
          <w:sz w:val="24"/>
          <w:szCs w:val="24"/>
        </w:rPr>
        <w:t>дополнительного норматива отчислений от налога на доходы физических лиц, заменяющего дотацию на выравнивание бюджетной обеспеченности муниципальных районов на уровне 2016 года, т.е. 12%.</w:t>
      </w:r>
    </w:p>
    <w:p>
      <w:pPr>
        <w:pStyle w:val="Normal"/>
        <w:ind w:firstLine="709"/>
        <w:jc w:val="both"/>
        <w:rPr/>
      </w:pPr>
      <w:r>
        <w:rPr/>
        <w:t>Прогнозные показатели рассчитаны на основе отдельных показателей прогноза социально-экономического развития Лахденпохского муниципального района, предоставленных Министерством  экономического развития, на соответствующий период, с учетом прогнозных показателей поступления доходов в 2017 году и плановом периоде 2018 и 2019 годов, представленных главными администраторами доходов бюджета Лахденпохского района, и ожидаемой оценки исполнения бюджета муниципального района за 2016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 доходов по аренде муниципального имущества на 2017-2019г.г. не содержит показателей по оплате за наем жилых помещений, принадлежащих на праве собственности Администрации Лахденпохского муниципального района (ввиду неопределенности с администрированием данного доходного источника и, как следствие, отсутствия расчетов). В плановые назначения 2016 года плата за наем жилых помещений включена в сумме 900 тыс. руб. по ГАДБ 031 - Администрация ЛМР.</w:t>
      </w:r>
    </w:p>
    <w:p>
      <w:pPr>
        <w:pStyle w:val="Normal"/>
        <w:ind w:firstLine="720"/>
        <w:jc w:val="both"/>
        <w:rPr/>
      </w:pPr>
      <w:r>
        <w:rPr/>
        <w:t>Кроме того, д</w:t>
      </w:r>
      <w:r>
        <w:rPr>
          <w:color w:val="000000"/>
        </w:rPr>
        <w:t xml:space="preserve">ля обеспечения соответствия проекта бюджета </w:t>
      </w:r>
      <w:bookmarkStart w:id="0" w:name="_GoBack"/>
      <w:bookmarkEnd w:id="0"/>
      <w:r>
        <w:rPr>
          <w:color w:val="000000"/>
        </w:rPr>
        <w:t>района законодательным и нормативным актам, на этапе подготовки необходимо определиться с администрированием доходов от аренды за земельные участки и от продаж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Формирование предельных объемов бюджетных ассигнований бюджета района, определение особенностей планирования бюджетных ассигно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ладчик: Начальник отдела бюджета и межбюджетных отношений Оленева И.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ирование бюджетных ассигнований бюджета на исполнение расходных обязательств осуществляется в соответствии с Постановлением Администрации Лахденпохского муниципального района от 15 августа 2016 года №35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 настоящего времени формируется плановый реестр расходных обязательств Лахденпохского муниципального района (срок представления ГРБС до 1 мая т.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а сверка исходных данных для проведения расчетов межбюджетных трансфертов из Республики Карел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ых обоснований, исчисленных методом индексации, проведен свод потребности  в бюджетных ассигнованиях в соответствии с исполняемыми функции и полномочиями в рамках ст. 15, ст. 14 ФЗ № 131-фз (в ред.136-фз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вод включены расходные обязательства, имеющие правовое обоснование – нормативное правовые акты Лахденпох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явлено, что возможных источников (собственные налоговые и неналоговые, размер дефицита)   недостаточно для обеспечения заявленной потреб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источниках финансирования дефицита, необходимо предусмотреть погашение бюджетных кредитов в размере 3,6 млн. рублей, в соответствии с графиками погашения кред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о заслушанным пунктам: (единоглас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 к сведению.</w:t>
      </w:r>
    </w:p>
    <w:p>
      <w:pPr>
        <w:pStyle w:val="Normal"/>
        <w:ind w:firstLine="705"/>
        <w:jc w:val="both"/>
        <w:rPr/>
      </w:pPr>
      <w:r>
        <w:rPr/>
        <w:t>2. Одобрить и рекомендовать к утверждению Проект прогноза социально-экономического развития Лахденпохского муниципального района на 2017-2019 годы.</w:t>
      </w:r>
    </w:p>
    <w:p>
      <w:pPr>
        <w:pStyle w:val="Normal"/>
        <w:ind w:firstLine="705"/>
        <w:jc w:val="both"/>
        <w:rPr/>
      </w:pPr>
      <w:r>
        <w:rPr/>
        <w:t>3. Принять информацию к сведению. Отделу территориального развития и инфраструктуры представить отчет об исполнении распоряжения Администрации Лахденпохского муниципального района от 18 июля №188-П, в случае неисполнения п.6 указанного распоряжения обеспечить исполнение указанного пункта и предоставить объяснительную записку Главе администраци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Заместителю Главы администрации Лахденпохского муниципального района  по финансам – Колесовой В.Ю. инициировать совещание у Главы Администрации об утверждении администраторов доходов по следующим видам доходов: </w:t>
      </w:r>
    </w:p>
    <w:p>
      <w:pPr>
        <w:pStyle w:val="Normal"/>
        <w:ind w:firstLine="705"/>
        <w:jc w:val="both"/>
        <w:rPr/>
      </w:pPr>
      <w:r>
        <w:rPr/>
        <w:t xml:space="preserve">- доходы от </w:t>
      </w:r>
      <w:r>
        <w:rPr>
          <w:color w:val="000000"/>
        </w:rPr>
        <w:t>аренды за земельные участки и от продажи земельных участков, государственная собственность на которые не разграничена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доходы от сдачи в наем жилых помещений, принадлежащих на праве собственности Администрации Лахденпох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4. </w:t>
      </w:r>
      <w:r>
        <w:rPr/>
        <w:t>Принять информацию  к сведению.  При формировании предельных объемов финансирования в первую очередь обеспечить  социально-значимые расходы (заработная плата с перечислениями, оплата коммунальных услуг, питание, уплата налогов).</w:t>
      </w:r>
    </w:p>
    <w:p>
      <w:pPr>
        <w:pStyle w:val="ConsPlusNormal"/>
        <w:jc w:val="both"/>
        <w:rPr/>
      </w:pPr>
      <w:r>
        <w:rPr/>
        <w:t xml:space="preserve">Обеспечить единый подход к формированию расходов на содержание органов местного самоуправления Лахденпохского муниципального района, в соответствии с Постановлением Правительства Республики Карелия №190-П от 18 июня 2012 года « Об установлении нормативов формирования расходов на оплату труда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, исходя из фактически занятых должностей по состоянию на 1 октября 2016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Учитывая, что сценарные условия по формированию доходной части бюджета на сегодняшний день не определены вернуться к рассмотрению основных показателей бюджета на следующем заседании комиссии, ориентировочно 25 октября 2016 года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токол вела:</w:t>
        <w:tab/>
        <w:tab/>
        <w:tab/>
        <w:tab/>
        <w:tab/>
        <w:tab/>
        <w:tab/>
        <w:tab/>
        <w:tab/>
        <w:t>Олен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3:00Z</dcterms:created>
  <dc:creator>User</dc:creator>
  <dc:description/>
  <cp:keywords/>
  <dc:language>en-US</dc:language>
  <cp:lastModifiedBy>User</cp:lastModifiedBy>
  <cp:lastPrinted>2016-10-12T13:08:00Z</cp:lastPrinted>
  <dcterms:modified xsi:type="dcterms:W3CDTF">2016-10-12T10:10:00Z</dcterms:modified>
  <cp:revision>23</cp:revision>
  <dc:subject/>
  <dc:title/>
</cp:coreProperties>
</file>