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1  ноября 2016 года                                                           </w:t>
        <w:tab/>
        <w:tab/>
        <w:t xml:space="preserve">                          № 521</w:t>
      </w:r>
    </w:p>
    <w:p>
      <w:pPr>
        <w:pStyle w:val="Normal"/>
        <w:rPr/>
      </w:pP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    внесении   дополнений     в      Постановление </w:t>
      </w:r>
    </w:p>
    <w:p>
      <w:pPr>
        <w:pStyle w:val="Normal"/>
        <w:rPr/>
      </w:pPr>
      <w:r>
        <w:rPr/>
        <w:t>Администрации   Лахденпохского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района     от   19   ноября 2015 года     №1076    «Об   </w:t>
      </w:r>
    </w:p>
    <w:p>
      <w:pPr>
        <w:pStyle w:val="Normal"/>
        <w:rPr/>
      </w:pPr>
      <w:r>
        <w:rPr/>
        <w:t xml:space="preserve">утверждении     перечня     кодов   целевых    статей </w:t>
      </w:r>
    </w:p>
    <w:p>
      <w:pPr>
        <w:pStyle w:val="Normal"/>
        <w:rPr/>
      </w:pPr>
      <w:r>
        <w:rPr/>
        <w:t>классификации  расходов бюджета Лахденпохского</w:t>
      </w:r>
    </w:p>
    <w:p>
      <w:pPr>
        <w:pStyle w:val="Normal"/>
        <w:rPr/>
      </w:pPr>
      <w:r>
        <w:rPr/>
        <w:t>муниципального района и порядка их применения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ями 9 и 21 Бюджетного кодекса Российской Федерации, </w:t>
      </w:r>
      <w:hyperlink r:id="rId2">
        <w:r>
          <w:rPr>
            <w:rStyle w:val="InternetLink"/>
          </w:rPr>
          <w:t>статьей</w:t>
        </w:r>
      </w:hyperlink>
      <w:r>
        <w:rPr/>
        <w:t xml:space="preserve"> 5 Решения Совета Лахденпохского муниципального района от 30 сентября 2014 года №10/66-6 «О бюджетном процессе в Лахденпохском муниципальном районе», Администрация Лахденпохского муниципального района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ункт 2 «Перечень и правила применения целевых статей непрограммного направления расходов бюджета, применяемых в бюджете Лахденпох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Целевую статью - «03 0 00 00000 Реализация государственных (муниципальных) функций, связанных с государственным (муниципальным)  управлением» дополнить следующим направлением деятельности (11-12 разряд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6 разработка, утверждение и внесение изменений в генеральные планы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17 реализация прочих функций, связанных с государственным (муниципальным) управл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Целевую статью - «09 0 00 00000 Осуществление деятельности в области жилищно-коммунального хозяйства» направление «01 – осуществление деятельности в области жилищного хозяйства» дополнить следующим направлением (13-17 разряд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20000 Осуществление функций по начислению и сбору платы за наем муниципального жиль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правление «09 – межбюджетные трансферты» целевой статьи «03 0 00 00000 Реализация государственных (муниципальных) функций, связанных с государственным (муниципальным)  управлением» дополнить следующим направлением (13-17 разряды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00005 выравнивание бюджетной обеспеченности поселений, входящих в состав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 Исключить с 0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Целевую статью «12 0 00 00000 Софинансирование программ и проектов Республики Карелия» </w:t>
      </w:r>
    </w:p>
    <w:p>
      <w:pPr>
        <w:pStyle w:val="Normal"/>
        <w:ind w:firstLine="708"/>
        <w:rPr/>
      </w:pPr>
      <w:r>
        <w:rPr/>
        <w:t xml:space="preserve">Целевую статью «79 0 00 00000 </w:t>
      </w:r>
      <w:r>
        <w:rPr>
          <w:color w:val="000000"/>
        </w:rPr>
        <w:t xml:space="preserve">  </w:t>
      </w:r>
      <w:r>
        <w:rPr/>
        <w:t>Муниципальные целевые программы, утвержденные до 30.07.2014 года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Целевую статью «54 0 00 00000 Муниципальная программа «Физкультура и спорт в Лахденпохском муниципалоьном районе» на 2016-2020 годы» изложить в новой редакции «54 0 00 00000 Муниципальная программа «Физкультура и спорт в Лахденпохском муниципальном районе» на 2017-2021 годы»</w:t>
      </w:r>
    </w:p>
    <w:p>
      <w:pPr>
        <w:pStyle w:val="Normal"/>
        <w:ind w:firstLine="708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ункт 4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никальные направления расходов, увязываемые с целевыми статьями основных мероприятий муниципальных программ, подпрограмм Лахденпохского муниципального района, непрограммными направлениями расходов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6-10 разряд кода целевой статьи)»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олнить направлением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9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210 Реализация мероприятий государственной программы Республики Карелия «Совершенствование социальной защиты граждан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00 Реализация мероприятий государственной программы Республики Карелия «Развитие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70 Реализация мероприятий государственной программы Республики Карелия «Эффективное управление региональными и муниципальными финансами в Республике Карелия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90 Подготовка к проведению Дня Республики Карел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80 Реализацию мероприятий государственной программы Республики Карелия  "Развитие транспортной системы на 2014-2020 годы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ключить с 01 января 2017 года:</w:t>
      </w:r>
    </w:p>
    <w:p>
      <w:pPr>
        <w:pStyle w:val="Normal"/>
        <w:ind w:firstLine="708"/>
        <w:jc w:val="both"/>
        <w:rPr/>
      </w:pPr>
      <w:r>
        <w:rPr/>
        <w:t>42050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2060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2070 Осуществление государственных полномочий Республики Карелия, предусмотренных Законом Республики Карелия от 28 ноября 2005 года № 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  по социальной поддержке детей-сирот, детей, оставшихся без попечения родителей, и лиц из числа детей-сирот и детей, оставшихся без попечения родителей, за исключением детей, находящихся и (или) обучающихся в государственных учреждениях Республики Карелия и федеральных государственных образовательных учреждениях, за исключением части 6 статьи 3 указанного Закон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2130 Осуществление государственных полномочий Республики Карелия в области производства и оборота этилового спирта, алкогольной и спиртосодержащей продук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010 Организация отдыха детей в каникулярное врем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43020 Компенсация малообеспеченным гражданам, имеющим право и не получившим направление в детские дошкольные учрежд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44060 Подготовка к проведению Дня Республики Карелия</w:t>
      </w:r>
    </w:p>
    <w:p>
      <w:pPr>
        <w:pStyle w:val="Normal"/>
        <w:ind w:firstLine="709"/>
        <w:jc w:val="both"/>
        <w:rPr/>
      </w:pPr>
      <w:r>
        <w:rPr/>
        <w:t>70650 Адресная социальная помощь малоимущим семьям, имеющим дет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2610 Содержание и ремонт доро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2620 Мероприятия по повышению безопасности дорожного дви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Направление расходов (13-17 разряды) изложить в новой редакции с 01 января 2017 года:</w:t>
      </w:r>
    </w:p>
    <w:p>
      <w:pPr>
        <w:pStyle w:val="Normal"/>
        <w:ind w:firstLine="708"/>
        <w:jc w:val="both"/>
        <w:rPr/>
      </w:pPr>
      <w:r>
        <w:rPr/>
        <w:t>42080 Осуществление государственных полномочий Республики Карелия по социальному обслуживанию совершеннолетних 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, за исключением социального обслуживания указанных категорий граждан в организациях социального обслуживания Республики Карел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2110 Осуществление государственных полномочий Республики Карелия по предоставлению социальной поддержки работающим и проживающим за пределами городов социальным работникам и педагогическим работникам муниципальных организаций социального обслуживания совершеннолетних граждан, детей-инвалидов, признанных в соответствии с законодательством Российской Федерации и законодательством Республики Карелия нуждающимися в социальном обслуживан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Контроль по выполнению настоящего Постановления возложить на заместителя Главы Администрации по финансам Колесову В.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ахденпохского муниципального района                                                                В.Д. Вохмин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6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pacing w:val="66"/>
      <w:sz w:val="28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0"/>
    <w:qFormat/>
    <w:rPr>
      <w:rFonts w:ascii="Calibri" w:hAnsi="Calibri" w:cs="Calibri"/>
      <w:sz w:val="16"/>
      <w:szCs w:val="16"/>
    </w:rPr>
  </w:style>
  <w:style w:type="character" w:styleId="FontStyle14">
    <w:name w:val="Font Style14"/>
    <w:basedOn w:val="Style10"/>
    <w:qFormat/>
    <w:rPr>
      <w:rFonts w:ascii="Calibri" w:hAnsi="Calibri" w:cs="Calibri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7">
    <w:name w:val="Тема примечания Знак"/>
    <w:basedOn w:val="Style16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04;n=26857;fld=134;dst=1000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0:00Z</dcterms:created>
  <dc:creator>oleneva</dc:creator>
  <dc:description/>
  <cp:keywords/>
  <dc:language>en-US</dc:language>
  <cp:lastModifiedBy>filina-pc</cp:lastModifiedBy>
  <cp:lastPrinted>2016-11-16T16:51:00Z</cp:lastPrinted>
  <dcterms:modified xsi:type="dcterms:W3CDTF">2016-12-01T07:09:00Z</dcterms:modified>
  <cp:revision>45</cp:revision>
  <dc:subject/>
  <dc:title>                                                 РЕСПУБЛИКА КАРЕЛИЯ</dc:title>
</cp:coreProperties>
</file>