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0 октября 2015 года 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№ 1053  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Лахденпохь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48"/>
      </w:tblGrid>
      <w:tr>
        <w:trPr/>
        <w:tc>
          <w:tcPr>
            <w:tcW w:w="714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щих требований к определению нормативных затрат на оказание муниципальных услуг, осуществление которых предусмотрено бюджетным законодательством 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и работ муниципальными учреждениями Лахденпохского муниципальн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ем вторым пункта 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 и единого подхода к определению нормативных затрат на оказание муниципальных услуг (выполнение работ) физическим и юридическим лицам, Администрация Лахденпохского муниципального района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9">
        <w:r>
          <w:rPr>
            <w:rFonts w:cs="Times New Roman" w:ascii="Times New Roman" w:hAnsi="Times New Roman"/>
            <w:color w:val="0000FF"/>
            <w:sz w:val="24"/>
            <w:szCs w:val="24"/>
          </w:rPr>
          <w:t>общие 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пределению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Лахденпохского муниципального района (далее - Общие требования, муниципальное за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, определяемые с соблюдением </w:t>
      </w:r>
      <w:hyperlink w:anchor="P39">
        <w:r>
          <w:rPr>
            <w:rFonts w:cs="Times New Roman" w:ascii="Times New Roman" w:hAnsi="Times New Roman"/>
            <w:color w:val="0000FF"/>
            <w:sz w:val="24"/>
            <w:szCs w:val="24"/>
          </w:rPr>
          <w:t>Об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применяются при расчете финансового обеспечения выполнения муниципального задания, начиная с муниципальных заданий на 2016 год (на 2016 год и на плановый период 2017 и 2018 г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, рассчитанные с соблюдением </w:t>
      </w:r>
      <w:hyperlink w:anchor="P39">
        <w:r>
          <w:rPr>
            <w:rFonts w:cs="Times New Roman" w:ascii="Times New Roman" w:hAnsi="Times New Roman"/>
            <w:color w:val="0000FF"/>
            <w:sz w:val="24"/>
            <w:szCs w:val="24"/>
          </w:rPr>
          <w:t>Общих требований</w:t>
        </w:r>
      </w:hyperlink>
      <w:r>
        <w:rPr>
          <w:rFonts w:cs="Times New Roman" w:ascii="Times New Roman" w:hAnsi="Times New Roman"/>
          <w:sz w:val="24"/>
          <w:szCs w:val="24"/>
        </w:rPr>
        <w:t>, не могут приводить к превышению объема бюджетных ассигнований, предусмотренных решением о бюджете Лахденпохского муниципального района на очередной финансовый год (очередной финансовый год и на плановый период)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базовых нормативов затрат и отраслевых корректирующих коэффициентов к базовым нормативам затрат на оказание муниципальными учреждениям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определяемые в соответствии с </w:t>
      </w:r>
      <w:hyperlink w:anchor="P39">
        <w:r>
          <w:rPr>
            <w:rFonts w:cs="Times New Roman" w:ascii="Times New Roman" w:hAnsi="Times New Roman"/>
            <w:color w:val="0000FF"/>
            <w:sz w:val="24"/>
            <w:szCs w:val="24"/>
          </w:rPr>
          <w:t>Общими 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до начала срока формирования муниципального задания утверждаются органом исполнительной власти, осуществляющим функции и полномочия учредителя муниципальных учреждений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с 1 января 2016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Администрации Лахденпохского муниципального района от 18 января 2011 года № 35 «Об утверждении Методических рекомендаций по расчету нормативных затрат на оказание муниципальными учреждениями Лахденпохского муниципального района муниципальных услуг и нормативных затрат на содержание имущества муниципа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по финансам Колесову В.Ю.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bookmarkStart w:id="0" w:name="Par65"/>
      <w:bookmarkEnd w:id="0"/>
      <w:r>
        <w:rPr>
          <w:rFonts w:cs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          В.Д. Вохмин</w:t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октября 2015г. №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определению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Лахденпо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Общие требования разработаны 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оложениями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а второго пункта 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ют правила определения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ых задания на оказание муниципальных услуг (выполнение работ) муниципальным учреждением Лахденпохского муниципального района (далее - нормативные затраты, муниципальное зад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 (далее - муниципальная услуга),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одержащейся в ведомственных перечнях муниципальных услуг и работ, оказываемых и выполняемых муниципальными учреждениями Лахденпохского муниципального района, утвержденных  Администрацией Лахденпохского муниципального района, осуществление которых предусмотрено бюджетным законодательством Российской Федерации и не отнесенные к иным видам деятельности, в соответствии с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Лахденпохского муниципального района, утвержденных постановлением Администрации Лахденпохского муниципального района от 12 марта 2015 г. N 56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 соответствии с порядками, принятыми администрацией Лахденпохского муниципального района на основании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ки, принятые на основании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), с соблюдением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базовый норматив затрат, непосредственно связанных с оказанием муниципальной услуги,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непосредственно связанные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базовый норматив затрат на общехозяйственные нужды на оказание  муниципальной услуг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объектов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чие общехозяйственные нуж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 муниципальной услуги, состоя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 муниципальной услуги, а также показателей отраслевой специфики, отраслевой корректирующий коэффициент при которых принимает значение равное "1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>8. При определении базового норматива затрат на оказание муниципальной услуги применяются нормы, выраженные в натуральных показателях, установленные нормативными правовыми (муниципальными правовыми) актами, в том числе ГОСТами, СНиПами, СанПиНами, стандартами, порядками и регламентами (паспортами) оказания муниципальной услуги (далее - стандарт оказания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стандарте оказания услуги (далее - метод наиболее эффективного учреждения), либо на основе медианного значения по муниципальным учреждениям, оказывающим муниципальную услугу (далее - медианный мет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при отсутствии норм, выраженных в натуральных показателях, установленных стандартом оказания услуги, вправе определить правила определения норм, выраженных в натуральных показателях, отличные от метода, указанного в абзаце втором настоящего пункта, в соответствии с порядком, принятым администрацией муниципального района (далее - иной мет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рм, выраженных в натуральных показателях, необходимых для определения базового норматива затрат на оказание муниципальной услуги с учетом показателей отраслевой специфики, определяются органом, устанавливающим базовый норматив затрат на оказание муниципальной услуги, с соблюдением настоящих Общих требований по каждой муниципальной услуге с указанием ее наименования и уникального(ых) номера(ов) реестровой записи ведомственного перечня муниципальных услуг и работ, оказываемых (выполняемых) муниципальными учреждениями (далее - ведомственный перечень), в случае определения базового норматива затрат на оказание муниципальной услуги органами местного самоуправления в соответствии с порядками, принятыми администрацией Лахденпохского муниципального района (далее - уникальный номер реестровой запи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порядками, принятыми на основании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4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 (далее - Бюджетный Кодекс Российской Федерации), с учетом положений </w:t>
      </w:r>
      <w:hyperlink w:anchor="P7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в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3">
        <w:r>
          <w:rPr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8"/>
      <w:bookmarkEnd w:id="4"/>
      <w:r>
        <w:rPr>
          <w:rFonts w:cs="Times New Roman" w:ascii="Times New Roman" w:hAnsi="Times New Roman"/>
          <w:sz w:val="24"/>
          <w:szCs w:val="24"/>
        </w:rPr>
        <w:t>10. Значение базового норматива затрат на оказание муниципальной услуги с указанием ее наименования и уникального номера реестровой записи утверждается общей суммой, в том числе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 на оказа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значения базового норматива затрат на оказание муниципальной услуги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и отраслевых корректирующих коэффициентов, включающая наименование натуральной нормы, единицы измерения значения натуральных норм и источник ее значения, по форме согласно </w:t>
      </w:r>
      <w:hyperlink w:anchor="P329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Об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Значение отраслевого корректирующего коэффициента утверждается по каждой  муниципальной услуге с указанием ее наименования, наименования (ий) показателя отраслевой специфики и соответствующего им уникального номера реестров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рмативные затраты на оказание муниципальной услуги муниципальными учреждениями Лахденпохского муниципального района рассчитываются в соответствии с положениями </w:t>
      </w:r>
      <w:hyperlink w:anchor="P87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87"/>
      <w:bookmarkEnd w:id="5"/>
      <w:r>
        <w:rPr>
          <w:rFonts w:cs="Times New Roman" w:ascii="Times New Roman" w:hAnsi="Times New Roman"/>
          <w:sz w:val="24"/>
          <w:szCs w:val="24"/>
        </w:rPr>
        <w:t>II. Порядок расчета нормативных затрат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услуги, применяемых при расчете объ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Нормативные затраты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47825" cy="27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47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8pt;width:129.7pt;height:2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нормативных затрат на оказание i-ой муниципальной услуги с показателями отраслевой специфики в y-ом муниципа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76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3.95pt;height:2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аслевой корректирующий коэффициент к базовому нормативу затрат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корректирующий коэффициент к базовому нормативу затрат на оказание i-ой муниципальной услуги в y-ом муниципа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базового норматива затрат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базового норматива затрат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муниципальной услуг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43025" cy="2762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431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05.7pt;height:21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725" cy="276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665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6.7pt;height:21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базового норматива затрат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5"/>
      <w:bookmarkEnd w:id="6"/>
      <w:r>
        <w:rPr>
          <w:rFonts w:cs="Times New Roman" w:ascii="Times New Roman" w:hAnsi="Times New Roman"/>
          <w:sz w:val="24"/>
          <w:szCs w:val="24"/>
        </w:rPr>
        <w:t>14. Значение базового норматива затрат, непосредственно связанных с оказанием муниципальной услуги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09750" cy="2762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097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42.45pt;height:21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затраты, непосредственно связанные с оказанием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12"/>
      <w:bookmarkEnd w:id="7"/>
      <w:r>
        <w:rPr>
          <w:rFonts w:cs="Times New Roman" w:ascii="Times New Roman" w:hAnsi="Times New Roman"/>
          <w:sz w:val="24"/>
          <w:szCs w:val="24"/>
        </w:rPr>
        <w:t>15. Затраты на оплату труда с начислениями на выплаты по оплате труда работников, непосредственно связанных с оказанием муниципальной услуги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0" cy="2762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38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7.45pt;height:21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.2pt;height:19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повременной (часовая, дневная, месячная, годовая) оплаты труда d-ого работника, непосредственно связанного с оказанием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работника с учетом применяемого при формировании проекта бюджета Лахденпохского муниципального района прогнозного индекса потребительских цен на конец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атрат на оплату труда с начислениями на выплаты по оплате труда работников, непосредственно связанных с оказанием муниципальной услуги, затраты на оплату труда с начислениями на выплаты по оплате труда административно-управленческого персонала, относимые на затраты, непосредственно связанные с оказанием муниципальной услуги, не должны составлять более 30 процентов от общего объема затрат на оплату труда с начислениями на выплаты по оплате труда работников, непосредственно связанных с оказанием муниципальной 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(в том числе затраты на арендные платежи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4953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096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95.2pt;height:3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, скорректированное на количество i-ых муниципальных услуг, которое может быть оказано в год с учетом нормативных сроков оказания i-ой  муниципальной услуги и регламентных сроков перерывов между оказаниями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полезного использования k-ого вида материального запаса/особо ценного движимого имущества (в г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k-ого вида материального запаса/особо ценного движимого имущества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атрат на приобретение потребляемых (используемых) в процессе оказания муниципальной услуги материальных запасов и особо ценного движимого имущества для муниципальный услуг "Административное обеспечение деятельности организаций", "Предоставление консультационных и методических услуг", "Обработка телефонных вызовов" размер затрат на приобретение потребляемых (используемых) в процессе оказания указанных муниципальных услуг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, непосредственно связанных с оказанием данных муниципальных услуг, определенного в соответствии с </w:t>
      </w:r>
      <w:hyperlink w:anchor="P11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ые затраты, непосредственно связанные с оказанием i-ой муниципальной услуги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4953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096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95.2pt;height:38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l-ого товара (работы, услуги), непосредственно связанного с оказанием i-ой муниципальной услуги,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потребляемых (используемых) в процессе оказания i-ой муниципальной услуги материальных запасов и особо ценного движимого имущества (далее - товар (работа, услуга), непосредственно связанных с оказанием i-ой муниципальной услуги), скорректированное на количество i-ых муниципальных услуг, которое может быть оказано в год с учетом нормативных сроков оказания i-ой муниципальной услуги и регламентных сроков перерывов между оказанием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l-ого товара (работы, услуги), непосредственно связанного с оказанием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полезного использования l-ого товара (работы, услуги), непосредственно связанного с оказанием i-ой муниципальной услуги (в г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l-ого товара (работы, услуги), непосредственно связанного с оказанием i-ой муниципальной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l-ого товара (работы, услуги), непосредственно связанного с оказанием i-ой муниципальной услуги, определяется в соответствии с положениями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иных затрат, непосредственно связанных с оказанием муниципальной услуги, размер иных затрат, непосредственно связанных с оказанием муниципальной услуги, не может превышать 15 процентов от размера затрат на оплату труда с начислениями на выплаты по оплате труда работников, непосредственно связанных с оказанием муниципальной услуги, определенного в соответствии с </w:t>
      </w:r>
      <w:hyperlink w:anchor="P11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чение базового норматива затрат на общехозяйственные нужды на оказание i-ой муниципальной услуг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05225" cy="2762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705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91.7pt;height:21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коммунальные услуги для оказания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объектов недвижимого имущества, используемого для оказания i-ой муниципальной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i-ой муниципальной услуги (в том числе затраты на арендные платежи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875" cy="2762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1.2pt;height:21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объектов особо ценного движимого имущества, используемого для оказания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услуг связи для оказания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3.95pt;height:19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услуг для оказания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6.2pt;height:19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чие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52"/>
      <w:bookmarkEnd w:id="8"/>
      <w:r>
        <w:rPr>
          <w:rFonts w:cs="Times New Roman" w:ascii="Times New Roman" w:hAnsi="Times New Roman"/>
          <w:sz w:val="24"/>
          <w:szCs w:val="24"/>
        </w:rPr>
        <w:t>19. Затраты на коммунальные услуги для оказани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0" cy="2762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238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7.45pt;height:21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w-ой коммун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.2pt;height:19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атрат на коммунальные услуги для i-ой муниципальной услуги учитываются следующие виды комму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и очистка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значений натуральных норм потребления коммунальных услуг, учитываемых при расчете базового норматива на общехозяйственные нужды на оказание муниципальной услуги, значение норматива потребления холодной воды на одного работника, непосредственно связанного с оказанием муниципальной услуги или непосредственно не участвующего в оказании  муниципальной услуги, затраты на оплату труда которых учитываются в расчете базового норматива затрат на оказание муниципальной услуги (в расчете на 1 ставку заработной платы) (далее - работник), не должно превышать 7 литров в день, значение норматива потребления горячей воды на одного работника не должно превышать 5 литров в день, значение норматива водоотведение на одного работника не должно превышать 12 литров в день, значение норматива площади здания (сооружения) на одного работника для определения натуральных норм потребления тепловой энергии не должно превышать 12 кв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8"/>
      <w:bookmarkEnd w:id="9"/>
      <w:r>
        <w:rPr>
          <w:rFonts w:cs="Times New Roman" w:ascii="Times New Roman" w:hAnsi="Times New Roman"/>
          <w:sz w:val="24"/>
          <w:szCs w:val="24"/>
        </w:rPr>
        <w:t>20. Затраты на содержание объектов недвижимого имущества, используемого для оказания i-ой муниципальной услуги (в том числе затраты на арендные платежи)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0" cy="2762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238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7.45pt;height:21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7.2pt;height:19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m-ого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атрат на содержание объектов недвижимого имущества, используемого для оказания i-ой муниципальной услуги (в том числе затраты на арендные платежи), учитываются следующие виды работ (услуг) по содержанию недвижи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и уборка помещений здания 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потребления m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ам услуг "текущий ремонт зданий и сооружений", "обслуживание и уборка помещений зданий и сооружений", значение норматива площади здания на одного работника не должно превышать 12 кв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i-ой муниципальной услуги по виду услуг "вывоз твердых бытовых отходов", значение норматива вывоза твердых бытовых отходов на одного работника не должно превышать 0,25 куб. метр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m-ого вида работ (услуг) по содержанию объектов недвижимого имущества, учитываемых при расчете базового норматива затрат на общехозяйственные нужды на оказание i-ой муниципальной услуги, определяется на основе положений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трат на утилизацию твердых бытовых отходов в стоимость затрат на вывоз твердых бытовых расходов, затраты на утилизацию твердых бытовых отходов в соответствии с </w:t>
      </w:r>
      <w:hyperlink w:anchor="P15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 не учитываются при определении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полнения работ (услуг) по содержанию объектов недвижимого имущества непосредственно работниками организации, оказывающей i-ую муниципальной услугу, без заключения соответствующих договоров со сторонними организациями, расходы на указанные виды работ (услуг) по содержанию недвижимого имущества рассчитываются в соответствии с </w:t>
      </w:r>
      <w:hyperlink w:anchor="P24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53">
        <w:r>
          <w:rPr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траты на содержание объектов особо ценного движимого имущества, используемого для оказания i-ой муниципальной услуги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00175" cy="2762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400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0.2pt;height:21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n-ого вида работ (услуг) по содержанию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n-ого вида работ (услуг) по содержанию объектов особо ценного движимого имущества, используемого для оказания i-ой муниципальной услуги, учитываемого при расчете базового норматива затрат на общехозяйственные нужды на оказание i-ой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атрат на содержание объектов особо ценного движимого имущества, используемого для оказания i-ой муниципальной услуги, учитываются следующие виды работ (услуг) по содержанию особо ценного движи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контроля и управления доступом в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бот (услуг) по содержанию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(услуг) по содержанию объектов особо ценного движимого имущества, используемого для оказания i-ой муниципальной услуги, учитываются в базовом нормативе затрат на общехозяйственные нужды на оказание i-ой муниципальной услуги, в случае регламентации в стандарте оказания i-ой муниципальной услуги использования при ее оказании соответствующего объекта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потребления n-ого вида работы (услуги) по содержанию объектов особо ценного движимого имущества, используемого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(цена, тариф) n-ого вида работ (услуг) по содержанию объектов особо ценного движимого имущества, используемого для оказания i-ой муниципальной услуги, определяется в соответствии с положениями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полнения работ (услуг) по содержанию объектов особо ценного движимого имущества, используемого для оказания i-ой муниципальной услуги, непосредственно работниками организации, оказывающей i-ую муниципальной услугу, без заключения договоров со сторонними организациями, расходы на указанные виды работ (услуг) по содержанию объектов особо ценного движимого имущества, используемого для оказания i-ой муниципальной услуги, рассчитываются в соответствии с </w:t>
      </w:r>
      <w:hyperlink w:anchor="P24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53">
        <w:r>
          <w:rPr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услуг связи для оказани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2762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5.2pt;height:21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762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144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.95pt;height:21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075" cy="2762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19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7.2pt;height:21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атрат на приобретение услуг связи для оказания i-ой муниципальной услуги учитываются следующие виды услуг 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для целей кабельного и (или) эфирного телевизионного вещания и (или) ради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по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потребления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"услуги телефонной связи", значение норматива количества абонентских номеров для оказания i-ой государственной услуги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,2 абонентских номера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уг "копирование и подготовка документа", "осуществление издательской деятельности" - 0,3 абонентских номера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уги "обработка телефонных вызовов" - 0,05 абонентских номера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значений натуральных норм потребления услуги связи, используемой для оказания i-ой муниципальной услуги, учитываемых при расчете базового норматива затрат на общехозяйственные нужды на оказание i-ой муниципальной услуги по виду услуг "услуги телефонной связи", значение норматива количества минут телефонных разговоров для оказания i-ой муниципальной услуги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2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уг "копирование и подготовка документа", "осуществление издательской деятельности" - 3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уги "обработка телефонных вызовов" - 10 минут в день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(цена, тариф) p-ой услуги связи, используемой для оказания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52525" cy="2762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152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0.7pt;height:21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атрат на приобретение транспортных услуг для i-ой муниципальной услуги учитываются следующие виды транспорт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а работника к месту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анспорт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потребления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 услуги,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(цена, тариф) r-ой транспортной услуги, используемой при оказании i-ой муницип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услуг не рассчитываются для муниципальной услуги "Обработка телефонных вызов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казания транспортных услуг непосредственно организацией, оказывающей i-ую муниципальной услугу, без заключения соответствующих договоров со сторонними организациями, расходы на оказание указанных видов транспортных услуг рассчитываются в соответствии с </w:t>
      </w:r>
      <w:hyperlink w:anchor="P24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53">
        <w:r>
          <w:rPr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42"/>
      <w:bookmarkEnd w:id="10"/>
      <w:r>
        <w:rPr>
          <w:rFonts w:cs="Times New Roman" w:ascii="Times New Roman" w:hAnsi="Times New Roman"/>
          <w:sz w:val="24"/>
          <w:szCs w:val="24"/>
        </w:rPr>
        <w:t>24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2762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95.2pt;height:21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повременной (часовой, дневной, месячной, годовой) оплаты труда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временной (часовой, дневной, месячной, годовой) оплаты труда с начислениями на выплаты по оплате труда s-ого работника, которые не принимает непосредственного участия в оказании i-ой  муниципальной услуги, определяется исходя из годового фонда оплаты труда и годового фонда рабочего времени работников, относимого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а повременной (часовой, дневной, месячной, годовой) оплаты труда учитывается применяемый при формировании проекта бюджета Лахденпохского муниципального района прогнозный индекс потребительских цен на конец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i-ой муниципальной услуги определяется в соответствии с </w:t>
      </w:r>
      <w:hyperlink w:anchor="P7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30% от общего объема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лучае выполнения услуг по текущему ремонту зданий и сооружений, содержанию прилегающей территории, обслуживанию и уборке помещений зданий и сооружений непосредственно работниками организации, оказывающей i-ую муниципальной услугу, без заключения соответствующих договоров на оказание указанных услуг сторонн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100% затрат на оплату труда с начислениями на выплаты по оплате труда административно-управленческого персонала, учитываемых в базовом нормативе затрат, непосредственно связанных с оказа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53"/>
      <w:bookmarkEnd w:id="11"/>
      <w:r>
        <w:rPr>
          <w:rFonts w:cs="Times New Roman" w:ascii="Times New Roman" w:hAnsi="Times New Roman"/>
          <w:sz w:val="24"/>
          <w:szCs w:val="24"/>
        </w:rPr>
        <w:t>25. Затраты на прочие общехозяйственные нужды на оказание i-ой муниципальной услуги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4953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20960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95.2pt;height:38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натуральной нормы на приобретение t-ого товара (работы, услуги), затраты на приобретение которого относятся на оказание i-ой муниципальной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i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далее - товар (работа, услуга), направляемый на общехозяйственные нужды для оказания i-ой муниципальной услуги), скорректированное на количество муниципальной услуг, которое может быть оказано в год с учетом нормативных сроков оказания i-ой г муниципальной  услуги и регламентных сроков перерывов между оказанием i-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(цена, тариф) t-ого товара (работы, услуги), направляемого на общехозяйственные нужды для оказания i-ой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" cy="2476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14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8.95pt;height:19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использования t-ого товара (работы, услуги), направляемого на общехозяйственные нужды для оказания i-ой муниципальной услуги (в г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атуральной нормы t-ого товара (работы, услуги), направляемого на общехозяйственные нужды для оказания i-ой муниципальной услуги, определяется в соответствии с пунктом 8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(цена, тариф) t-ого товара (работы, услуги), направляемого на общехозяйственные нужды для оказания i-ой муниципальной услуги, определяется в соответствии с положениями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чие общехозяйственные нужды на оказание i-ой муниципальной услуги, при определении затрат на коммунальные услуги, на содержание объектов недвижимого и особо ценного движимого имущества, используемого для оказания i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i-ой муниципальной  услуги, не могут превышать 5 процентов от размера базового норматива затрат на общехозяйственные нужды на оказание i-о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263"/>
      <w:bookmarkEnd w:id="12"/>
      <w:r>
        <w:rPr>
          <w:rFonts w:cs="Times New Roman" w:ascii="Times New Roman" w:hAnsi="Times New Roman"/>
          <w:sz w:val="24"/>
          <w:szCs w:val="24"/>
        </w:rPr>
        <w:t xml:space="preserve">26. Стоимость (цена, тариф) материальных запасов, объектов особо ценного движимого имущества, работ и услуг, учитываемых при определении базового норматива затрат на оказание i-ой муниципальной 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. 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 При определении стоимости (цены, тарифа) материальных запасов, объектов особо ценного движимого имущества, работ и услуг учитывается прогнозный индекс потребительских цен на конец соответствующего финансового года, определяемый в соответствии с прогнозом социально-экономического развития Российской Федерации, разрабатываемым в соответствии со </w:t>
      </w:r>
      <w:hyperlink r:id="rId114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64"/>
      <w:bookmarkEnd w:id="13"/>
      <w:r>
        <w:rPr>
          <w:rFonts w:cs="Times New Roman" w:ascii="Times New Roman" w:hAnsi="Times New Roman"/>
          <w:sz w:val="24"/>
          <w:szCs w:val="24"/>
        </w:rPr>
        <w:t>27. Отраслевой корректирующий коэффициент рассчитывается к базовому нормативу затрат на оказание i-ой муниципальной услуги, исходя из соответствующих показателей отраслевой специфики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71525" cy="4953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7714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60.7pt;height:38.95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762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3.95pt;height:21.7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чение базового норматива затрат на оказание i-ой муниципальной услуги с учетом показателей отраслевой специфики, рассчитанный по формулам в соответствии с </w:t>
      </w:r>
      <w:hyperlink w:anchor="P10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 с использованием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натуральных норм, выраженных в натуральных показателях, соответствующих параметрам оказания i-ой муниципальной услуги с учетом показателей отраслевой специ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атериальных запасов, товаров, работ, услуг, особо ценного движимого и недвижимого имущества, потребляемого (используемого) при оказании i-ой муниципальной услуги с учетом показателей отраслевой специ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повременной (часовой, дневной, месячной, годовой) оплаты труда работников, непосредственно связанных с оказанием муниципальной услуги и не принимающих непосредственного участия в оказании муниципальной услуги, затраты на оплату труда которых учитываются в базовом нормативе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оответствующих показателям отраслевой специфики, с начислениями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(цены, тарифа) материальных запасов, особо ценного движимого имущества, работ и услуг, учитываемых при определении базового норматива затрат на оказание муниципальной услуги с учетом показателей отраслевой специфики, определяемой в соответствии с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базового отраслевого норматива затрат на оказание i-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, определенные в настоящих Общих требованиях для расчета базового норматива затрат на оказание i-ой муниципальной 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муниципальной услуге с учетом показателей отраслевой специфики, утвержденной в одной реестровой записи ведомственного перечня муниципальных услуг (работ), может соответствовать только один отраслевой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ерриториальный корректирующий коэффициент устанавливается в разрезе муниципальных учреждений, оказывающей i-ую муниципальную услугу, к базовому нормативу затрат на оказание i-ой муниципальной услуги с учетом отраслевого корректирующего коэффициента,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33875" cy="5524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43340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341.2pt;height:43.4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корректирующий коэффициент на оплату труда с начислениями на выплаты по оплате труда работников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8150" cy="2762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4.45pt;height:21.7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81"/>
      <w:bookmarkEnd w:id="14"/>
      <w:r>
        <w:rPr>
          <w:rFonts w:cs="Times New Roman" w:ascii="Times New Roman" w:hAnsi="Times New Roman"/>
          <w:sz w:val="24"/>
          <w:szCs w:val="24"/>
        </w:rPr>
        <w:t>29.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38325" cy="5524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18381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44.7pt;height:43.45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 с показателями отраслевой специфики в y-ом муниципа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затраты на оплату труда которых учитываются в базовом нормативе на общехозяйственные нужды на оказание i-ой муниципальной услуги, с показателями отраслевой специфики в y-ом муниципа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оплату труда с начислениями на выплаты по оплате труда работников, непосредственно связанных с оказанием i-ой муниципальной услуги, и работников, которые не принимают непосредственного участия в оказании i-ой муниципальной услуги, затраты на оплату труда которых учитываются в базовом нормативе на общехозяйственные нужды на оказание i-ой муниципальной услуги, с показателями отраслевой специфики в y-ом муниципальном учреждении рассчитываются по формулам, определенным в </w:t>
      </w:r>
      <w:hyperlink w:anchor="P11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42">
        <w:r>
          <w:rPr>
            <w:rFonts w:cs="Times New Roman" w:ascii="Times New Roman" w:hAnsi="Times New Roman"/>
            <w:color w:val="0000FF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 с использованием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й натуральных норм рабочего времени, затрачиваемых работниками при оказанием i-ой муниципальной услуги с учетом показателей отраслевой специфики, используемых при расчете базового норматива затрат на оказание i-ой муниципальной услуги с учетом показателей отраслевой специфики в соответствии с </w:t>
      </w:r>
      <w:hyperlink w:anchor="P26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в повременной (часовой, дневной, месячной, годовой) оплаты труда работников, непосредственно связанных с оказанием муниципальной услуги и не принимающих непосредственного участия в оказании муниципальной услуги, затраты на оплату труда которых учитываются в базовом нормативе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оответствующих показателям отраслевой специфики, а также дополнительными территориальными особенностями оплаты труда работников y-го муниципального учреждения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ерриториальными особенностями оплаты труда работников для расчета территориального корректирующего коэффициента на оплату труда с начислениями на выплаты по оплате труда работников учреж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ыплат компенсационного характера за работу в особых климат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ыплат компенсационного характера за работу на территориях, подвергшихся радиационному загряз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заработной платы работников, оказывающих муниципальную услугу, до средней заработной платы по публично-правов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ете территориальных особенностей оплаты труда y-го муниципального учреждения могут использоваться значения среднемесячной начисленной заработной платы в целом по экономике по публично-правовому образованию, по отдельной отрасли по публично-правовому образования, отдельным должностям руководителей, специалистов и служащих и профессиям рабочих по публично-правов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ерриториальный корректирующий коэффициент на коммунальные услуги и на содержание недвижимого имущества учреждения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24050" cy="5524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1924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51.45pt;height:43.45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3375" cy="2762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3333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2pt;height:21.7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коммунальные услуги для оказания i-ой муниципальной услуги с учетом показателей отраслевой специфики в y-ом муниципальном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8150" cy="2762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34.45pt;height:21.7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объектов недвижимого имущества, используемого для оказания i-ой муниципальной услуги, с учетом показателей отраслевой специфики в y-ом муниципа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коммунальные услуги для оказания i-ой муниципальной услуги и затраты на содержание объектов недвижимого имущества, используемого для оказания i-ой муниципальной услуги, с учетом показателей отраслевой специфики в y-ом муниципальном учреждении рассчитываются по формулам, определенным в </w:t>
      </w:r>
      <w:hyperlink w:anchor="P15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68">
        <w:r>
          <w:rPr>
            <w:rFonts w:cs="Times New Roman" w:ascii="Times New Roman" w:hAnsi="Times New Roman"/>
            <w:color w:val="0000FF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 с использованием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й натуральных норм потребления коммунальных услуг и работ (услуг) по содержанию недвижимого имущества, используемых при расчете базового норматива затрат на оказание i-ой муниципальной услуги с учетом показателей отраслевой специфики в соответствии с </w:t>
      </w:r>
      <w:hyperlink w:anchor="P26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коммунальных услуг, определяемой на основе положений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 в соответствии со значениями регулируемых тарифов организаций коммунального комплекса, предоставляющих коммунальные услуги y-ому учреждению, устанавливаемых органами регулирования в соответствии с законодательством Российской Федерации;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работ (услуг) по содержанию недвижимого имущества, определяемой на основе положений </w:t>
      </w:r>
      <w:hyperlink w:anchor="P26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, с учетом дополнительных территориальных особенностей оплаты труда работников, выполняющих работы (услуги) по содержанию недвижимого имущества, принимаемых в соответствии с </w:t>
      </w:r>
      <w:hyperlink w:anchor="P281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Общих требований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47625</wp:posOffset>
                </wp:positionV>
                <wp:extent cx="3646805" cy="23241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Общим требованиям к опреде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тивных затрат на оказа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ых услуг, осуществление которых 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усмотрено бюджетным законодательством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ой Федерации и не отнесенных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иным видам деятельности, применяемых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расчете объема финансового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я выполнения муниципального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ия на оказание муниципальных услуг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ыполнение работ) муниципальным учреждением Лахденпохского муниципального района,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ным Постановлением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Лахденпохского муниципального района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От ______________г. N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5pt;height:183pt;mso-wrap-distance-left:9pt;mso-wrap-distance-right:9pt;mso-wrap-distance-top:0pt;mso-wrap-distance-bottom:0pt;margin-top:3.75pt;mso-position-vertical-relative:text;margin-left:202.6pt;mso-position-horizontal-relative:text">
                <v:textbox>
                  <w:txbxContent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Общим требованиям к определению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рмативных затрат на оказание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ых услуг, осуществление которых 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усмотрено бюджетным законодательством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йской Федерации и не отнесенных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иным видам деятельности, применяемых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расчете объема финансового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ения выполнения муниципального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дания на оказание муниципальных услуг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выполнение работ) муниципальным учреждением Лахденпохского муниципального района,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ным Постановлением</w:t>
                      </w:r>
                    </w:p>
                    <w:p>
                      <w:pPr>
                        <w:pStyle w:val="ConsPlus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и Лахденпохского муниципального района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От ______________г. N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bookmarkStart w:id="15" w:name="P329"/>
      <w:bookmarkEnd w:id="15"/>
      <w:r>
        <w:rPr/>
        <w:t xml:space="preserve">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ых норм, используемых при определении базов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ов затрат (базовых нормативов затрат с учет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, отражающих содержание и (или) услов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ы) оказания муниципальной услуги) на оказ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, осуществление которых предусмотрен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отнесенных к иным видам деяте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 </w:t>
      </w:r>
      <w:hyperlink w:anchor="P444">
        <w:r>
          <w:rPr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кальный номер реестровой записи </w:t>
      </w:r>
      <w:hyperlink w:anchor="P445">
        <w:r>
          <w:rPr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 показателя объема оказания муниципальной услуги </w:t>
      </w:r>
      <w:hyperlink w:anchor="P446">
        <w:r>
          <w:rPr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 xml:space="preserve"> 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48"/>
        <w:gridCol w:w="1418"/>
        <w:gridCol w:w="2550"/>
        <w:gridCol w:w="268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натуральной нормы/срок полезного использования </w:t>
            </w:r>
            <w:hyperlink w:anchor="P447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значения натуральной норм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туральные нормы, используемые при определении значения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атуральные нормы, используемые при определении затрат на приобретение потребляемых (используемых) в процессе оказания муниципальной услуги материальных запасов и особо ценного движимого имуще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Натуральные нормы, используемые при определении затрат на содержание объектов недвижимого имущества, используемого для оказания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Натуральные нормы, используемые при определении затрат на содержание объектов особо ценного движимого имущества, используемого для оказания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Натуральные нормы, используемые при определении затрат на приобретение транспортных услуг для оказания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444"/>
      <w:bookmarkEnd w:id="16"/>
      <w:r>
        <w:rPr>
          <w:rFonts w:cs="Times New Roman" w:ascii="Times New Roman" w:hAnsi="Times New Roman"/>
          <w:sz w:val="18"/>
          <w:szCs w:val="18"/>
        </w:rPr>
        <w:t>&lt;1&gt; Указывается наименование муниципальной услуги в соответствии с ведомственным перечнем муниципальных услуг и работ, оказываемых и выполняемых муниципальными учреждениями Лахденпохского муниципального района, в случае установления базового норматива затрат на оказание муниципальной услуги и отраслевых корректирующих коэффициентов органом исполнительной власти, осуществляющим функции и полномочия учредителя муниципального учреждения (далее - ведомственный перечень муниципальных услуг и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7" w:name="P445"/>
      <w:bookmarkEnd w:id="17"/>
      <w:r>
        <w:rPr>
          <w:rFonts w:cs="Times New Roman" w:ascii="Times New Roman" w:hAnsi="Times New Roman"/>
          <w:sz w:val="18"/>
          <w:szCs w:val="18"/>
        </w:rPr>
        <w:t>&lt;2&gt; Указывается уникальный номер реестровой записи ведомственного перечня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P446"/>
      <w:bookmarkEnd w:id="18"/>
      <w:r>
        <w:rPr>
          <w:rFonts w:cs="Times New Roman" w:ascii="Times New Roman" w:hAnsi="Times New Roman"/>
          <w:sz w:val="18"/>
          <w:szCs w:val="18"/>
        </w:rPr>
        <w:t>&lt;3&gt; Указывается единица измерения показателя объема муниципальной услуги в соответствии с реестровой записью ведомственного перечня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P447"/>
      <w:bookmarkEnd w:id="19"/>
      <w:r>
        <w:rPr>
          <w:rFonts w:cs="Times New Roman" w:ascii="Times New Roman" w:hAnsi="Times New Roman"/>
          <w:sz w:val="18"/>
          <w:szCs w:val="18"/>
        </w:rPr>
        <w:t>&lt;4&gt; Информация о "сроках полезного использования" указывается в годах при формировании информации о натуральных нормах, используемых при определении затрат на приобретение потребляемых (используемых) в процессе оказания муниципальной услуги материальных запасов и особо ценного движимого имущества, иных затрат, непосредственно связанных с оказанием муниципальной услуги, затрат на прочие общехозяйственные нужды на оказание муниципальной услуг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20" w:name="P448"/>
      <w:bookmarkStart w:id="21" w:name="P448"/>
      <w:bookmarkEnd w:id="21"/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69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5369e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a6a4c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5369e"/>
    <w:pPr>
      <w:keepNext w:val="true"/>
      <w:ind w:left="2160" w:firstLine="720"/>
      <w:outlineLvl w:val="3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c5369e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ba6a4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c5369e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08d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c745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c745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c745b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c745b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08de"/>
    <w:pPr/>
    <w:rPr>
      <w:rFonts w:ascii="Tahoma" w:hAnsi="Tahoma" w:eastAsia="Calibri" w:cs="Tahoma"/>
      <w:sz w:val="16"/>
      <w:szCs w:val="16"/>
      <w:lang w:eastAsia="en-US"/>
    </w:rPr>
  </w:style>
  <w:style w:type="paragraph" w:styleId="Style11" w:customStyle="1">
    <w:name w:val="Знак Знак Знак Знак"/>
    <w:basedOn w:val="Normal"/>
    <w:uiPriority w:val="99"/>
    <w:qFormat/>
    <w:rsid w:val="00c5369e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 Знак Знак Знак Знак Знак Знак"/>
    <w:basedOn w:val="Normal"/>
    <w:uiPriority w:val="99"/>
    <w:qFormat/>
    <w:rsid w:val="00fc049f"/>
    <w:pPr/>
    <w:rPr>
      <w:rFonts w:ascii="Verdana" w:hAnsi="Verdana" w:eastAsia="Calibri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c04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FE7360931A115526A8C23ECD5F88C5800361A557733E5E8267D07C845036B51AFD6ED39620ARCL" TargetMode="External"/><Relationship Id="rId3" Type="http://schemas.openxmlformats.org/officeDocument/2006/relationships/hyperlink" Target="consultantplus://offline/ref=3BFFE7360931A115526A8C23ECD5F88C5800361A557733E5E8267D07C845036B51AFD6ED39620ARCL" TargetMode="External"/><Relationship Id="rId4" Type="http://schemas.openxmlformats.org/officeDocument/2006/relationships/hyperlink" Target="consultantplus://offline/ref=3BFFE7360931A115526A8C23ECD5F88C58003618547F33E5E8267D07C845036B51AFD6EF3F62ACF60BR5L" TargetMode="External"/><Relationship Id="rId5" Type="http://schemas.openxmlformats.org/officeDocument/2006/relationships/hyperlink" Target="consultantplus://offline/ref=3BFFE7360931A115526A8C23ECD5F88C5800361A557733E5E8267D07C845036B51AFD6EF3C6A0ARDL" TargetMode="External"/><Relationship Id="rId6" Type="http://schemas.openxmlformats.org/officeDocument/2006/relationships/hyperlink" Target="consultantplus://offline/ref=3BFFE7360931A115526A8C23ECD5F88C5800361A557733E5E8267D07C845036B51AFD6EF3C6A0ARDL" TargetMode="External"/><Relationship Id="rId7" Type="http://schemas.openxmlformats.org/officeDocument/2006/relationships/hyperlink" Target="consultantplus://offline/ref=3BFFE7360931A115526A8C23ECD5F88C5800361A557733E5E8267D07C845036B51AFD6EF3C6A0ARD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hyperlink" Target="consultantplus://offline/ref=3BFFE7360931A115526A8C23ECD5F88C5800361A557733E5E8267D07C845036B51AFD6EF3F60AAF40BR1L" TargetMode="External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7</TotalTime>
  <Application>LibreOffice/7.4.7.2$Linux_X86_64 LibreOffice_project/40$Build-2</Application>
  <AppVersion>15.0000</AppVersion>
  <Pages>18</Pages>
  <Words>8582</Words>
  <Characters>0</Characters>
  <CharactersWithSpaces>0</CharactersWithSpaces>
  <Paragraphs>0</Paragraphs>
  <Company>Pr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5:00Z</dcterms:created>
  <dc:creator>Светлана Копа</dc:creator>
  <dc:description/>
  <dc:language>en-US</dc:language>
  <cp:lastModifiedBy>Администратор</cp:lastModifiedBy>
  <cp:lastPrinted>2015-11-12T14:35:00Z</cp:lastPrinted>
  <dcterms:modified xsi:type="dcterms:W3CDTF">2015-11-12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