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,</w:t>
      </w:r>
    </w:p>
    <w:p>
      <w:pPr>
        <w:pStyle w:val="Normal"/>
        <w:jc w:val="center"/>
        <w:rPr/>
      </w:pPr>
      <w:bookmarkStart w:id="0" w:name="Par1"/>
      <w:bookmarkEnd w:id="0"/>
      <w:r>
        <w:rPr/>
        <w:t>РЕСПУБЛИКА КАРЕЛИЯ</w:t>
      </w:r>
    </w:p>
    <w:p>
      <w:pPr>
        <w:pStyle w:val="Normal"/>
        <w:rPr/>
      </w:pPr>
      <w:r>
        <w:rPr/>
        <w:t xml:space="preserve">                  </w:t>
      </w: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июня 2015  года                                                                                       № 819</w:t>
      </w:r>
    </w:p>
    <w:p>
      <w:pPr>
        <w:pStyle w:val="Normal"/>
        <w:rPr/>
      </w:pPr>
      <w:r>
        <w:rPr/>
        <w:t>г.Лахдепох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внесении изменений и дополнений в Постановление Администрации Лахденпохского муниципального района от 31 декабря 2014 года №2645 «Об утверждении Порядка составления и ведения сводной бюджетной росписи бюджета Лахденпох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 правовых актов в соответствии с решением Совета Лахденпохского муниципального района от 19 февраля 2015 года №12/88-6 «Об утверждении структуры Администрации Лахденпохского муниципального района» и устранения технической ошибки, Администрация Лахденпох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Лахденпохского муниципального района от 31 декабря 2014 года №2645 «Об утверждении Порядка составления и ведения сводной бюджетной росписи бюджета Лахденпохского муниципального района»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Приложениях 1, 2, 3, 4, 5, 6, 7, 8, 9  слова в наименовании подписи «Заместитель Главы Администрации, начальник финансового управления» заменить словами «Заместитель Главы Администрации по финансам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 абзаце 3 пункта 10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а «федеральными» после слова «утверждено» и предлога «с» исключить, добавить после слов «актами» и «власти» слова «Республики Карелия».</w:t>
      </w:r>
    </w:p>
    <w:p>
      <w:pPr>
        <w:pStyle w:val="Normal"/>
        <w:autoSpaceDE w:val="false"/>
        <w:ind w:firstLine="540"/>
        <w:jc w:val="both"/>
        <w:rPr/>
      </w:pPr>
      <w:r>
        <w:rPr/>
        <w:t>2.  Контроль за выполнением настоящего Постановления  возложить на заместителя Главы Администрации Лахденпохского муниципального района по финансам Колесову В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,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Лахденпохского муниципального района</w:t>
        <w:tab/>
        <w:t xml:space="preserve">                                                            В.Ю. Коле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8:00Z</dcterms:created>
  <dc:creator>User</dc:creator>
  <dc:description/>
  <dc:language>en-US</dc:language>
  <cp:lastModifiedBy>Администратор</cp:lastModifiedBy>
  <cp:lastPrinted>2015-07-08T14:48:00Z</cp:lastPrinted>
  <dcterms:modified xsi:type="dcterms:W3CDTF">2015-07-13T11:08:00Z</dcterms:modified>
  <cp:revision>12</cp:revision>
  <dc:subject/>
  <dc:title>,</dc:title>
</cp:coreProperties>
</file>