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    </w:t>
      </w:r>
      <w:r>
        <w:rPr>
          <w:u w:val="none"/>
        </w:rPr>
        <w:t xml:space="preserve">15 ноября 2017 года </w:t>
        <w:tab/>
        <w:tab/>
        <w:tab/>
        <w:tab/>
        <w:tab/>
        <w:tab/>
        <w:tab/>
        <w:tab/>
        <w:t xml:space="preserve">            № 501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Порядка формирования и</w:t>
      </w:r>
    </w:p>
    <w:p>
      <w:pPr>
        <w:pStyle w:val="Normal"/>
        <w:spacing w:lineRule="auto" w:line="276"/>
        <w:rPr/>
      </w:pPr>
      <w:r>
        <w:rPr/>
        <w:t>ведения реестра источников доходов бюджета</w:t>
      </w:r>
    </w:p>
    <w:p>
      <w:pPr>
        <w:pStyle w:val="Normal"/>
        <w:spacing w:lineRule="auto" w:line="276"/>
        <w:rPr/>
      </w:pPr>
      <w:r>
        <w:rPr/>
        <w:t>Лахденпохского муниципальн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47.1 Бюджетного кодекса Российской Федерации, 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прилагаемый Порядок формирования и ведения реестра источников доходов бюджета Лахденпох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 Лахденпохского  муниципального района по финансам  Колесову В.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 xml:space="preserve">Лахденпохского муниципального района                             </w:t>
        <w:tab/>
        <w:tab/>
        <w:tab/>
        <w:tab/>
        <w:t>В.Д.Вохм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к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Лахденпох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« 15 » ноября 2017 года № 501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Настоящий Порядок формирования и ведения реестра источников доходов бюджета Лахденпохского муниципального района (далее по тексту – Порядок) разработан в соответствии со статьей 47.1  Бюджетного кодекса Российской Федерации, общими требованиями к составу информации, порядку формирования и ведения реестров доходов местных бюджетов, утвержденными постановлением правительства РФ № 868 от 31.08.2016 года, и устанавливает основные принципы и правила формирования и ведения реестра источников доходов бюджета Лахденпохского муниципального района (далее - реестр источников доход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Реестр источников доходов бюджета представляет собой свод информации о доходах бюджета по источникам доходов бюджета Лахденпохского муниципального района (далее – бюджет)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Лахденпохского муниципального района о бюджете Лахденпохского муниципального района на соответствующий финансовый год (далее – решение о бюджете)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3. Формирование и ведение реестра источников доходов бюджета Лахденпохского муниципального района осуществляется на бумажном и в электронном форматах путём внесения в электронный документ сведений об источниках доходов бюджета Лахденпохского муниципального района, обновления и (или) исключения этих сведений.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 Ведение реестра источников доходов осуществляется отделом бюджета и межбюджетных отношений Администрации Лахденпохского муниципального района в соответствии с требованиями настоящего порядка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5. В целях ведения реестра источников доходов бюджета главные администраторы доходов бюджета Лахденпохского муниципального район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пунктом 7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наименование источника дохода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код (коды) классификации доходов бюджета, соответствующий источнику дохода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информация об органах, осуществляющих бюджетные полномочия главных администраторов доходов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муниципальных правовых актов представительного органа муниципального образования о местном бюджете (далее - закон (решение) о бюджете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(решением) о бюджет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(решением) о бюджете с учетом закона о внесении изменений в закон (решение) о бюджет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законом (решением) о бюджет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м) иная информац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. Информация, указанная в подпунктах «е» – «и» пункта 7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0. Отдел бюджета и межбюджетных отношений Администрации Лахденпохского муниципального района обеспечивает включение в реестр источников доходов бюджета информации, указанной в пунктах 7 настоящего Порядка, в следующие срок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информации, указанной в подпунктах «ж», «з», «л»  пункта 7 настоящего Порядка, –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информации, указанной в подпункте «и» пункта 7 настоящего Порядка, –  не позднее десятого рабочего дня каждого месяца го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информации, указанной в подпункте «е» пункта 7 настоящего   Порядка, – в сроки, установленные порядком составления проекта бюджета Лахденпохского муниципальн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1. Реестр источников доходов бюджета направляется в составе документов и материалов, представляемых одновременно с проектом решения о бюджете Лахденпохского муниципального района на рассмотрение в Совет Лахденпохского муниципального района по форме, разрабатываемой и утверждаемой Администрацией Лахденпохского муниципального района.</w:t>
      </w:r>
    </w:p>
    <w:p>
      <w:pPr>
        <w:pStyle w:val="Normal"/>
        <w:spacing w:lineRule="auto" w:line="276"/>
        <w:jc w:val="right"/>
        <w:rPr/>
      </w:pPr>
      <w:bookmarkStart w:id="0" w:name="P121"/>
      <w:bookmarkEnd w:id="0"/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0:00Z</dcterms:created>
  <dc:creator>bogdan</dc:creator>
  <dc:description/>
  <dc:language>en-US</dc:language>
  <cp:lastModifiedBy>Пользователь</cp:lastModifiedBy>
  <cp:lastPrinted>2017-11-13T12:35:00Z</cp:lastPrinted>
  <dcterms:modified xsi:type="dcterms:W3CDTF">2022-08-25T09:50:00Z</dcterms:modified>
  <cp:revision>2</cp:revision>
  <dc:subject/>
  <dc:title>РЕСПУБЛИКА КАРЕЛИЯ</dc:title>
</cp:coreProperties>
</file>