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й Лахденпохского муниципального района на 01.07.2016  года:          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89,1</w:t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3,9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8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0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sz w:val="18"/>
          <w:szCs w:val="18"/>
        </w:rPr>
        <w:t>Сведения о  муниципальных  долговых обязательствах бюджета Лахденпохского муниципального района</w:t>
      </w:r>
      <w:r>
        <w:rPr>
          <w:b/>
          <w:sz w:val="18"/>
          <w:szCs w:val="18"/>
        </w:rPr>
        <w:t>:</w:t>
      </w:r>
    </w:p>
    <w:p>
      <w:pPr>
        <w:pStyle w:val="Normal"/>
        <w:ind w:left="78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на 01.01.201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7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Главы  Администрации Лахденпохского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, зам.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финансам                                                                                                           Колесова В.Ю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4:00Z</dcterms:created>
  <dc:creator>Дунаева</dc:creator>
  <dc:description/>
  <dc:language>en-US</dc:language>
  <cp:lastModifiedBy>User</cp:lastModifiedBy>
  <cp:lastPrinted>2016-07-19T15:39:00Z</cp:lastPrinted>
  <dcterms:modified xsi:type="dcterms:W3CDTF">2016-07-19T12:40:00Z</dcterms:modified>
  <cp:revision>8</cp:revision>
  <dc:subject/>
  <dc:title> Сведения о состоянии просроченной кредиторской задолженности муниципальных казенных</dc:title>
</cp:coreProperties>
</file>