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б исполнении бюджет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хденпохского муниципального района за 9 месяцев 2017 года</w:t>
      </w:r>
    </w:p>
    <w:p>
      <w:pPr>
        <w:pStyle w:val="Normal"/>
        <w:ind w:left="216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6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сполнение бюджета Лахденпохского муниципального района в 2017 году осуществляется в соответствии с требованиями Бюджетного Кодекса Российской Федерации, действующим федеральным законодательством, нормативными правовыми актами Республики Карелия и решениями  Совета Лахденпохского муниципального района. </w:t>
      </w:r>
    </w:p>
    <w:p>
      <w:pPr>
        <w:pStyle w:val="TextBody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</w:rPr>
        <w:t>Бюджет района 2017 года сформирован с учетом действия норм, регулирующих бюджетное и налоговое законодательство, а так же с учетом правовых актов органов местного самоуправления Лахденпохского муниципального района, принятых в области организации бюджетного процесса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части формирования бюджета Лахденпохского муниципального района подготовлены, внесены на рассмотрение в Совет Лахденпохского муниципального района и утверждены следующие решения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- № 28/226-6 от 20.12.2016 г. «О бюджете Лахденпохского муниципального района на 2017 год и плановый период 2018 и 2019 годов»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 xml:space="preserve">- № 29/234-6 от 30.03.2017 г. «О внесении изменений и дополнений в решение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Х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 заседания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созыва Совета Лахденпохского муниципального района от 20.12.2016 года № 28/226-6 «О бюджете Лахденпохского муниципального района на 2017 год и плановый период 2018 и 2019 годов»;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№ 30/244-6 от 25.05.2017 г. «О внесении изменений и дополнений в решение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Х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 заседания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созыва Совета Лахденпохского муниципального района от 20.12.2016 года № 28/226-6 «О бюджете Лахденпохского муниципального района на 2017 год и плановый период 2018 и 2019 годов»;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№ 31/254-6 от 10.08.2017 г. «О внесении изменений и дополнений в решение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Х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 заседания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созыва Совета Лахденпохского муниципального района от 20.12.2016 года № 28/226-6 «О бюджете Лахденпохского муниципального района на 2017 год и плановый период 2018 и 2019 годов»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ХАРАКТЕРИСТИКИ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83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характеристики бюджета Лахденпохского муниципального района по исполнению за 9 месяцев 2017 года составляют:</w:t>
      </w:r>
    </w:p>
    <w:p>
      <w:pPr>
        <w:pStyle w:val="Normal"/>
        <w:shd w:fill="FFFFFF" w:val="clear"/>
        <w:tabs>
          <w:tab w:val="clear" w:pos="720"/>
          <w:tab w:val="left" w:pos="5683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83" w:leader="none"/>
        </w:tabs>
        <w:ind w:firstLine="567"/>
        <w:jc w:val="right"/>
        <w:rPr/>
      </w:pPr>
      <w:r>
        <w:rPr>
          <w:sz w:val="16"/>
          <w:szCs w:val="16"/>
        </w:rPr>
        <w:tab/>
        <w:tab/>
        <w:tab/>
        <w:tab/>
        <w:tab/>
        <w:t>(тыс. руб</w:t>
      </w:r>
      <w:r>
        <w:rPr/>
        <w:t>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001"/>
        <w:gridCol w:w="2127"/>
        <w:gridCol w:w="1417"/>
        <w:gridCol w:w="1843"/>
      </w:tblGrid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68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3" w:leader="none"/>
              </w:tabs>
              <w:jc w:val="center"/>
              <w:rPr/>
            </w:pPr>
            <w:r>
              <w:rPr>
                <w:b/>
              </w:rPr>
              <w:t>Утверждено решением о бюджете на 2017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3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твержденные бюджетные назначения  согласно сводной бюджетной росписи на 01.10.2017 г</w:t>
            </w:r>
            <w:r>
              <w:rPr>
                <w:bCs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68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полнено на 01.10.201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цент исполнения к уточненным показателям бюджета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 411,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 358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 373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1%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 515,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 857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 149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86%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104,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498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76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 ДОХОДЫ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680"/>
        <w:jc w:val="both"/>
        <w:rPr/>
      </w:pPr>
      <w:r>
        <w:rPr>
          <w:rFonts w:eastAsia="SimSun;宋体"/>
          <w:sz w:val="24"/>
          <w:szCs w:val="24"/>
          <w:lang w:eastAsia="zh-CN"/>
        </w:rPr>
        <w:t>Доходы бюджета Лахденпохского муниципального района по состоянию на 01.10.2017 г. в разрезе групп доходов характеризуются следующими данными:</w:t>
      </w:r>
    </w:p>
    <w:p>
      <w:pPr>
        <w:pStyle w:val="Normal"/>
        <w:autoSpaceDE w:val="false"/>
        <w:ind w:firstLine="680"/>
        <w:jc w:val="right"/>
        <w:rPr/>
      </w:pPr>
      <w:r>
        <w:rPr>
          <w:rFonts w:eastAsia="SimSun;宋体"/>
          <w:lang w:val="en-US" w:eastAsia="zh-CN"/>
        </w:rPr>
        <w:t>(</w:t>
      </w:r>
      <w:r>
        <w:rPr/>
        <w:t>тыс.руб.)</w:t>
      </w:r>
    </w:p>
    <w:tbl>
      <w:tblPr>
        <w:tblW w:w="1003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43"/>
        <w:gridCol w:w="1843"/>
        <w:gridCol w:w="1559"/>
        <w:gridCol w:w="1134"/>
      </w:tblGrid>
      <w:tr>
        <w:trPr>
          <w:trHeight w:val="488" w:hRule="atLeast"/>
          <w:cantSplit w:val="true"/>
        </w:trPr>
        <w:tc>
          <w:tcPr>
            <w:tcW w:w="36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24" w:hanging="0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Наименование показателя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Прогнозные назначения на 2017 г.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449" w:leader="none"/>
                <w:tab w:val="left" w:pos="5883" w:leader="none"/>
                <w:tab w:val="left" w:pos="8216" w:leader="none"/>
              </w:tabs>
              <w:autoSpaceDE w:val="false"/>
              <w:jc w:val="center"/>
              <w:rPr/>
            </w:pPr>
            <w:r>
              <w:rPr>
                <w:rFonts w:eastAsia="SimSun;宋体"/>
                <w:bCs/>
                <w:lang w:eastAsia="zh-CN"/>
              </w:rPr>
              <w:t>Исполнено за 9 месяцев 2017 г.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исполнение к показателям</w:t>
            </w:r>
          </w:p>
          <w:p>
            <w:pPr>
              <w:pStyle w:val="Normal"/>
              <w:autoSpaceDE w:val="false"/>
              <w:jc w:val="center"/>
              <w:rPr>
                <w:bCs/>
                <w:lang w:eastAsia="zh-CN"/>
              </w:rPr>
            </w:pPr>
            <w:r>
              <w:rPr>
                <w:rFonts w:eastAsia="Times New Roman"/>
                <w:bCs/>
                <w:lang w:eastAsia="zh-CN"/>
              </w:rPr>
              <w:t xml:space="preserve">  </w:t>
            </w:r>
            <w:r>
              <w:rPr>
                <w:rFonts w:eastAsia="SimSun;宋体"/>
                <w:bCs/>
                <w:lang w:eastAsia="zh-CN"/>
              </w:rPr>
              <w:t>на 2017 г.</w:t>
            </w:r>
          </w:p>
        </w:tc>
      </w:tr>
      <w:tr>
        <w:trPr>
          <w:trHeight w:val="414" w:hRule="atLeast"/>
          <w:cantSplit w:val="true"/>
        </w:trPr>
        <w:tc>
          <w:tcPr>
            <w:tcW w:w="36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24" w:hanging="0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449" w:leader="none"/>
                <w:tab w:val="left" w:pos="5883" w:leader="none"/>
                <w:tab w:val="left" w:pos="8216" w:leader="none"/>
              </w:tabs>
              <w:autoSpaceDE w:val="false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тыс.руб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%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18"/>
                <w:szCs w:val="18"/>
                <w:lang w:val="en-US"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18"/>
                <w:szCs w:val="18"/>
                <w:lang w:val="en-US"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18"/>
                <w:szCs w:val="18"/>
                <w:lang w:val="en-US"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F2F2F2"/>
                <w:sz w:val="18"/>
                <w:szCs w:val="18"/>
                <w:lang w:val="en-US"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16 101,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74 344,6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- 41 756,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64,03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204 257,6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48 028,3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- 56 229,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72,47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Общий объем доходо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320 358,6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222 373,0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-97 985,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69,41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>Администрирование доходов в 2017 году осуществляется 16 главными администраторами доходов бюджета (далее ГАДБ). Выполнение прогнозных показателей за 9 месяцев 2017 года ГАДБ Лахденпохского муниципального района представлены в таблице:</w:t>
      </w:r>
    </w:p>
    <w:p>
      <w:pPr>
        <w:pStyle w:val="Normal"/>
        <w:spacing w:lineRule="auto" w:line="276"/>
        <w:jc w:val="right"/>
        <w:rPr/>
      </w:pPr>
      <w:r>
        <w:rPr/>
        <w:t>тыс.руб.</w:t>
      </w:r>
    </w:p>
    <w:p>
      <w:pPr>
        <w:pStyle w:val="Normal"/>
        <w:spacing w:lineRule="auto" w:line="276"/>
        <w:jc w:val="both"/>
        <w:rPr/>
      </w:pPr>
      <w:r>
        <w:rPr/>
        <w:drawing>
          <wp:inline distT="0" distB="0" distL="0" distR="0">
            <wp:extent cx="6327140" cy="628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140" cy="628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Наибольший удельный вес в общем объеме поступлений за 9 месяцев 2017 года занимают поступления, администрируемые  МУ «РУО и ДМ», Администрацией Лахденпохского муниципального района, Федеральной налоговой службой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плановых назначений по ГАДБ Федеральной антимонопольной службе связано с отсутствием предоставленных прогнозных показателей вышеуказанным администратором платежей. В соответствии с Методикой прогнозирования налоговых и неналоговых поступлений в бюджет Лахденпохского муниципального района (далее Методика), утвержденной постановлением Администрации Лахденпохского муниципального района № 501 от 09.11.2016г., ожидаемое поступление определяется исходя из динамики за три отчетных года. За 2013, 2014, 2015 года доходы, администрируемые Федеральной антимонопольной службой в бюджет Лахденпохского муниципального района не поступал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Выполнение прогнозных показателей в разрезе основных видов доходных источников представлены в таблице:</w:t>
      </w:r>
    </w:p>
    <w:p>
      <w:pPr>
        <w:pStyle w:val="Normal"/>
        <w:spacing w:lineRule="auto" w:line="276"/>
        <w:ind w:firstLine="720"/>
        <w:jc w:val="right"/>
        <w:rPr/>
      </w:pPr>
      <w:r>
        <w:rPr/>
        <w:t>тыс. рублей</w:t>
      </w:r>
    </w:p>
    <w:p>
      <w:pPr>
        <w:pStyle w:val="Normal"/>
        <w:spacing w:lineRule="auto" w:line="276"/>
        <w:jc w:val="both"/>
        <w:rPr/>
      </w:pPr>
      <w:r>
        <w:rPr/>
        <w:drawing>
          <wp:inline distT="0" distB="0" distL="0" distR="0">
            <wp:extent cx="6296660" cy="5934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 xml:space="preserve">По прежнему не обеспечивается выполнение прогнозных показателей по доходам от продажи материальных и нематериальных активов.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щественно ниже расчетного показателя поступление платы за негативное воздействие на окружающую среду. По коду бюджетной классификации  048 11201 020 01 6000 120 «Плата за выбросы загрязняющих веществ в атмосферный воздух передвижными объектами» 23.03.2017г. был произведен возврат ЗАО «Норд Интер Хауз» на сумму 333 625,33 рублей (55 % по нормативу расщепления в район - 183 493,93 рубля). Главным администратором доходов по этому источнику – Управлением Федеральной службы по надзору в сфере природопользования по Республике Карелия предоставлены уточненные показатели на 2017 год в сторону уменьшения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Динамика поступления налоговых и неналоговых доходов бюджета Лахденпохского муниципального района за 9 месяцев 2017 года в сравнении с аналогичным периодом прошлого года характеризуется следующими данными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bookmarkStart w:id="0" w:name="_1569415843"/>
      <w:bookmarkStart w:id="1" w:name="_1569415811"/>
      <w:bookmarkEnd w:id="0"/>
      <w:bookmarkEnd w:id="1"/>
      <w:r>
        <w:rPr>
          <w:lang w:val="en-US" w:eastAsia="en-US"/>
        </w:rPr>
        <w:object w:dxaOrig="10240" w:dyaOrig="56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8.55pt;height:285.55pt" filled="f" o:ole="">
            <v:imagedata r:id="rId5" o:title=""/>
          </v:shape>
          <o:OLEObject Type="Embed" ProgID="Excel.Sheet.12" ShapeID="ole_rId4" DrawAspect="Content" ObjectID="_327448841" r:id="rId4"/>
        </w:object>
      </w:r>
      <w:r>
        <w:rPr/>
        <w:tab/>
      </w:r>
      <w:r>
        <w:rPr>
          <w:sz w:val="24"/>
          <w:szCs w:val="24"/>
        </w:rPr>
        <w:t>Наибольший удельный вес в структуре собственных доходов бюджета Лахденпохского муниципального района занимает налог на доходы физических лиц (НДФЛ). Основной причиной отрицательной динамики НДФЛ к уровню 2016 года является отмена дополнительного норматива отчисления (12%) от налога на доходы физических лиц, заменяющего дотацию на выравнивание бюджетной обеспеченности муниципальных районов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увеличились суммы возврата НДФЛ из бюджета по заявлениям физических лиц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В абсолютных</w:t>
      </w:r>
      <w:r>
        <w:rPr/>
        <w:t xml:space="preserve"> </w:t>
      </w:r>
      <w:r>
        <w:rPr>
          <w:sz w:val="24"/>
          <w:szCs w:val="24"/>
        </w:rPr>
        <w:t>цифрах поступление НДФЛ по Лахденпохскому району во все уровни бюджетов обеспечено на 99 процентов к аналогичному периоду 2016 года</w:t>
      </w:r>
      <w:r>
        <w:rPr/>
        <w:t xml:space="preserve"> (источник данных http://fm.minfin.karelia.ru/FM/reports/FNS_0001_0009_Karelia/Default.aspx) :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2180"/>
        <w:gridCol w:w="1840"/>
        <w:gridCol w:w="1840"/>
        <w:gridCol w:w="1360"/>
      </w:tblGrid>
      <w:tr>
        <w:trPr>
          <w:trHeight w:val="660" w:hRule="atLeast"/>
        </w:trPr>
        <w:tc>
          <w:tcPr>
            <w:tcW w:w="296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7"/>
                <w:szCs w:val="17"/>
              </w:rPr>
            </w:pPr>
            <w:r>
              <w:rPr>
                <w:rFonts w:cs="Microsoft Sans Serif" w:ascii="Microsoft Sans Serif" w:hAnsi="Microsoft Sans Serif"/>
                <w:sz w:val="17"/>
                <w:szCs w:val="17"/>
              </w:rPr>
              <w:t>КД</w:t>
            </w:r>
          </w:p>
        </w:tc>
        <w:tc>
          <w:tcPr>
            <w:tcW w:w="218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7"/>
                <w:szCs w:val="17"/>
              </w:rPr>
            </w:pPr>
            <w:r>
              <w:rPr>
                <w:rFonts w:cs="Microsoft Sans Serif" w:ascii="Microsoft Sans Serif" w:hAnsi="Microsoft Sans Serif"/>
                <w:sz w:val="17"/>
                <w:szCs w:val="17"/>
              </w:rPr>
              <w:t xml:space="preserve">Код </w:t>
            </w:r>
          </w:p>
        </w:tc>
        <w:tc>
          <w:tcPr>
            <w:tcW w:w="184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7"/>
                <w:szCs w:val="17"/>
              </w:rPr>
            </w:pPr>
            <w:r>
              <w:rPr>
                <w:rFonts w:cs="Microsoft Sans Serif" w:ascii="Microsoft Sans Serif" w:hAnsi="Microsoft Sans Serif"/>
                <w:sz w:val="17"/>
                <w:szCs w:val="17"/>
              </w:rPr>
              <w:t>На 01.10.2016 года, тыс. руб.</w:t>
            </w:r>
          </w:p>
        </w:tc>
        <w:tc>
          <w:tcPr>
            <w:tcW w:w="184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7"/>
                <w:szCs w:val="17"/>
              </w:rPr>
            </w:pPr>
            <w:r>
              <w:rPr>
                <w:rFonts w:cs="Microsoft Sans Serif" w:ascii="Microsoft Sans Serif" w:hAnsi="Microsoft Sans Serif"/>
                <w:sz w:val="17"/>
                <w:szCs w:val="17"/>
              </w:rPr>
              <w:t>На 01.10.2017 года, тыс. руб.</w:t>
            </w:r>
          </w:p>
        </w:tc>
        <w:tc>
          <w:tcPr>
            <w:tcW w:w="136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7"/>
                <w:szCs w:val="17"/>
              </w:rPr>
            </w:pPr>
            <w:r>
              <w:rPr>
                <w:rFonts w:cs="Microsoft Sans Serif" w:ascii="Microsoft Sans Serif" w:hAnsi="Microsoft Sans Serif"/>
                <w:sz w:val="17"/>
                <w:szCs w:val="17"/>
              </w:rPr>
              <w:t>Темп роста 2017 к 2016,%</w:t>
            </w:r>
          </w:p>
        </w:tc>
      </w:tr>
      <w:tr>
        <w:trPr>
          <w:trHeight w:val="255" w:hRule="atLeast"/>
        </w:trPr>
        <w:tc>
          <w:tcPr>
            <w:tcW w:w="296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7"/>
                <w:szCs w:val="17"/>
              </w:rPr>
            </w:pPr>
            <w:r>
              <w:rPr>
                <w:rFonts w:cs="Microsoft Sans Serif" w:ascii="Microsoft Sans Serif" w:hAnsi="Microsoft Sans Serif"/>
                <w:sz w:val="17"/>
                <w:szCs w:val="17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7"/>
                <w:szCs w:val="17"/>
              </w:rPr>
            </w:pPr>
            <w:r>
              <w:rPr>
                <w:rFonts w:cs="Microsoft Sans Serif" w:ascii="Microsoft Sans Serif" w:hAnsi="Microsoft Sans Serif"/>
                <w:sz w:val="17"/>
                <w:szCs w:val="17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7"/>
                <w:szCs w:val="17"/>
              </w:rPr>
            </w:pPr>
            <w:r>
              <w:rPr>
                <w:rFonts w:cs="Microsoft Sans Serif" w:ascii="Microsoft Sans Serif" w:hAnsi="Microsoft Sans Serif"/>
                <w:sz w:val="17"/>
                <w:szCs w:val="17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7"/>
                <w:szCs w:val="17"/>
              </w:rPr>
            </w:pPr>
            <w:r>
              <w:rPr>
                <w:rFonts w:cs="Microsoft Sans Serif" w:ascii="Microsoft Sans Serif" w:hAnsi="Microsoft Sans Serif"/>
                <w:sz w:val="17"/>
                <w:szCs w:val="17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7"/>
                <w:szCs w:val="17"/>
              </w:rPr>
            </w:pPr>
            <w:r>
              <w:rPr>
                <w:rFonts w:cs="Microsoft Sans Serif" w:ascii="Microsoft Sans Serif" w:hAnsi="Microsoft Sans Serif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2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2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180" w:type="dxa"/>
            <w:tcBorders>
              <w:bottom w:val="single" w:sz="4" w:space="0" w:color="C0C0C0"/>
              <w:right w:val="single" w:sz="4" w:space="0" w:color="C0C0C0"/>
            </w:tcBorders>
            <w:shd w:fill="F1F1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10102000010000100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shd w:fill="F1F1F2" w:val="clear"/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109 449,93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shd w:fill="F1F1F2" w:val="clear"/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108 261,53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shd w:fill="F1F1F2" w:val="clear"/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98,91%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итывая итоги исполнения за 9 месяцев 2017 года, поступление в бюджет Лахденпохского муниципального района налога на доходы физических лиц в размере 35 604 тыс. рублей или 61 процент от плановых назначений, утвержденный решением о бюджете годовой прогнозный показатель требует дополнительного мониторинга (корректировки)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о ст. 174.1 Бюджетного Кодекса РФ и Методикой прогнозирования налоговых и неналоговых поступлений в бюджет Лахденпохского муниципального района  прогнозирование поступления налога на доходы физических лиц на 2017 год определялось исходя из прогнозируемого Министерством экономического развития Республики Карелия фонда заработной платы в размере 1 390 млн. рублей. Вышеуказанный фонд не соответствует реальному фонду оплаты труда предприятий района, что подтверждается в процессе исполнения бюджета района.  Соответствие прогнозируемого фонда заработной платы с учетом необлагаемой его части фактической налоговой базе представлено в таблице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/>
        <w:drawing>
          <wp:inline distT="0" distB="0" distL="0" distR="0">
            <wp:extent cx="6410960" cy="1618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96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>Кроме того, в течение 2017 года наблюдается прирост недоимки по НДФЛ:</w:t>
        <w:tab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/>
        <w:drawing>
          <wp:inline distT="0" distB="0" distL="0" distR="0">
            <wp:extent cx="6474460" cy="1734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/>
      </w:pPr>
      <w:r>
        <w:rPr/>
        <w:t>(источник данных: http://fm.minfin.karelia.ru/FM/reports/FNS_0001_0001/DefaultKD.aspx)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лавным администратором доходов – Федеральной налоговой инспекцией по всем суммам задолженности применены исчерпывающие меры принудительного взыскания на основании налогового законодательства. Кроме того, Администрацией Лахденпохского муниципального района, в рамках действия Комиссии по мобилизации налоговых и неналоговых доходов в бюджет Лахденпохского муниципального района (далее Комиссия), приглашено и рассмотрено на заседания Комиссии 44 организации и индивидуальных предпринимателя, имеющих задолженность в бюджет района по НДФЛ и ЕНВД на общую сумму 2 779 тыс. рублей. 40 должников полностью погасили задолженность перед бюджетом на сумму 2 541 тыс. рублей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Снижение поступления за отчетный период 2017 года единого налога на вмененный доход для отдельных видов деятельности (далее ЕНВД) к аналогичному периоду прошлого года, а также невыполнение прогнозных назначений текущего периода связано с отсутствием перечисленных сумм налога в следствии прекращения деятельности и снятия с учета следующих налогоплательщиков: ООО «Вектор», ООО «Экзит», ИП Суслов А.Е., ИП Гильмулина А.В., ИП ЧумаковаА.П., ИП Муха Н.Н., ООО «Окунь», ООО «Сабина плюс», ООО «Яккимваара». За 9 месяцев 2016г. от указанных налогоплательщиков поступило ЕНВД в размере более 600 тыс. рублей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Положительная динамика в поступлении платежей за 9 месяцев 2017 года к аналогичному периоду прошлого года наблюдается по следующим неналоговым доходам бюджета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- доходам от оказания платных услуг (увеличение на 1 207 тыс. рублей или 10%)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- доходам от использования имущества, находящегося в муниципальной собственности (увеличение на 1 585 тыс. рублей или 15%)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- доходам от продажи материальных и нематериальных активов (увеличение на 1 568 тыс. рублей или 166%)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 xml:space="preserve">- штрафам и санкциям (увеличение на 956 тыс. рублей или 88%).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упление доходов от использования муниципального имущества выше расчетного планового показателя на 2017 год на 14,6 процентов (исполнение 89,6% к расчетному 75%), но при этом недоимка по доходам от аренды имущества и земельных участков возросла и характеризуется следующими показателями: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134"/>
        <w:gridCol w:w="1134"/>
        <w:gridCol w:w="851"/>
        <w:gridCol w:w="708"/>
        <w:gridCol w:w="1276"/>
        <w:gridCol w:w="1382"/>
      </w:tblGrid>
      <w:tr>
        <w:trPr>
          <w:trHeight w:val="812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доимка на 01.10.2016, тыс.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доимка на 01.01.2017, тыс.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доимка на 01.10.2017, тыс.руб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рост недоимки с начала 2017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ий объем поступления дохода на 01.10.2017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дельный вес недоимки в объеме поступления по доходу на 01.10.2017г.</w:t>
            </w:r>
          </w:p>
        </w:tc>
      </w:tr>
      <w:tr>
        <w:trPr>
          <w:trHeight w:val="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32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енда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8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енда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5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55</w:t>
            </w:r>
          </w:p>
        </w:tc>
      </w:tr>
      <w:tr>
        <w:trPr>
          <w:trHeight w:val="38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34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object w:dxaOrig="7681" w:dyaOrig="332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.35pt;margin-top:0.75pt;width:358.7pt;height:182.85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Excel.Sheet.12" ShapeID="ole_rId8" DrawAspect="Content" ObjectID="_2037632174" r:id="rId8"/>
        </w:object>
      </w:r>
      <w:r>
        <w:rPr>
          <w:sz w:val="24"/>
          <w:szCs w:val="24"/>
        </w:rPr>
        <w:t>Объём безвозмездных поступлений из бюджета Республики Карелия бюджету Лахденпохского муниципального района за 9 месяцев 2017 года составил  147 159 тыс. рублей или 72,6 процента к плановым назначениям,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ом числе размер дотации обеспечен на 83 процента от утвержденных показателей, субвенций на 73 процента, субсидий на 56 процентов. </w:t>
      </w:r>
    </w:p>
    <w:p>
      <w:pPr>
        <w:pStyle w:val="Normal"/>
        <w:spacing w:lineRule="auto" w:line="276"/>
        <w:jc w:val="right"/>
        <w:rPr/>
      </w:pPr>
      <w:r>
        <w:rPr/>
        <w:t>тыс.руб.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161"/>
        <w:gridCol w:w="1134"/>
        <w:gridCol w:w="1134"/>
        <w:gridCol w:w="992"/>
        <w:gridCol w:w="851"/>
      </w:tblGrid>
      <w:tr>
        <w:trPr>
          <w:trHeight w:val="57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жбюджетных трансфер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е назна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ое поступление на 01.10.2017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я</w:t>
            </w:r>
          </w:p>
        </w:tc>
      </w:tr>
      <w:tr>
        <w:trPr>
          <w:trHeight w:val="36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>
          <w:trHeight w:val="19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Безвозмездные поступления из бюджета Республики Карелия, всего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 576,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 159,7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5 417,1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6%</w:t>
            </w:r>
          </w:p>
        </w:tc>
      </w:tr>
      <w:tr>
        <w:trPr>
          <w:trHeight w:val="111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я,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6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3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6 3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,1%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на выравнивание уровня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0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6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 36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2%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на поддержку мер по обеспечению сбалансированности бюджето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8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7%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,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 0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90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7 18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,1%</w:t>
            </w:r>
          </w:p>
        </w:tc>
      </w:tr>
      <w:tr>
        <w:trPr>
          <w:trHeight w:val="2115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16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сего: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473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701,1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8 771,9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7%</w:t>
            </w:r>
          </w:p>
        </w:tc>
      </w:tr>
      <w:tr>
        <w:trPr>
          <w:trHeight w:val="10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516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тсвенных полномочий Республики Карелия, предусмотренных Законом Республики Карелия от 20 декабря 2013 года №1755-ЗРК "Об образовании"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65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83,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 381,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3%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57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7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9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4%</w:t>
            </w:r>
          </w:p>
        </w:tc>
      </w:tr>
      <w:tr>
        <w:trPr>
          <w:trHeight w:val="183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.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по предоставлению предусмотренных пунктом 5 части 1 статьи 9 Закона Республики Карелия от 20 декабря 2013 года № 1755-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7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4%</w:t>
            </w:r>
          </w:p>
        </w:tc>
      </w:tr>
      <w:tr>
        <w:trPr>
          <w:trHeight w:val="130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.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6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0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2%</w:t>
            </w:r>
          </w:p>
        </w:tc>
      </w:tr>
      <w:tr>
        <w:trPr>
          <w:trHeight w:val="78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олномочий по первичному воинскому учету на территориях, где отсутствуют воинские военком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6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4%</w:t>
            </w:r>
          </w:p>
        </w:tc>
      </w:tr>
      <w:tr>
        <w:trPr>
          <w:trHeight w:val="23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Республики Карелия по предоставлению социальной поддержки работающим и проживающим за пределами городов социальным работникам и педагогическим работникам муниципальных организаций социального обслуживания совершеннолетних граждан, детей-инвалидов, признанных в соответствии с законодательством Российской Федерации и законодательством Республики Карелия нуждающимися в социальном обслуживан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4%</w:t>
            </w:r>
          </w:p>
        </w:tc>
      </w:tr>
      <w:tr>
        <w:trPr>
          <w:trHeight w:val="276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на осуществление государственных полномочий Республики Карелия по социальному обслуживанию совершеннолетних  граждан, детей-инвалидов, признанных в соответствии с законодательством Российской Федерации и законодательством Республики Карелия нуждающимися в социальном обслуживании, за исключением социального обслуживания указанных категорий граждан в организациях социального обслуживания Республики Карел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3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 74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3%</w:t>
            </w:r>
          </w:p>
        </w:tc>
      </w:tr>
      <w:tr>
        <w:trPr>
          <w:trHeight w:val="2400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516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государственных полномочий Республики Карелия, предусмотренных Законом Республики Карелия от 28 ноября 2005 года № 921-ЗРК «О государственном обеспечении и социальной поддержке детей-сирот и детей, оставшихся без попечения родителей,  а также лиц из числа детей-сирот и детей, оставшихся без попечения родителей»,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2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2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10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8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4%</w:t>
            </w:r>
          </w:p>
        </w:tc>
      </w:tr>
      <w:tr>
        <w:trPr>
          <w:trHeight w:val="8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на осуществление государственных полномочий Республики Карелия по регулированию цен (тарифов) на отдельные виды продукции, товаров и у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7%</w:t>
            </w:r>
          </w:p>
        </w:tc>
      </w:tr>
      <w:tr>
        <w:trPr>
          <w:trHeight w:val="76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Республики Карелия по организации и осуществлению деятельности по опеке и попечи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4%</w:t>
            </w:r>
          </w:p>
        </w:tc>
      </w:tr>
      <w:tr>
        <w:trPr>
          <w:trHeight w:val="84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 на осуществление государственных полномочий Республики Карелия по расчету и предоставлению дотаций на выравнивание бюджетной обеспеченности бюджетам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7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4%</w:t>
            </w:r>
          </w:p>
        </w:tc>
      </w:tr>
      <w:tr>
        <w:trPr>
          <w:trHeight w:val="1035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</w:t>
            </w:r>
          </w:p>
        </w:tc>
        <w:tc>
          <w:tcPr>
            <w:tcW w:w="516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на осуществление отдельных государственных полномочий Республики Карелия по организации проведения на территории Республики Карелия мероприятий по отлову и содержанию безнадзорных животных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8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27,2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1%</w:t>
            </w:r>
          </w:p>
        </w:tc>
      </w:tr>
      <w:tr>
        <w:trPr>
          <w:trHeight w:val="1260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.</w:t>
            </w:r>
          </w:p>
        </w:tc>
        <w:tc>
          <w:tcPr>
            <w:tcW w:w="5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2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,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06,9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,7%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16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, всего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824,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945,4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1 879,4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,7%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реализацию мероприятий государственной программы Республики Карелия «Развитие образова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 30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3%</w:t>
            </w:r>
          </w:p>
        </w:tc>
      </w:tr>
      <w:tr>
        <w:trPr>
          <w:trHeight w:val="750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51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сидия на реализацию мероприятий государственной программы Республики Карелия «Совершенствование социальной защиты граждан»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19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23,7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 995,3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7%</w:t>
            </w:r>
          </w:p>
        </w:tc>
      </w:tr>
      <w:tr>
        <w:trPr>
          <w:trHeight w:val="24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.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рганизацию адресной социальной помощи малоимущим семьям, имеющим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 76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3%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2.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рганизацию отдыха детей в каникулярное врем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2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1%</w:t>
            </w:r>
          </w:p>
        </w:tc>
      </w:tr>
      <w:tr>
        <w:trPr>
          <w:trHeight w:val="1560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51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сидия на реализацию мероприятий государственной программы Республики Карелия «Эффективное управление региональными и муниципальными финансами в Республике Карелия» (на компенсацию дополнительных расходов муниципальных учреждений в связи с отменой налоговых льгот по налогу на имущество организаций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2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,3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91,7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8%</w:t>
            </w:r>
          </w:p>
        </w:tc>
      </w:tr>
      <w:tr>
        <w:trPr>
          <w:trHeight w:val="76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516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реализацию мероприятий государственной программы Республики Карелия «Развитие транспортной систе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94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31,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 662,6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7%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1.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содержание и ремонт дор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3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 66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7%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516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я на поддержку местных инициатив граждан проживающих в муниципальных образованиях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 22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1%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516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реализацию мероприятий по формированию современной городской сре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76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</w:t>
            </w:r>
          </w:p>
        </w:tc>
        <w:tc>
          <w:tcPr>
            <w:tcW w:w="516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реализацию мероприятий по поддержке обустройства мест массового отдыха населения (городских парков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105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</w:t>
            </w:r>
          </w:p>
        </w:tc>
        <w:tc>
          <w:tcPr>
            <w:tcW w:w="516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я на реализацию мероприятий по созданию в общеобразовательных организациях, расположенных в сельской местности, условий для занятий физической культурой и спортом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</w:t>
            </w:r>
          </w:p>
        </w:tc>
        <w:tc>
          <w:tcPr>
            <w:tcW w:w="516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реализацию мероприятий по поддержке отрасли культур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127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</w:t>
            </w:r>
          </w:p>
        </w:tc>
        <w:tc>
          <w:tcPr>
            <w:tcW w:w="516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реализацию мероприятий по обеспечению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АСХОДЫ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бюджета Лахденпохского муниципального района за 9 месяцев текущего финансового года составили 231 149,78 тыс. рублей или 69,86 процентов к уточнённым плановым назначениям: </w:t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20"/>
        <w:jc w:val="right"/>
        <w:rPr/>
      </w:pPr>
      <w:r>
        <w:rPr>
          <w:sz w:val="18"/>
          <w:szCs w:val="18"/>
        </w:rPr>
        <w:t>тыс. руб</w:t>
      </w:r>
      <w:r>
        <w:rPr/>
        <w:t>.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652"/>
        <w:gridCol w:w="992"/>
        <w:gridCol w:w="1418"/>
        <w:gridCol w:w="1133"/>
        <w:gridCol w:w="993"/>
        <w:gridCol w:w="1134"/>
      </w:tblGrid>
      <w:tr>
        <w:trPr>
          <w:trHeight w:val="144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раздела, подраздел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  согласно сводной бюджетной росписи на 01.10.2017 г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полнено на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0.2017 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 испол-н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дельный вес в общем объеме исполненных расходов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0 327,8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0 206,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4,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,1%</w:t>
            </w:r>
          </w:p>
        </w:tc>
      </w:tr>
      <w:tr>
        <w:trPr>
          <w:trHeight w:val="68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,4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5,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%</w:t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64,3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20,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%</w:t>
            </w:r>
          </w:p>
        </w:tc>
      </w:tr>
      <w:tr>
        <w:trPr>
          <w:trHeight w:val="47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43,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42,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%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8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45,6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698,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%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74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08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5,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2%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4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%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 716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 392,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9,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,8%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,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%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494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831,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%</w:t>
            </w:r>
          </w:p>
        </w:tc>
      </w:tr>
      <w:tr>
        <w:trPr>
          <w:trHeight w:val="27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%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 819,2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 338,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7,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,4%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99,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%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24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,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%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96,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79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%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20 977,6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56 151,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0,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7,6%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878,9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566,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4%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 405,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59,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9%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.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812,5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32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%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.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08,7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35,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%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5.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72,2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957,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%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 834,8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 588,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4,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,6%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834,8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588,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%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6 564,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5 298,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9,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,9%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.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.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894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40,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%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.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881,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04,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%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4.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407,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792,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%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5.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2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%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 046,8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 562,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4,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,1%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.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46,8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62,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%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71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53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5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2%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1.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3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%</w:t>
            </w:r>
          </w:p>
        </w:tc>
      </w:tr>
      <w:tr>
        <w:trPr>
          <w:trHeight w:val="35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 273,9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17,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2,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2%</w:t>
            </w:r>
          </w:p>
        </w:tc>
      </w:tr>
      <w:tr>
        <w:trPr>
          <w:trHeight w:val="39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73,9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,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%</w:t>
            </w:r>
          </w:p>
        </w:tc>
      </w:tr>
      <w:tr>
        <w:trPr>
          <w:trHeight w:val="5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 151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 33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4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,0%</w:t>
            </w:r>
          </w:p>
        </w:tc>
      </w:tr>
      <w:tr>
        <w:trPr>
          <w:trHeight w:val="52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51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3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%</w:t>
            </w:r>
          </w:p>
        </w:tc>
      </w:tr>
      <w:tr>
        <w:trPr>
          <w:trHeight w:val="479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 857,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 149,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,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%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ую долю расходов бюджета Лахденпохского муниципального района составляют расходы на образование – 67,6 процентов, общегосударственные вопросы – 13,1 процент, социальную политику – 10,9 процентов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Доля  расходов, произведенных за счет: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бственных средств бюджета района (налоговые и неналоговые доходы, дотация на выравнивание, дотация на поддержку мер по обеспечению сбалансированности, межбюджетные трансферты из бюджетов поселений на осуществление части полномочий по решению вопросов местного значения в соответствии с заключенными соглашениями, прочие безвозмездные поступления) составляет 50,0 процентов или 115 563,70 тыс. рублей при годовом плане 165 936,29 тыс. рублей,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 xml:space="preserve">- целевых средств, полученных из вышестоящих бюджетов составляет 50 процентов или 115 586,08 тыс. рублей при годовом плане 164 920,81 тыс. рублей.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средств, направленных на финансирование расходов бюджета за 9 месяцев 2017 года по отношению к 9 месяцам 2016 года снизился на 0,2 процента:</w:t>
      </w:r>
    </w:p>
    <w:p>
      <w:pPr>
        <w:pStyle w:val="Normal"/>
        <w:ind w:firstLine="708"/>
        <w:jc w:val="right"/>
        <w:rPr/>
      </w:pPr>
      <w:r>
        <w:rPr>
          <w:sz w:val="18"/>
          <w:szCs w:val="18"/>
        </w:rPr>
        <w:t>тыс. руб</w:t>
      </w:r>
      <w:r>
        <w:rPr/>
        <w:t>.</w:t>
      </w:r>
    </w:p>
    <w:tbl>
      <w:tblPr>
        <w:tblW w:w="100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672"/>
        <w:gridCol w:w="1360"/>
        <w:gridCol w:w="1147"/>
        <w:gridCol w:w="853"/>
        <w:gridCol w:w="1273"/>
        <w:gridCol w:w="1134"/>
        <w:gridCol w:w="960"/>
      </w:tblGrid>
      <w:tr>
        <w:trPr>
          <w:trHeight w:val="300" w:hRule="atLeast"/>
        </w:trPr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раздела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16 год</w:t>
            </w:r>
          </w:p>
        </w:tc>
      </w:tr>
      <w:tr>
        <w:trPr>
          <w:trHeight w:val="1800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  согласно сводной бюджетной росписи на 01.10.2017 г.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сполнено на                   01.10.17 г.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 испол-нени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  согласно сводной бюджетной росписи на 01.10.2016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сполнено на                   01.10.16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 испол-нения</w:t>
            </w:r>
          </w:p>
        </w:tc>
      </w:tr>
      <w:tr>
        <w:trPr>
          <w:trHeight w:val="225" w:hRule="atLeast"/>
        </w:trPr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327,8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206,9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9%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172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983,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8%</w:t>
            </w:r>
          </w:p>
        </w:tc>
      </w:tr>
      <w:tr>
        <w:trPr>
          <w:trHeight w:val="225" w:hRule="atLeast"/>
        </w:trPr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4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,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4%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6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%</w:t>
            </w:r>
          </w:p>
        </w:tc>
      </w:tr>
      <w:tr>
        <w:trPr>
          <w:trHeight w:val="225" w:hRule="atLeast"/>
        </w:trPr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716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392,9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7%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610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10,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5%</w:t>
            </w:r>
          </w:p>
        </w:tc>
      </w:tr>
      <w:tr>
        <w:trPr>
          <w:trHeight w:val="225" w:hRule="atLeast"/>
        </w:trPr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819,2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38,9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9%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999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595,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0%</w:t>
            </w:r>
          </w:p>
        </w:tc>
      </w:tr>
      <w:tr>
        <w:trPr>
          <w:trHeight w:val="225" w:hRule="atLeast"/>
        </w:trPr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 977,6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 151,0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7%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 457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 580,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2%</w:t>
            </w:r>
          </w:p>
        </w:tc>
      </w:tr>
      <w:tr>
        <w:trPr>
          <w:trHeight w:val="225" w:hRule="atLeast"/>
        </w:trPr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834,8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588,4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2%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244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605,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8%</w:t>
            </w:r>
          </w:p>
        </w:tc>
      </w:tr>
      <w:tr>
        <w:trPr>
          <w:trHeight w:val="225" w:hRule="atLeast"/>
        </w:trPr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 564,7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298,8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2%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447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811,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4%</w:t>
            </w:r>
          </w:p>
        </w:tc>
      </w:tr>
      <w:tr>
        <w:trPr>
          <w:trHeight w:val="225" w:hRule="atLeast"/>
        </w:trPr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46,8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62,5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1%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2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30,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8%</w:t>
            </w:r>
          </w:p>
        </w:tc>
      </w:tr>
      <w:tr>
        <w:trPr>
          <w:trHeight w:val="225" w:hRule="atLeast"/>
        </w:trPr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3,2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%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%</w:t>
            </w:r>
          </w:p>
        </w:tc>
      </w:tr>
      <w:tr>
        <w:trPr>
          <w:trHeight w:val="450" w:hRule="atLeast"/>
        </w:trPr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73,9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,7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8%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7%</w:t>
            </w:r>
          </w:p>
        </w:tc>
      </w:tr>
      <w:tr>
        <w:trPr>
          <w:trHeight w:val="807" w:hRule="atLeast"/>
        </w:trPr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51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31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0%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9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35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9%</w:t>
            </w:r>
          </w:p>
        </w:tc>
      </w:tr>
      <w:tr>
        <w:trPr>
          <w:trHeight w:val="379" w:hRule="atLeas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 857,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 149,7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,9%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9 304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 755,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1%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24"/>
          <w:szCs w:val="24"/>
        </w:rPr>
        <w:t>Бюджетные ассигнования на 2017 год решением о бюджете распределены по шести главным распорядителям средств бюджета:</w:t>
      </w:r>
    </w:p>
    <w:p>
      <w:pPr>
        <w:pStyle w:val="Normal"/>
        <w:spacing w:lineRule="auto" w:line="276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  <w:t>тыс. руб.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992"/>
        <w:gridCol w:w="1985"/>
        <w:gridCol w:w="1701"/>
        <w:gridCol w:w="1276"/>
      </w:tblGrid>
      <w:tr>
        <w:trPr>
          <w:trHeight w:val="115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ГРБ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ГРБС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  согласно сводной бюджетной росписи на 01.10.2017 г.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 на                   01.10.17 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 исполнения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Лахденпох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765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95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0%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"Комитет по земельным и имущественным отношениям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7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766,3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26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5%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 Лахденпох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8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,4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5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5%</w:t>
            </w:r>
          </w:p>
        </w:tc>
      </w:tr>
      <w:tr>
        <w:trPr>
          <w:trHeight w:val="46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о-счетный комитет Лахденпох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9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43,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42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5%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"Районное управление образования и по делам молодеж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 081,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 998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6%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"Комплексный центр социального обслужимвания населения Лахденпох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89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40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2%</w:t>
            </w:r>
          </w:p>
        </w:tc>
      </w:tr>
      <w:tr>
        <w:trPr>
          <w:trHeight w:val="422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расход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 857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 149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9%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больший удельный вес в структуре расходов занимают расходы  на оплату труда и начисления на выплаты по оплате труда работникам муниципальных учреждений и органов власти,  расходы на закупку товаров, работ и услуг для муниципальных нужд: </w:t>
      </w:r>
    </w:p>
    <w:p>
      <w:pPr>
        <w:pStyle w:val="Normal"/>
        <w:spacing w:lineRule="auto" w:line="276"/>
        <w:ind w:firstLine="720"/>
        <w:jc w:val="right"/>
        <w:rPr/>
      </w:pPr>
      <w:r>
        <w:rPr/>
        <w:t>тыс. руб.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67"/>
        <w:gridCol w:w="1276"/>
        <w:gridCol w:w="992"/>
        <w:gridCol w:w="851"/>
        <w:gridCol w:w="1275"/>
        <w:gridCol w:w="993"/>
        <w:gridCol w:w="992"/>
      </w:tblGrid>
      <w:tr>
        <w:trPr>
          <w:trHeight w:val="270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асхо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</w:t>
            </w:r>
          </w:p>
        </w:tc>
      </w:tr>
      <w:tr>
        <w:trPr>
          <w:trHeight w:val="82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  на 01.10.2017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 на                   01.10.17 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 испол-н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  на 01.10.2016 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 на                   01.10.16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 испол-нения</w:t>
            </w:r>
          </w:p>
        </w:tc>
      </w:tr>
      <w:tr>
        <w:trPr>
          <w:trHeight w:val="2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 А С Х О Д Ы - всего, в т.ч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 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 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,9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9 3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 7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1%</w:t>
            </w:r>
          </w:p>
        </w:tc>
      </w:tr>
      <w:tr>
        <w:trPr>
          <w:trHeight w:val="9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 4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 6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9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 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 9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4%</w:t>
            </w:r>
          </w:p>
        </w:tc>
      </w:tr>
      <w:tr>
        <w:trPr>
          <w:trHeight w:val="41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8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8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4%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5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9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6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8%</w:t>
            </w:r>
          </w:p>
        </w:tc>
      </w:tr>
      <w:tr>
        <w:trPr>
          <w:trHeight w:val="4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8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9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4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8%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4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9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7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4%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4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9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4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1%</w:t>
            </w:r>
          </w:p>
        </w:tc>
      </w:tr>
      <w:tr>
        <w:trPr>
          <w:trHeight w:val="3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8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6%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4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8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2%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м о бюджете района на 2017 год (с учетом изменений и дополнений) предусматривается к исполнению 4 муниципальных программы в сумме 10 732,00 тыс. рублей:</w:t>
      </w:r>
    </w:p>
    <w:p>
      <w:pPr>
        <w:pStyle w:val="Normal"/>
        <w:spacing w:lineRule="auto" w:line="276"/>
        <w:jc w:val="right"/>
        <w:rPr/>
      </w:pPr>
      <w:r>
        <w:rPr/>
        <w:t>тыс. руб.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1216"/>
        <w:gridCol w:w="1984"/>
        <w:gridCol w:w="1276"/>
        <w:gridCol w:w="1276"/>
      </w:tblGrid>
      <w:tr>
        <w:trPr>
          <w:trHeight w:val="1108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рограммы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целевой стать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  согласно сводной бюджетной росписи на 01.10.2017 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 на                   01.10.17 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 исполнения</w:t>
            </w:r>
          </w:p>
        </w:tc>
      </w:tr>
      <w:tr>
        <w:trPr>
          <w:trHeight w:val="569" w:hRule="atLeast"/>
        </w:trPr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"Физкультура и спорт в Лахденпохском муниципальном районе" на 2017-2021 годы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0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46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62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1%</w:t>
            </w:r>
          </w:p>
        </w:tc>
      </w:tr>
      <w:tr>
        <w:trPr>
          <w:trHeight w:val="690" w:hRule="atLeast"/>
        </w:trPr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алого и среднего предпринимательства в Лахденпохском муниципальном районе" на 2015-2019 годы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</w:tr>
      <w:tr>
        <w:trPr>
          <w:trHeight w:val="700" w:hRule="atLeast"/>
        </w:trPr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Адресная программа капитальных вложений в объекты муниципальной собственности МО ЛМР на 2016-2020 годы"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0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55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%</w:t>
            </w:r>
          </w:p>
        </w:tc>
      </w:tr>
      <w:tr>
        <w:trPr>
          <w:trHeight w:val="276" w:hRule="atLeast"/>
        </w:trPr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ффективное управление в муниципальном образовании Лахденпохский муниципальный район" на 2016-2020 годы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00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2%</w:t>
            </w:r>
          </w:p>
        </w:tc>
      </w:tr>
      <w:tr>
        <w:trPr>
          <w:trHeight w:val="225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7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3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,5%</w:t>
            </w:r>
          </w:p>
        </w:tc>
      </w:tr>
    </w:tbl>
    <w:p>
      <w:pPr>
        <w:pStyle w:val="Normal"/>
        <w:spacing w:lineRule="auto" w:line="276"/>
        <w:ind w:firstLine="720"/>
        <w:jc w:val="center"/>
        <w:rPr/>
      </w:pPr>
      <w:r>
        <w:rPr>
          <w:b/>
          <w:sz w:val="24"/>
          <w:szCs w:val="24"/>
        </w:rPr>
        <w:t xml:space="preserve">4. ДЕБИТОРСКАЯ И КРЕДИТОРСКАЯ ЗАДОЛЖЕННОСТЬ.  </w:t>
      </w:r>
    </w:p>
    <w:p>
      <w:pPr>
        <w:pStyle w:val="Normal"/>
        <w:spacing w:lineRule="auto" w:line="276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ГОВЫЕ ОБЯЗАТЕЛЬСТВА.</w:t>
      </w:r>
    </w:p>
    <w:p>
      <w:pPr>
        <w:pStyle w:val="Normal"/>
        <w:spacing w:lineRule="auto" w:line="276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биторская задолженность на 01 октября 2017 года составляет 10 620,20 тыс. рублей, в том числе просроченная - 6 135,0 тыс. рублей:</w:t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>тыс. руб.</w:t>
      </w:r>
    </w:p>
    <w:tbl>
      <w:tblPr>
        <w:tblW w:w="99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993"/>
        <w:gridCol w:w="1160"/>
        <w:gridCol w:w="992"/>
        <w:gridCol w:w="1160"/>
        <w:gridCol w:w="966"/>
        <w:gridCol w:w="1160"/>
      </w:tblGrid>
      <w:tr>
        <w:trPr>
          <w:trHeight w:val="315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биторская задолженность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намика изменений</w:t>
            </w:r>
          </w:p>
        </w:tc>
      </w:tr>
      <w:tr>
        <w:trPr>
          <w:trHeight w:val="24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01.01.2017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01.10.2017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.ч. просрочен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.ч. просроченна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.ч. просроченная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задолженность, в т.ч.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76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620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3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2,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еты с плательщиками доходов от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03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6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78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9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5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3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еты с плательщиками доходов от оказания платных работ,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8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6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еты с плательщиками сумм принудительного изъят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5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59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еты по поступлениям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еты по доходам от операций с основными средств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9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37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еты с подотчетными лиц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еты с плательщиками прочих до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еты по выданным аванс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еты по платежам в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9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редиторская задолженность на 01 октября 2017 года составляет 44 978,1 тыс. рублей, в том числе просроченная - 21 664,2 тыс. рублей:</w:t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>тыс. руб.</w:t>
      </w:r>
    </w:p>
    <w:tbl>
      <w:tblPr>
        <w:tblW w:w="99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993"/>
        <w:gridCol w:w="1160"/>
        <w:gridCol w:w="992"/>
        <w:gridCol w:w="1160"/>
        <w:gridCol w:w="940"/>
        <w:gridCol w:w="1160"/>
      </w:tblGrid>
      <w:tr>
        <w:trPr>
          <w:trHeight w:val="281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едиторская задолженность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намика изменений</w:t>
            </w:r>
          </w:p>
        </w:tc>
      </w:tr>
      <w:tr>
        <w:trPr>
          <w:trHeight w:val="24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01.01.2017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01.10.2017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.ч. просрочен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.ч. просроченна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.ч. просроченная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задолженность, в т.ч.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608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86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978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664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369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798,4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еты по заработной плат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61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61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еты по коммунальным услуг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6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4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19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47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58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03,3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еты с подотчетными лиц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3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9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0,2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еты по работам, услугам по содержанию имуще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2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22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9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0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1,2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ет по прочим работам, услуг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3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5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9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2" w:firstLine="302"/>
              <w:jc w:val="right"/>
              <w:rPr>
                <w:color w:val="000000"/>
              </w:rPr>
            </w:pPr>
            <w:r>
              <w:rPr>
                <w:color w:val="000000"/>
              </w:rPr>
              <w:t>69,4</w:t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четы по безвозмездным перечислениям муниципальным организациям, организациям за исключением муниципальных организ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13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13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еты по пособиям по социальной помощи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1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9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еты по приобретению основных средст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4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9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,3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еты по приобретению материальных запас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2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72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7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,6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еты по платежам в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10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7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05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58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95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1,0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еты с плательщиками до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5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че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9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По состоянию на 01 октября 2017 года муниципальный долг Лахденпохского муниципального района составляет 18 912,22 тыс. рублей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20"/>
        <w:jc w:val="center"/>
        <w:rPr/>
      </w:pPr>
      <w:r>
        <w:rPr>
          <w:b/>
          <w:sz w:val="24"/>
          <w:szCs w:val="24"/>
        </w:rPr>
        <w:t>5. ДЕФИЦИТ БЮДЖЕТА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м о бюджете (с учетом изменений и дополнений) бюджет района утвержден с дефицитом в сумме 10 498,47 тыс. рублей. </w:t>
      </w:r>
    </w:p>
    <w:p>
      <w:pPr>
        <w:pStyle w:val="Normal"/>
        <w:autoSpaceDE w:val="false"/>
        <w:spacing w:lineRule="auto" w:line="276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По состоянию на 01 октября 2017 года бюджет района исполнен с дефицитом в сумме 8 776,73 тыс. рублей. Для финансирования дефицита бюджета были привлечены источники внутреннего заимствования в виде коммерческого, бюджетного кредита и изменения остатков средств на счетах по учету средств бюджетов.</w:t>
      </w:r>
    </w:p>
    <w:p>
      <w:pPr>
        <w:pStyle w:val="Normal"/>
        <w:autoSpaceDE w:val="false"/>
        <w:spacing w:lineRule="auto" w:line="276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  <w:t>Структура источников финансирования дефицита бюджета района:</w:t>
      </w:r>
    </w:p>
    <w:p>
      <w:pPr>
        <w:pStyle w:val="Normal"/>
        <w:autoSpaceDE w:val="false"/>
        <w:spacing w:lineRule="auto" w:line="276"/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680"/>
        <w:jc w:val="right"/>
        <w:rPr>
          <w:sz w:val="16"/>
          <w:szCs w:val="16"/>
        </w:rPr>
      </w:pPr>
      <w:r>
        <w:rPr>
          <w:sz w:val="16"/>
          <w:szCs w:val="16"/>
        </w:rPr>
        <w:t>тыс. руб.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1701"/>
        <w:gridCol w:w="1559"/>
      </w:tblGrid>
      <w:tr>
        <w:trPr>
          <w:trHeight w:val="84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аименование видов заимствова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тверждено решением о бюджет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 на                   01.10.17 г.</w:t>
            </w:r>
          </w:p>
        </w:tc>
      </w:tr>
      <w:tr>
        <w:trPr>
          <w:trHeight w:val="22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05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лучение креди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гашение креди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9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 345,78</w:t>
            </w:r>
          </w:p>
        </w:tc>
      </w:tr>
      <w:tr>
        <w:trPr>
          <w:trHeight w:val="22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лучение креди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2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гашение креди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22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45,78</w:t>
            </w:r>
          </w:p>
        </w:tc>
      </w:tr>
      <w:tr>
        <w:trPr>
          <w:trHeight w:val="2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озврат бюджетных креди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едоставление бюджетных креди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1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 МУНИЦИПАЛЬНЫХ ЗАИМСТВОВА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83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654,22</w:t>
            </w:r>
          </w:p>
        </w:tc>
      </w:tr>
      <w:tr>
        <w:trPr>
          <w:trHeight w:val="41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лу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000,00</w:t>
            </w:r>
          </w:p>
        </w:tc>
      </w:tr>
      <w:tr>
        <w:trPr>
          <w:trHeight w:val="41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гаш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1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345,78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Style13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package" Target="embeddings/oleObject2.xlsx"/><Relationship Id="rId9" Type="http://schemas.openxmlformats.org/officeDocument/2006/relationships/image" Target="media/image6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9:23:00Z</dcterms:created>
  <dc:creator>MOSS</dc:creator>
  <dc:description/>
  <cp:keywords/>
  <dc:language>en-US</dc:language>
  <cp:lastModifiedBy>Администратор</cp:lastModifiedBy>
  <cp:lastPrinted>2017-09-18T16:08:00Z</cp:lastPrinted>
  <dcterms:modified xsi:type="dcterms:W3CDTF">2017-10-26T08:31:00Z</dcterms:modified>
  <cp:revision>255</cp:revision>
  <dc:subject/>
  <dc:title>ПОЯСНИТЕЛЬНАЯ  ЗАПИСКА</dc:title>
</cp:coreProperties>
</file>