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278765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октября 2021 года                                                                         № 388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85" w:leader="none"/>
        </w:tabs>
        <w:ind w:right="5159" w:hanging="0"/>
        <w:jc w:val="both"/>
        <w:rPr/>
      </w:pPr>
      <w:r>
        <w:rPr>
          <w:sz w:val="28"/>
          <w:szCs w:val="28"/>
        </w:rPr>
        <w:t>Об утверждении состава Единой комиссии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</w:t>
      </w:r>
    </w:p>
    <w:p>
      <w:pPr>
        <w:pStyle w:val="Normal"/>
        <w:tabs>
          <w:tab w:val="clear" w:pos="708"/>
          <w:tab w:val="left" w:pos="3685" w:leader="none"/>
        </w:tabs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Лахденпохского муниципального района от 27.08.2021 №683 «Об утверждении муниципальной программы «Развитие малого и среднего предпринимательства в Лахденпохском муниципальном районе на 2021-2024 годы в новой редак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Лахденпохского муниципального района от 29.10.2021 №884 «Об утверждении порядка работы Единой комиссии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24"/>
        <w:jc w:val="both"/>
        <w:rPr/>
      </w:pPr>
      <w:r>
        <w:rPr>
          <w:sz w:val="28"/>
          <w:szCs w:val="28"/>
        </w:rPr>
        <w:t>1.Утвердить состав единой комиссии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 (приложение 1).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 распоряжение Администрации Лахденпохского муниципального района от 28.09.2020 года №389-П «Об утверждении состава единой комиссии по рассмотрению заявок на предоставление грантов (субсидий) субъектам малого и среднего предпринимательства в новой редакции» и распоряжение Администрации Лахденпохского муниципального района от 16.11.2020 года №496-П «О внесении изменений в состав Единой комиссии по рассмотрению заявок на предоставление грантов и субсидий субъектам малого и среднего предпринимательства»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аспоряжение разместить на официальном сайте Администрации Лахденпох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В. Б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 и инвестицион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3" w:leader="none"/>
        </w:tabs>
        <w:ind w:left="63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08"/>
          <w:tab w:val="left" w:pos="6633" w:leader="none"/>
        </w:tabs>
        <w:ind w:left="6350" w:hanging="0"/>
        <w:jc w:val="both"/>
        <w:rPr/>
      </w:pPr>
      <w:r>
        <w:rPr>
          <w:rFonts w:cs="Times New Roman" w:ascii="Times New Roman" w:hAnsi="Times New Roman"/>
        </w:rPr>
        <w:t>к распоряжению Администрации Лахденпохского муниципального района от 29.10.2021 г. N 38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по рассмотрению заявок о предоставлении грантов и субсидий субъектам малого и среднего предпринимательства из средств бюджета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8"/>
        <w:gridCol w:w="4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экономики и инвестиционной поли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Е.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Е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занятости населения Лахденпох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зенко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 Лахденпохского муниципального район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й О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Комитет имущественных отношений и жилищно-коммунального хозяйств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едведева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Н.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кина Т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4" Type="http://schemas.openxmlformats.org/officeDocument/2006/relationships/hyperlink" Target="http://www.Lah-mr.ru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9:00Z</dcterms:created>
  <dc:creator>User</dc:creator>
  <dc:description/>
  <cp:keywords/>
  <dc:language>en-US</dc:language>
  <cp:lastModifiedBy>Пользователь</cp:lastModifiedBy>
  <cp:lastPrinted>2021-10-29T13:00:00Z</cp:lastPrinted>
  <dcterms:modified xsi:type="dcterms:W3CDTF">2021-11-09T06:39:00Z</dcterms:modified>
  <cp:revision>10</cp:revision>
  <dc:subject/>
  <dc:title>РЕСПУБЛИКА КАРЕЛИЯ</dc:title>
</cp:coreProperties>
</file>