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lang w:val="ru-RU"/>
        </w:rPr>
      </w:pPr>
      <w:r>
        <w:rPr>
          <w:lang w:val="ru-RU"/>
        </w:rPr>
        <w:t xml:space="preserve">ПРОЕКТ </w:t>
        <w:br/>
        <w:t>(по состоянию на 16.10.2018)</w:t>
      </w:r>
    </w:p>
    <w:p>
      <w:pPr>
        <w:pStyle w:val="A"/>
        <w:jc w:val="center"/>
        <w:rPr>
          <w:b/>
          <w:b/>
          <w:bCs/>
          <w:color w:val="222222"/>
          <w:sz w:val="28"/>
          <w:szCs w:val="28"/>
          <w:lang w:val="ru-RU"/>
        </w:rPr>
      </w:pPr>
      <w:r>
        <w:rPr>
          <w:b/>
          <w:bCs/>
          <w:color w:val="222222"/>
          <w:sz w:val="28"/>
          <w:szCs w:val="28"/>
          <w:lang w:val="ru-RU"/>
        </w:rPr>
      </w:r>
    </w:p>
    <w:p>
      <w:pPr>
        <w:pStyle w:val="A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ГРАММА БИЗНЕС-НЕДЕЛИ</w:t>
      </w:r>
    </w:p>
    <w:p>
      <w:pPr>
        <w:pStyle w:val="A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г. Петрозаводск, 6 – 10 ноября 2018 г.</w:t>
      </w:r>
    </w:p>
    <w:p>
      <w:pPr>
        <w:pStyle w:val="A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7"/>
        <w:gridCol w:w="8506"/>
        <w:gridCol w:w="1559"/>
        <w:gridCol w:w="1134"/>
        <w:gridCol w:w="2169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та,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е / програм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о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ветственный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</w:rPr>
              <w:t>(организатор)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 ноябр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ноября</w:t>
            </w:r>
          </w:p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:00 – 13: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АНЕЛЬНАЯ ДИСКУССИЯ «ПРИВЛЕЧЕНИЕ ИНОСТРАННЫХ ИНВЕСТИЦИЙ В РЕГИОНЫ, РАЗВИТИЕ ЭКСПОРТНОЙ ДЕЯТЕЛЬНОСТИ И ПРИГРАНИЧНОГО СОТРУДНИЧЕСТВА»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:00 – 12:30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Валерий Шлямин – советник ректора ПетрГУ, доктор экономических наук.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: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ртур Парфенчиков – Глава Республики Карелия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ндрей Слепнев – генеральный директор РЭЦ (по согласованию)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ирилл Дмитриев – генеральный директор РФПИ (по согласованию)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зер Талыбов – заместитель министра экономического развития РФ (по согласованию)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:30 – 13:00  Брифинг для представителей СМИ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:00 – 13:30  Кофе-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гресс-холл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него Па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 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О «Корпорация развития РК»</w:t>
              <w:br/>
              <w:t xml:space="preserve"> совместно с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конгресс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cs="Times New Roman"/>
                <w:b/>
              </w:rPr>
              <w:t>ОБУЧАЮЩАЯ КОНФЕРЕНЦИЯ ДЛЯ РАБОТНИКОВ СФЕРЫ ГОСТЕПРИИМСТВА РЕСПУБЛИКИ КАРЕЛИЯ «</w:t>
            </w:r>
            <w:r>
              <w:rPr>
                <w:rFonts w:cs="Times New Roman"/>
                <w:b/>
                <w:lang w:val="en-US"/>
              </w:rPr>
              <w:t>STAFF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ONLY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ы и спикеры: </w:t>
            </w:r>
            <w:r>
              <w:rPr>
                <w:rFonts w:cs="Times New Roman"/>
                <w:bCs/>
                <w:sz w:val="22"/>
                <w:szCs w:val="22"/>
              </w:rPr>
              <w:t xml:space="preserve">Команда от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Hospitality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Management</w:t>
            </w:r>
            <w:r>
              <w:rPr>
                <w:rFonts w:cs="Times New Roman"/>
                <w:bCs/>
                <w:sz w:val="22"/>
                <w:szCs w:val="22"/>
              </w:rPr>
              <w:t>, Санкт-Петербур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ы гостиницы «Северн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ОО «Карьяла</w:t>
              <w:br/>
              <w:t>Конгресс»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  <w:t>13:30 – 18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ЭКСПОРТЁРА</w:t>
            </w:r>
          </w:p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>Приветственное слово</w:t>
            </w:r>
            <w:r>
              <w:rPr>
                <w:rFonts w:cs="Times New Roman"/>
                <w:sz w:val="22"/>
                <w:szCs w:val="22"/>
              </w:rPr>
              <w:t xml:space="preserve"> – Министр экономического развития и промышленности РК Павел Буренков (по согласованию)</w:t>
            </w:r>
          </w:p>
          <w:p>
            <w:pPr>
              <w:pStyle w:val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ференция по внешней экономической деятельности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>Конференция организована Центром поддержки экспорта РК совместно с ПАО «Банк «Возрождение». В рамках конференции представляется информация о деятельности и услугах ЦПЭ Республики Карелия, мерах поддержки экспортно-ориентированных субъектов МСП.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Наталья Рекунова – руководитель Центра поддержки эксопрта Р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ий тренинг для экспортеров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>Практика поддержки банком внешнеэкономической деятельности российских компаний, представление новых услуг банков в сфере ВЭД, международной факторинг для компаний, осуществляющих ВЭД, на условиях отсрочки платежа, услуги для экспортеров Фонда содействия кредитованию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:</w:t>
            </w:r>
          </w:p>
          <w:p>
            <w:pPr>
              <w:pStyle w:val="2"/>
              <w:numPr>
                <w:ilvl w:val="0"/>
                <w:numId w:val="4"/>
              </w:numPr>
              <w:pBdr/>
              <w:tabs>
                <w:tab w:val="clear" w:pos="720"/>
                <w:tab w:val="left" w:pos="205" w:leader="none"/>
              </w:tabs>
              <w:ind w:left="720" w:hanging="657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т ПАО «Банк «Возрождение» (г. Москва)</w:t>
            </w:r>
          </w:p>
          <w:p>
            <w:pPr>
              <w:pStyle w:val="2"/>
              <w:numPr>
                <w:ilvl w:val="0"/>
                <w:numId w:val="20"/>
              </w:numPr>
              <w:pBdr/>
              <w:tabs>
                <w:tab w:val="clear" w:pos="720"/>
                <w:tab w:val="left" w:pos="205" w:leader="none"/>
              </w:tabs>
              <w:ind w:left="205" w:hanging="14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ксим Остапенко – Генеральный директор АНО «Центр поддержки экспорта Смоленской обла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ель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него Палас»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ференц-зал «Селе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О «Корпорация развития РК»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:30-15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>КРУГЛЫЙ СТОЛ УПРАВЛЕНИЯ РЕСПУБЛИКИ КАРЕЛИЯ ПО ГОСУДАРСТВЕННЫМ ЗАКУПКАМ «ГОСУДАРСТВЕННЫЕ ЗАКУПКИ: ИЗМЕНЕНИЯ В ЗАКОНОДАТЕЛЬСТВЕ»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>Актуальные изменения в законодательстве о государственных и муниципальных закупках, анализ нарушений и проблем в сфере закупочной деятельности, участие субъектов МСП в осуществлении госзакупок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Елена Игнатенкова – начальник Управления РК по госзакупкам (по согласованию)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икер от Управления РК по госзакупкам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икер от «Сбербанк АСТ»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икер от УФАС по Р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Каллисто» отеля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«Онего-Пала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3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я Республики Карелия по государственным закупкам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mbria"/>
                <w:b/>
                <w:bCs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  <w:t>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mbria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  <w:t>:00-1</w:t>
            </w:r>
            <w:r>
              <w:rPr>
                <w:rFonts w:eastAsia="Cambria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  <w:t>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b/>
                <w:color w:val="000000"/>
                <w:sz w:val="22"/>
                <w:szCs w:val="22"/>
                <w:lang w:val="ru-RU"/>
              </w:rPr>
              <w:t>КРУГЛЫЙ СТОЛ «ОПОРЫ РОССИИ»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/>
            </w:pPr>
            <w:r>
              <w:rPr>
                <w:rFonts w:cs="Times New Roman"/>
                <w:bCs/>
                <w:i/>
                <w:sz w:val="22"/>
                <w:szCs w:val="22"/>
              </w:rPr>
              <w:t>Обсуждение вопросов поддержки и защиты интересов субъектов МСП в сфере реализации проектов ГЧП, поддержки женского предпринимательства, развития института Третейского суда, защиты интеллектуальной собственности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дератор:</w:t>
            </w:r>
            <w:r>
              <w:rPr>
                <w:rFonts w:cs="Times New Roman"/>
                <w:bCs/>
                <w:sz w:val="22"/>
                <w:szCs w:val="22"/>
              </w:rPr>
              <w:t xml:space="preserve"> Андрей Фицев – председатель КРО «ОПОРА России»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 и участники: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Андрей Фицев – председатель КРО «ОПОРА России»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ладимир Кванин – руководитель Комитета по ГЧП КРО «ОПОРА России»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талья Шеремет – руководитель комитета по женскому предпринимательству КРО «ОПОРА России»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нна Чернова – бюро по защите прав предпринимателей про КРО «ОПОРА России» и Институт «Третейского Суда»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Дмитрий Афанасьев – руководитель Комитета по защите интеллектуальной собственности КРО «ОПОРА России»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авел Буренков – </w:t>
            </w:r>
            <w:r>
              <w:rPr>
                <w:rFonts w:cs="Times New Roman"/>
                <w:sz w:val="22"/>
                <w:szCs w:val="22"/>
              </w:rPr>
              <w:t>Министр экономического развития и промышленности РК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Юлия Трофимова – начальник управления инвестиционной и промышленной политики министерства экономического развития и промышленности РК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Федеральный спикер от ассоциации женского предпринимательства Татьяна Домбровская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аргарита Логинова – эксперт по земельно-имущественным отношения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ель Онего Палас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Гелиос»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5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КРО «О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ПОРА</w:t>
            </w:r>
            <w:r>
              <w:rPr>
                <w:rFonts w:eastAsia="Cambria"/>
                <w:color w:val="000000"/>
                <w:sz w:val="22"/>
                <w:szCs w:val="22"/>
              </w:rPr>
              <w:t xml:space="preserve"> России»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:00-18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УГЛЫЙ СТОЛ РОССЕЛЬХОЗБАНКА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>Круглый стол по вопросам кредитования бизнеса и финансовым услугам Россельхозбанка – генерального спонсора Бизнес-нед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Каллисто» отеля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него-Пала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3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О «Россельхозбанк»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:00-18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СТАВКА-ЯРМАРКА «СДЕЛАНО В КАРЕЛИИ»</w:t>
            </w:r>
          </w:p>
          <w:p>
            <w:pPr>
              <w:pStyle w:val="A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Экспозиция продукции карельских производителей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ель «Онего Палас»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кон, 2 эт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30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Корпорация развития РК»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A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 ноября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ноября</w:t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:00-</w:t>
            </w:r>
          </w:p>
          <w:p>
            <w:pPr>
              <w:pStyle w:val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9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ТРЕННЯЯ ПРОБЕЖКА СО ШКОЛОЙ БЕГА «RUNSTART»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Ведущие: </w:t>
            </w:r>
            <w:r>
              <w:rPr>
                <w:rFonts w:cs="Times New Roman"/>
                <w:bCs/>
                <w:sz w:val="22"/>
                <w:szCs w:val="22"/>
              </w:rPr>
              <w:t>Лиана Вагузенкова, Михаил Похвал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бор на круглой площади  отеля «Онего Пала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2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Школа бега «Run start» (Лиана Вагузенкова)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ноября</w:t>
            </w:r>
          </w:p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:00-13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КРЫТИЕ БИЗНЕС-НЕДЕЛИ И ПЛЕНАРНОЕ ЗАСЕДАНИЕ </w:t>
            </w:r>
          </w:p>
          <w:p>
            <w:pPr>
              <w:pStyle w:val="A"/>
              <w:rPr/>
            </w:pPr>
            <w:r>
              <w:rPr>
                <w:rFonts w:cs="Times New Roman"/>
                <w:i/>
              </w:rPr>
              <w:t>Официальное открытие Бизнес-недели и пленарное заседание с участием приглашенных спикеров, Главы Республики Карелия, представителей органов власти, муниципальных образований и бизнес-сообщества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Валерий Шлямин – советник ректора ПетрГУ, доктор экономических наук.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пикеры: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Артур Парфенчиков – Глава Республики Карелия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Владимир Мау – ректор академии РАНХиГС при Правительстве РФ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Ирина Макеева – генеральный директор Фонда развития моногородов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лександр Браверман – генеральный директор Корпорации МСП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Дмитрий Родионов – заместитель Премьер-министра Правительства РК по вопросам экономики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икер от Россельхозба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гресс-холл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«Онего Пала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30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ОО «Карьяла</w:t>
              <w:br/>
              <w:t>Конгресс»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:00-17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cs="Times New Roman"/>
                <w:b/>
              </w:rPr>
              <w:t>ОБУЧАЮЩАЯ КОНФЕРЕНЦИЯ ДЛЯ РАБОТНИКОВ СФЕРЫ ГОСТЕПРИИМСТВА РЕСПУБЛИКИ КАРЕЛИЯ «</w:t>
            </w:r>
            <w:r>
              <w:rPr>
                <w:rFonts w:cs="Times New Roman"/>
                <w:b/>
                <w:lang w:val="en-US"/>
              </w:rPr>
              <w:t>STAFF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ONLY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ПРОДОЛЖЕНИЕ)</w:t>
            </w:r>
          </w:p>
          <w:p>
            <w:pPr>
              <w:pStyle w:val="A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ы и спикеры: </w:t>
            </w:r>
            <w:r>
              <w:rPr>
                <w:rFonts w:cs="Times New Roman"/>
                <w:bCs/>
                <w:sz w:val="22"/>
                <w:szCs w:val="22"/>
              </w:rPr>
              <w:t xml:space="preserve">Команда от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Hospitality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Management</w:t>
            </w:r>
            <w:r>
              <w:rPr>
                <w:rFonts w:cs="Times New Roman"/>
                <w:bCs/>
                <w:sz w:val="22"/>
                <w:szCs w:val="22"/>
              </w:rPr>
              <w:t>, Санкт-Петербур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ы гостиницы «Северн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ОО «Карьяла</w:t>
              <w:br/>
              <w:t>Конгресс»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ноября</w:t>
            </w:r>
          </w:p>
          <w:p>
            <w:pPr>
              <w:pStyle w:val="3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3:30-17:30</w:t>
            </w:r>
          </w:p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ямые трансляции на платформе СКБ-Контур с 13:30-15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 ТОРГОВЛИ</w:t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упочная сессия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дератор: </w:t>
            </w:r>
            <w:r>
              <w:rPr>
                <w:bCs/>
                <w:sz w:val="22"/>
                <w:szCs w:val="22"/>
                <w:lang w:val="ru-RU"/>
              </w:rPr>
              <w:t>Елена Гнётова. У</w:t>
            </w:r>
            <w:r>
              <w:rPr>
                <w:sz w:val="22"/>
                <w:szCs w:val="22"/>
                <w:lang w:val="ru-RU"/>
              </w:rPr>
              <w:t>полномоченный по защите прав предпринимателей в Республике Карелия</w:t>
            </w:r>
          </w:p>
          <w:p>
            <w:pPr>
              <w:pStyle w:val="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еминар «Защита бизнеса»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Елена Гнётов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полномоченный по защите прав предпринимателей в Республике Карелия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: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на Гнётова. Уполномоченный по защите прав предпринимателей в Республике Карелия</w:t>
            </w:r>
          </w:p>
          <w:p>
            <w:pPr>
              <w:pStyle w:val="Style20"/>
              <w:numPr>
                <w:ilvl w:val="0"/>
                <w:numId w:val="2"/>
              </w:numPr>
              <w:ind w:left="205" w:hanging="205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лексей Малозёмов –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и⁠ректор АНО «Центр мониторинга и контроля за ценообразованием», эксперт Уполномоченного при Президенте РФ по защите прав предпринимателей Б.Ю.Титова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/>
            </w:pPr>
            <w:r>
              <w:rPr>
                <w:sz w:val="22"/>
                <w:szCs w:val="22"/>
                <w:lang w:val="ru-RU"/>
              </w:rPr>
              <w:t>Татьяна Черечукина – Министерство экономического развития и промышленности РК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контрольно-кассовой техники (спикер от УФНС по Республике Карелия)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/>
            </w:pPr>
            <w:r>
              <w:rPr>
                <w:sz w:val="22"/>
                <w:szCs w:val="22"/>
                <w:lang w:val="ru-RU"/>
              </w:rPr>
              <w:t>Требования при обороте алкогольной продукции (спикер от Росалкогольрегулирование)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/>
            </w:pPr>
            <w:r>
              <w:rPr>
                <w:sz w:val="22"/>
                <w:szCs w:val="22"/>
                <w:lang w:val="ru-RU"/>
              </w:rPr>
              <w:t>Вопросы сертификации в системе Меркурий (спикер от Управления ветеринарии по Республике Карелии)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/>
            </w:pPr>
            <w:r>
              <w:rPr>
                <w:sz w:val="22"/>
                <w:szCs w:val="22"/>
                <w:lang w:val="ru-RU"/>
              </w:rPr>
              <w:t>Система сертификации «Сделано в Карелии» (Виталий Теребов, АО «Корпорация развития Республики Карелия»)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размещения наружной рекламы (спикер от УФАС по РК)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/>
            </w:pPr>
            <w:r>
              <w:rPr>
                <w:sz w:val="22"/>
                <w:szCs w:val="22"/>
                <w:lang w:val="ru-RU"/>
              </w:rPr>
              <w:t xml:space="preserve">Опыт работы с региональными поставщиками, открытие «Фермерских лавок» (спикер от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</w:rPr>
              <w:t>RETA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GROUP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звитии нестационарной торговли на территории Петрозаводского городского округа (спикер от Администрации Петрозаводского ГО)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ыт построения бизнеса (спикер от ООО «Беккер»)</w:t>
            </w:r>
          </w:p>
          <w:p>
            <w:pPr>
              <w:pStyle w:val="Style20"/>
              <w:numPr>
                <w:ilvl w:val="0"/>
                <w:numId w:val="2"/>
              </w:numPr>
              <w:ind w:left="204" w:hanging="2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ыт взаимодействия региональной торговой компании с местным поставщиком интернет-услуг. Как сэкономить без потери качества. – Виталий Ковальчук, </w:t>
            </w: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  <w:lang w:val="ru-RU"/>
              </w:rPr>
              <w:t xml:space="preserve">-директор компании </w:t>
            </w:r>
            <w:r>
              <w:rPr>
                <w:sz w:val="22"/>
                <w:szCs w:val="22"/>
              </w:rPr>
              <w:t>Samp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гресс-холл отеля «Фрегат»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понсор Дня торговли – компания СКБ-Конт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15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арьяла</w:t>
              <w:br/>
              <w:t>Конгресс»</w:t>
              <w:br/>
              <w:t>совместно с Министерством экономического развития и промышленности РК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:00-16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cs="Times New Roman"/>
                <w:b/>
              </w:rPr>
              <w:t>КРУГЛЫЙ СТОЛ «ПЕРСПЕКТИВЫ ФОРМИРОВАНИЯ И РАЗВИТИЯ ТЕРРИТОРИАЛЬНЫХ КЛАСТЕРОВ В КАРЕЛИИ»</w:t>
            </w:r>
          </w:p>
          <w:p>
            <w:pPr>
              <w:pStyle w:val="A"/>
              <w:rPr/>
            </w:pPr>
            <w:r>
              <w:rPr>
                <w:rFonts w:cs="Times New Roman"/>
                <w:i/>
              </w:rPr>
              <w:t>Презентация концепций создания южно-карельского туристского кластера и машиностроительного кластера Республики Карелия, представление кластерных проектов, подписание соглашений созданных управляющих компаний кластеров и компаниями – участниками кластеров.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Михаил Голицын – директор Центра кластерного развития РК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:</w:t>
            </w:r>
          </w:p>
          <w:p>
            <w:pPr>
              <w:pStyle w:val="A"/>
              <w:numPr>
                <w:ilvl w:val="0"/>
                <w:numId w:val="8"/>
              </w:numPr>
              <w:ind w:left="204" w:hanging="204"/>
              <w:rPr>
                <w:rFonts w:cs="Times New Roman"/>
              </w:rPr>
            </w:pPr>
            <w:r>
              <w:rPr>
                <w:rFonts w:cs="Times New Roman"/>
              </w:rPr>
              <w:t>Михаил Голицын – руководитель Центра кластерного развития РК</w:t>
            </w:r>
          </w:p>
          <w:p>
            <w:pPr>
              <w:pStyle w:val="A"/>
              <w:numPr>
                <w:ilvl w:val="0"/>
                <w:numId w:val="8"/>
              </w:numPr>
              <w:ind w:left="204" w:hanging="204"/>
              <w:rPr>
                <w:rFonts w:cs="Times New Roman"/>
              </w:rPr>
            </w:pPr>
            <w:r>
              <w:rPr>
                <w:rFonts w:cs="Times New Roman"/>
              </w:rPr>
              <w:t>Полина Павлова – руководитель Центра кластерного развития Республики Удмуртия</w:t>
            </w:r>
          </w:p>
          <w:p>
            <w:pPr>
              <w:pStyle w:val="A"/>
              <w:numPr>
                <w:ilvl w:val="0"/>
                <w:numId w:val="8"/>
              </w:numPr>
              <w:ind w:left="204" w:hanging="204"/>
              <w:rPr>
                <w:rFonts w:cs="Times New Roman"/>
              </w:rPr>
            </w:pPr>
            <w:r>
              <w:rPr>
                <w:rFonts w:cs="Times New Roman"/>
              </w:rPr>
              <w:t>Сергей Майоров – руководитель Машиностроительного кластера Республики Татарстан</w:t>
            </w:r>
          </w:p>
          <w:p>
            <w:pPr>
              <w:pStyle w:val="A"/>
              <w:numPr>
                <w:ilvl w:val="0"/>
                <w:numId w:val="8"/>
              </w:numPr>
              <w:ind w:left="204" w:hanging="204"/>
              <w:rPr>
                <w:rFonts w:cs="Times New Roman"/>
              </w:rPr>
            </w:pPr>
            <w:r>
              <w:rPr>
                <w:rFonts w:cs="Times New Roman"/>
              </w:rPr>
              <w:t>Представители туристского бизнеса</w:t>
            </w:r>
          </w:p>
          <w:p>
            <w:pPr>
              <w:pStyle w:val="A"/>
              <w:numPr>
                <w:ilvl w:val="0"/>
                <w:numId w:val="8"/>
              </w:numPr>
              <w:ind w:left="204" w:hanging="204"/>
              <w:rPr>
                <w:rFonts w:cs="Times New Roman"/>
              </w:rPr>
            </w:pPr>
            <w:r>
              <w:rPr>
                <w:rFonts w:cs="Times New Roman"/>
              </w:rPr>
              <w:t>от филиала АЭМ-Технологии – «Петрозаводскмаш»</w:t>
            </w:r>
          </w:p>
          <w:p>
            <w:pPr>
              <w:pStyle w:val="A"/>
              <w:numPr>
                <w:ilvl w:val="0"/>
                <w:numId w:val="8"/>
              </w:numPr>
              <w:ind w:left="204" w:hanging="204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от Министерство экономического развития и промышленности РК</w:t>
            </w:r>
          </w:p>
          <w:p>
            <w:pPr>
              <w:pStyle w:val="A"/>
              <w:numPr>
                <w:ilvl w:val="0"/>
                <w:numId w:val="8"/>
              </w:numPr>
              <w:ind w:left="204" w:hanging="204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Александр Панкратов – президент Торгово-промышленной палаты Р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Конференц-зал «Пиетари 1» отеля </w:t>
              <w:br/>
              <w:t>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5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АО «Корпорация развития РК»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ноября</w:t>
            </w:r>
          </w:p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:00-16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УГЛЫЙ СТОЛ «ПРИОРИТЕТЫ РАЗВИТИЯ ТУРИЗМА В РЕСПУБЛИКЕ КАРЕЛИЯ»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>Перспективы развития международного и внутреннего туризма в Республике Карелия, меры поддержки инвестиционных проектов в сфере туризма и развития туристской инфраструктуры, вопросы легализации деятельности в сфере туризма.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Ольга Лукин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– директор компании ООО «Лукоморье»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: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20"/>
                <w:tab w:val="left" w:pos="205" w:leader="none"/>
              </w:tabs>
              <w:ind w:left="63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Денис Максимов – начальник Управления по туризму Республики Карелия 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икер от Ростуризма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Алексей Тигушкин – директор Информационного туристского центра РК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ладимир Громов – от КРОО «Голубая дорога»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вестиционные уполномоченные муниципальных районов Р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Конференц-зал «Пиетари 2» отеля </w:t>
              <w:br/>
              <w:t>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5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Управление по туризму Республики Карелия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ноября</w:t>
            </w:r>
          </w:p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УГЛЫЙ СТОЛ «РАЗВИТИЕ МОНОГОРОДОВ КАРЕЛИИ»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Алексей Ляхов – линейный менеджер Фонда развития моногородов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: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Ирина Макиева – генеральный директор Фонда развития моногородов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Юлия Трофимова – начальник управления инвестиционной и промышленной политики Министерства экономического развития и промышленности РК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иктория Игашина – начальник управления инвестиционной политики Министерства экономического развития и промышленности РК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иректор Управляющей компании индустриальным парком «Петрозаводск-Сити»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лавы администраций моногородов РК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весторы и субъекты МСП</w:t>
            </w:r>
          </w:p>
          <w:p>
            <w:pPr>
              <w:pStyle w:val="2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>Индивидуальные консультации предпринимателей и инвесторов специалистом Фонда развития моно</w:t>
            </w:r>
            <w:r>
              <w:rPr>
                <w:rFonts w:cs="Times New Roman"/>
                <w:sz w:val="22"/>
                <w:szCs w:val="22"/>
              </w:rPr>
              <w:t>городов (Алексей Ляхов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Кивач» отеля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4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инистерство экономического развития и промышленности РК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онд развития моногородов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 ноября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8 </w:t>
            </w:r>
            <w:r>
              <w:rPr>
                <w:rFonts w:cs="Times New Roman"/>
                <w:b/>
                <w:sz w:val="22"/>
                <w:szCs w:val="22"/>
              </w:rPr>
              <w:t>ноября</w:t>
            </w:r>
          </w:p>
          <w:p>
            <w:pPr>
              <w:pStyle w:val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:00-09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ТРЕННЯЯ ПРОБЕЖКА СО ШКОЛОЙ БЕГА «RUNSTART»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Ведущие: </w:t>
            </w:r>
            <w:r>
              <w:rPr>
                <w:rFonts w:cs="Times New Roman"/>
                <w:bCs/>
                <w:sz w:val="22"/>
                <w:szCs w:val="22"/>
              </w:rPr>
              <w:t>Лиана Вагузенкова, Михаил Похвал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бор на круглой площади  отеля «Онего Пала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2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Школа бега «Run start» (Лиана Вагузенкова)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ноября</w:t>
            </w:r>
          </w:p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:00-13:30</w:t>
            </w:r>
          </w:p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sz w:val="22"/>
                <w:szCs w:val="22"/>
              </w:rPr>
              <w:t xml:space="preserve"> ЮБИЛЕЙНЫЙ МОЛОДЁЖНЫЙ ЭКОНОМИЧЕСКИЙ ФОРУМ «ТРЕНДЫ БУДУЩЕГО»</w:t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 ОТДЕЛЬНОЙ ПРОГРАММЕ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гресс-холл отеля «Онего Пала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rFonts w:eastAsia="Cambria"/>
                <w:color w:val="000000"/>
                <w:sz w:val="22"/>
                <w:szCs w:val="22"/>
              </w:rPr>
              <w:t>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ОО «КарьялаКонгресс»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ЕМИНАР «МЕРЫ ПОДДЕРЖКИ ПРЕДПРИНИМАТЕЛЬСТВА»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>Информационный семинар о мерах и инструментах поддержки предпринимательства в Республике Карелия, меры государственной поддержки сельхозпроизводителей</w:t>
            </w:r>
          </w:p>
          <w:p>
            <w:pPr>
              <w:pStyle w:val="2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Артём Селифанов – руководитель ЦПП РК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: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Янина Свидская – заместитель Министра экономического развития и промышленности РК (по согласованию)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Оксана Гаврош – заместитель Министра сельского и рыбного хозяйства РК (по согласованию)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Артем Селифанов – руководитель ЦПП РК 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икеры – представители субъектов МСП Республики Карел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Пиетари 1» отеля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4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mbria" w:cs="Times New Roman"/>
                <w:sz w:val="22"/>
                <w:szCs w:val="22"/>
              </w:rPr>
              <w:t>АО «Корпорация развития РК»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ноября</w:t>
            </w:r>
          </w:p>
          <w:p>
            <w:pPr>
              <w:pStyle w:val="3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КРУГЛЫЙ СТОЛ КОМПАНИИ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SAMPO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«СОВРЕМЕННЫЕ ВОЗМОЖНОСТИ ТЕЛЕКОМ-ИНДУСТРИИ»</w:t>
            </w:r>
          </w:p>
          <w:p>
            <w:pPr>
              <w:pStyle w:val="2"/>
              <w:rPr>
                <w:rFonts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/>
                <w:sz w:val="22"/>
                <w:szCs w:val="22"/>
                <w:shd w:fill="FFFFFF" w:val="clear"/>
              </w:rPr>
              <w:t>На круглом столе будут представлены новинки виртуальных АТС и видео-наблюдения, раскрыты кейсы по экономии на IP телефонии и интернете без потери качества.</w:t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 xml:space="preserve">Модератор: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Алексей Еникеев</w:t>
            </w:r>
          </w:p>
          <w:p>
            <w:pPr>
              <w:pStyle w:val="2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 xml:space="preserve">Спикеры: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Виталий Ковальчук – директор по </w:t>
            </w:r>
            <w:r>
              <w:rPr>
                <w:rFonts w:cs="Times New Roman"/>
                <w:sz w:val="22"/>
                <w:szCs w:val="22"/>
                <w:shd w:fill="FFFFFF" w:val="clear"/>
                <w:lang w:val="en-US"/>
              </w:rPr>
              <w:t>PR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-политике компании </w:t>
            </w:r>
            <w:r>
              <w:rPr>
                <w:rFonts w:cs="Times New Roman"/>
                <w:sz w:val="22"/>
                <w:szCs w:val="22"/>
                <w:shd w:fill="FFFFFF" w:val="clear"/>
                <w:lang w:val="en-US"/>
              </w:rPr>
              <w:t>Sampo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.</w:t>
            </w:r>
            <w:r>
              <w:rPr>
                <w:rFonts w:cs="Times New Roman"/>
                <w:sz w:val="22"/>
                <w:szCs w:val="22"/>
                <w:shd w:fill="FFFFFF" w:val="clear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Пиетари 2» отеля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5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ОО «Карьяла</w:t>
              <w:br/>
              <w:t>Конгресс»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пания </w:t>
            </w:r>
            <w:r>
              <w:rPr>
                <w:rFonts w:cs="Times New Roman"/>
                <w:sz w:val="22"/>
                <w:szCs w:val="22"/>
                <w:lang w:val="en-US"/>
              </w:rPr>
              <w:t>Sampo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:30-14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>КРУГЛЫЙ СТОЛ «РАЗВИТИЕ БИОТЕХНОЛОГИЧЕСКОЙ, ПИЩЕВОЙ И ФАРМАЦЕВТИЧЕСКОЙ ПРОМЫШЛЕННОСТИ В РЕСПУБЛИКЕ КАРЕЛИЯ»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>Инструменты и меры государственной поддержки развития биотехнологической, пищевой и фармацевтической промышленности, взаимодействие в институтами развития в сфере поддержки данных отраслей экономики, представление и обсуждение инвестиционных предложений и проектов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дератор:</w:t>
            </w:r>
            <w:r>
              <w:rPr>
                <w:rFonts w:cs="Times New Roman"/>
                <w:bCs/>
                <w:sz w:val="22"/>
                <w:szCs w:val="22"/>
              </w:rPr>
              <w:t xml:space="preserve"> Юрий Савельев</w:t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2"/>
              <w:numPr>
                <w:ilvl w:val="0"/>
                <w:numId w:val="7"/>
              </w:numPr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кер от Министерства экономического развития и промышленности РК</w:t>
            </w:r>
          </w:p>
          <w:p>
            <w:pPr>
              <w:pStyle w:val="2"/>
              <w:numPr>
                <w:ilvl w:val="0"/>
                <w:numId w:val="7"/>
              </w:numPr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кер от Агентства технологического развития</w:t>
            </w:r>
          </w:p>
          <w:p>
            <w:pPr>
              <w:pStyle w:val="2"/>
              <w:numPr>
                <w:ilvl w:val="0"/>
                <w:numId w:val="7"/>
              </w:numPr>
              <w:ind w:left="204" w:hanging="204"/>
              <w:rPr/>
            </w:pPr>
            <w:r>
              <w:rPr>
                <w:rFonts w:cs="Times New Roman"/>
                <w:sz w:val="22"/>
                <w:szCs w:val="22"/>
              </w:rPr>
              <w:t>Алина Осьмакова – исполнительный директор Технологической платформы БИОТЕХ-2030</w:t>
            </w:r>
          </w:p>
          <w:p>
            <w:pPr>
              <w:pStyle w:val="2"/>
              <w:numPr>
                <w:ilvl w:val="0"/>
                <w:numId w:val="7"/>
              </w:numPr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й Швейковский – директор компании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United Borders», Финляндия</w:t>
            </w:r>
          </w:p>
          <w:p>
            <w:pPr>
              <w:pStyle w:val="2"/>
              <w:numPr>
                <w:ilvl w:val="0"/>
                <w:numId w:val="7"/>
              </w:numPr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ений Ивашко – ООО «Арвата»</w:t>
            </w:r>
          </w:p>
          <w:p>
            <w:pPr>
              <w:pStyle w:val="2"/>
              <w:numPr>
                <w:ilvl w:val="0"/>
                <w:numId w:val="7"/>
              </w:numPr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ставители фармацевтических и биотехнологических компа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Кивач» отеля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3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АО «Корпорация развития РК»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ноября</w:t>
            </w:r>
          </w:p>
          <w:p>
            <w:pPr>
              <w:pStyle w:val="3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2:30-14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>МАСТЕР-КЛАСС ДЛЯ БИЗНЕСА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Федеральный эксперт и бизнес-тренер – </w:t>
            </w:r>
            <w:r>
              <w:rPr>
                <w:rFonts w:cs="Times New Roman"/>
                <w:b/>
                <w:i/>
                <w:sz w:val="22"/>
                <w:szCs w:val="22"/>
              </w:rPr>
              <w:t xml:space="preserve">Роман Золин </w:t>
            </w:r>
            <w:r>
              <w:rPr>
                <w:rFonts w:cs="Times New Roman"/>
                <w:i/>
                <w:sz w:val="22"/>
                <w:szCs w:val="22"/>
              </w:rPr>
              <w:t>(</w:t>
            </w:r>
            <w:r>
              <w:rPr>
                <w:rFonts w:cs="Times New Roman"/>
                <w:i/>
                <w:color w:val="000000"/>
                <w:sz w:val="22"/>
                <w:szCs w:val="22"/>
                <w:shd w:fill="FFFFFF" w:val="clear"/>
              </w:rPr>
              <w:t>Управляющий партнер в Service Design Angency</w:t>
            </w:r>
            <w:r>
              <w:rPr>
                <w:rFonts w:cs="Times New Roman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Пиетари 1» отеля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5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Карьяла</w:t>
              <w:br/>
              <w:t>Конгресс»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:30-14:3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ЕРЫВ. ОБЕ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Cambria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:30-16:3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УГЛЫЙ СТОЛ ПО ВОПРОСАМ ЗЕМЛЕПОЛЬЗОВАНИЯ И ПРАВОВЫМ ПРОБЛЕМАМ ПРЕДПРИНИМАТЕЛЕЙ В СФЕРЕ ЗЕМЕЛЬНЫХ ОТНОШЕНИЙ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>Изменение законодательства в сфере землепользования, условия и практика предоставления земельных участков в аренду без торгов, вопросы кадастрового учета земельных участков, меры поддержки при реализации инвестиционных проектов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Александра Рассыпнова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: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sz w:val="22"/>
                <w:szCs w:val="22"/>
              </w:rPr>
              <w:t>Спикер от Министерства имущественных и земельных отношений РК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кер от Управления Росреестра по РК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кер от ГКУ РК «Управление земельными ресурсами»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кер от УФНС (по налогу на имуществ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Кивач» отеля 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3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инистерство имущественных и земельных отношений РК,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О «Корпорация развития РК»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:30-16:3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>КРУГЛЫЙ СТОЛ «ИНФОРМАЦИОННЫЕ ТЕХНОЛОГИИ В СФЕРЕ ПОДДЕРЖКИ И РАЗВИТИЯ СУБЪЕКТОВ МСП»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>Реализация проекта по созданию сетевого предпринимательского сообщества Республики Карелия, создание АИС «Поддержка предпринимательства», создание и использование электронного реестра услуг в сфере поддержки предпринимательства, презентация Бизнес-Навигатора (Корпорация МСП)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Юрий Савельев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икеры:</w:t>
            </w:r>
          </w:p>
          <w:p>
            <w:pPr>
              <w:pStyle w:val="2"/>
              <w:numPr>
                <w:ilvl w:val="0"/>
                <w:numId w:val="10"/>
              </w:numPr>
              <w:pBdr/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Евгений Ивашко – Институт прикладных математических исследований КарНЦ РАН</w:t>
            </w:r>
          </w:p>
          <w:p>
            <w:pPr>
              <w:pStyle w:val="2"/>
              <w:numPr>
                <w:ilvl w:val="0"/>
                <w:numId w:val="10"/>
              </w:numPr>
              <w:pBdr/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италий Ковальчук –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Sampo.ru</w:t>
            </w:r>
          </w:p>
          <w:p>
            <w:pPr>
              <w:pStyle w:val="2"/>
              <w:numPr>
                <w:ilvl w:val="0"/>
                <w:numId w:val="10"/>
              </w:numPr>
              <w:pBdr/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ил Сухарев – Институт экономики КарНЦ РАН</w:t>
            </w:r>
          </w:p>
          <w:p>
            <w:pPr>
              <w:pStyle w:val="2"/>
              <w:numPr>
                <w:ilvl w:val="0"/>
                <w:numId w:val="10"/>
              </w:numPr>
              <w:pBdr/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икер от Корпорации МСП (в проработке)</w:t>
            </w:r>
          </w:p>
          <w:p>
            <w:pPr>
              <w:pStyle w:val="2"/>
              <w:numPr>
                <w:ilvl w:val="0"/>
                <w:numId w:val="10"/>
              </w:numPr>
              <w:pBdr/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икер от компании СКБ-Конту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Пиетари 1» отеля 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3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О «Корпорация развития РК»,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ПМИ КарНЦ РАН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:00-17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ЭКСКУРСИЯ НА ПРОИЗВОДСТВЕННЫЕ ПРЕДПРИЯТИЯ И ИНВЕСТИЦИОННЫЕ ОБЪЕКТЫ Г. ПЕТРОЗАВОДСКА </w:t>
            </w:r>
          </w:p>
          <w:p>
            <w:pPr>
              <w:pStyle w:val="2"/>
              <w:numPr>
                <w:ilvl w:val="0"/>
                <w:numId w:val="17"/>
              </w:numPr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очистные сооружения ПКС</w:t>
            </w:r>
          </w:p>
          <w:p>
            <w:pPr>
              <w:pStyle w:val="2"/>
              <w:numPr>
                <w:ilvl w:val="0"/>
                <w:numId w:val="17"/>
              </w:numPr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женерный центр пожарной робототехники ЭФЭР</w:t>
            </w:r>
          </w:p>
          <w:p>
            <w:pPr>
              <w:pStyle w:val="2"/>
              <w:numPr>
                <w:ilvl w:val="0"/>
                <w:numId w:val="17"/>
              </w:numPr>
              <w:ind w:left="204" w:hanging="2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 «Калевал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фер на предприятия (по списку), парковка отеля «Онего Пала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 группы – </w:t>
              <w:br/>
              <w:t>до 2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О «ПКС»</w:t>
            </w:r>
          </w:p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Карьяла</w:t>
              <w:br/>
              <w:t>Конгресс»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:30-18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ОБУЧАЮЩИЙ СЕМИНАР-ТРЕННИНГ ДЛЯ ПРЕДПРИНИМАТЕЛЕЙ </w:t>
              <w:br/>
              <w:t>«ОТСТРОЙКА ОТ КОНКУРЕНТОВ»</w:t>
            </w:r>
          </w:p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>Спикер –</w:t>
            </w:r>
            <w:r>
              <w:rPr>
                <w:rFonts w:cs="Times New Roman"/>
                <w:sz w:val="22"/>
                <w:szCs w:val="22"/>
              </w:rPr>
              <w:t xml:space="preserve"> Артём Регарт – бизнес-тренер, владелец Группы компаний </w:t>
              <w:br/>
              <w:t>«Регарт» (Моск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Пиетари 2» отеля 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5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Карьяла</w:t>
              <w:br/>
              <w:t>Конгресс»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 ноября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 ноября</w:t>
            </w:r>
          </w:p>
          <w:p>
            <w:pPr>
              <w:pStyle w:val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:00-09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ТРЕННЯЯ ПРОБЕЖКА СО ШКОЛОЙ БЕГА «RUNSTART»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Ведущие: </w:t>
            </w:r>
            <w:r>
              <w:rPr>
                <w:rFonts w:cs="Times New Roman"/>
                <w:bCs/>
                <w:sz w:val="22"/>
                <w:szCs w:val="22"/>
              </w:rPr>
              <w:t>Лиана Вагузенкова, Михаил Похвал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бор на круглой площади  отеля «Онего Пала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2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Школа бега «Run start» (Лиана Вагузенкова)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:00-13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ЛОЩАДКА ПО СОЦИАЛЬНОМУ ПРЕДПРИНИМАТЕЛЬСТВУ </w:t>
            </w:r>
          </w:p>
          <w:p>
            <w:pPr>
              <w:pStyle w:val="2"/>
              <w:rPr/>
            </w:pPr>
            <w:r>
              <w:rPr>
                <w:rFonts w:cs="Times New Roman"/>
                <w:i/>
                <w:sz w:val="22"/>
                <w:szCs w:val="22"/>
              </w:rPr>
              <w:t>Создание и развитие доступной бизнес-среды, меры поддержки бизнеса с привлечением на работу людей с инвалидностью.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: </w:t>
            </w:r>
            <w:r>
              <w:rPr>
                <w:rFonts w:cs="Times New Roman"/>
                <w:bCs/>
                <w:sz w:val="22"/>
                <w:szCs w:val="22"/>
              </w:rPr>
              <w:t>Наталья Савенкова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пикеры и участники: 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италий Смирнов – Региональный центр услуг 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205" w:leader="none"/>
              </w:tabs>
              <w:ind w:left="204" w:hanging="204"/>
              <w:rPr/>
            </w:pPr>
            <w:r>
              <w:rPr>
                <w:rFonts w:cs="Times New Roman"/>
                <w:bCs/>
                <w:sz w:val="22"/>
                <w:szCs w:val="22"/>
              </w:rPr>
              <w:t>Светлана Барташевич – руководитель Общественной организации «Моя бабуля»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митрий Бобров – АНО «Центр развития социального туризма»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ел Буренков</w:t>
            </w:r>
            <w:r>
              <w:rPr>
                <w:rFonts w:cs="Times New Roman"/>
                <w:bCs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</w:rPr>
              <w:t xml:space="preserve">Министр экономического развития и промышленности РК 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205" w:leader="none"/>
              </w:tabs>
              <w:ind w:left="204" w:hanging="204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Янина Свидская – заместитель Министра экономического развития и промышленности Р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ференц-зал «Пиетари1» отеля «Питер Ин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4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инистерство труда и занятости РК, Министерство социальной РК</w:t>
            </w:r>
          </w:p>
        </w:tc>
      </w:tr>
      <w:tr>
        <w:trPr>
          <w:trHeight w:val="25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00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ЕРЫВ. ОБЕ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sz w:val="22"/>
                <w:szCs w:val="22"/>
                <w:lang w:val="ru-RU"/>
              </w:rPr>
            </w:pPr>
            <w:r>
              <w:rPr>
                <w:rFonts w:eastAsia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Cambria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 ноября</w:t>
            </w:r>
          </w:p>
          <w:p>
            <w:pPr>
              <w:pStyle w:val="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:00-16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NVEST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DAY</w:t>
            </w:r>
          </w:p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</w:rPr>
              <w:t>Приветственное слово и выступление:</w:t>
            </w:r>
          </w:p>
          <w:p>
            <w:pPr>
              <w:pStyle w:val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ел Буренков – Министр Павел Буренков «</w:t>
            </w:r>
            <w:r>
              <w:rPr>
                <w:rFonts w:cs="Times New Roman"/>
                <w:i/>
                <w:sz w:val="22"/>
                <w:szCs w:val="22"/>
              </w:rPr>
              <w:t>Инвестиционные возможности Карелии и меры поддержки инвесторов»</w:t>
            </w:r>
          </w:p>
          <w:p>
            <w:pPr>
              <w:pStyle w:val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артнёрская конференция Корпорации развития Республики Карелия</w:t>
            </w:r>
          </w:p>
          <w:p>
            <w:pPr>
              <w:pStyle w:val="A"/>
              <w:rPr/>
            </w:pPr>
            <w:r>
              <w:rPr>
                <w:rFonts w:cs="Times New Roman"/>
                <w:i/>
              </w:rPr>
              <w:t>Представление услуг Корпорации развития РК, инвестиционных площадок и инвестиционных возможностей Карелии, межрегиональное взаимодействие по привлечению инвестиций.</w:t>
            </w:r>
          </w:p>
          <w:p>
            <w:pPr>
              <w:pStyle w:val="A"/>
              <w:rPr/>
            </w:pPr>
            <w:r>
              <w:rPr>
                <w:rFonts w:cs="Times New Roman"/>
                <w:b/>
              </w:rPr>
              <w:t>Модератор</w:t>
            </w:r>
            <w:r>
              <w:rPr>
                <w:rFonts w:cs="Times New Roman"/>
              </w:rPr>
              <w:t xml:space="preserve"> – Юрий Савельев</w:t>
            </w:r>
          </w:p>
          <w:p>
            <w:pPr>
              <w:pStyle w:val="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икеры:</w:t>
            </w:r>
          </w:p>
          <w:p>
            <w:pPr>
              <w:pStyle w:val="A"/>
              <w:numPr>
                <w:ilvl w:val="0"/>
                <w:numId w:val="13"/>
              </w:numPr>
              <w:ind w:left="204" w:hanging="204"/>
              <w:rPr>
                <w:rFonts w:cs="Times New Roman"/>
              </w:rPr>
            </w:pPr>
            <w:r>
              <w:rPr>
                <w:rFonts w:cs="Times New Roman"/>
              </w:rPr>
              <w:t>Ольга Волкова – заместитель генерального директора КР РК</w:t>
            </w:r>
          </w:p>
          <w:p>
            <w:pPr>
              <w:pStyle w:val="A"/>
              <w:numPr>
                <w:ilvl w:val="0"/>
                <w:numId w:val="13"/>
              </w:numPr>
              <w:ind w:left="204" w:hanging="204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ЦПП, ЦПЭ, ЦКР</w:t>
            </w:r>
          </w:p>
          <w:p>
            <w:pPr>
              <w:pStyle w:val="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нковский день – «</w:t>
            </w:r>
            <w:r>
              <w:rPr>
                <w:rFonts w:cs="Times New Roman"/>
                <w:b/>
                <w:lang w:val="en-US"/>
              </w:rPr>
              <w:t>Speed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Dating</w:t>
            </w:r>
            <w:r>
              <w:rPr>
                <w:rFonts w:cs="Times New Roman"/>
                <w:b/>
              </w:rPr>
              <w:t xml:space="preserve"> с банком»</w:t>
            </w:r>
          </w:p>
          <w:p>
            <w:pPr>
              <w:pStyle w:val="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Модератор – </w:t>
            </w:r>
            <w:r>
              <w:rPr>
                <w:rFonts w:cs="Times New Roman"/>
                <w:bCs/>
              </w:rPr>
              <w:t>Ольга Волкова</w:t>
            </w:r>
          </w:p>
          <w:p>
            <w:pPr>
              <w:pStyle w:val="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:</w:t>
            </w:r>
          </w:p>
          <w:p>
            <w:pPr>
              <w:pStyle w:val="A"/>
              <w:numPr>
                <w:ilvl w:val="0"/>
                <w:numId w:val="11"/>
              </w:numPr>
              <w:ind w:left="205" w:hanging="205"/>
              <w:rPr>
                <w:rFonts w:cs="Times New Roman"/>
              </w:rPr>
            </w:pPr>
            <w:r>
              <w:rPr>
                <w:rFonts w:cs="Times New Roman"/>
              </w:rPr>
              <w:t>Фонд по содействию кредитования субъектов малого и среднего предпринимательства Республики Карелия</w:t>
            </w:r>
          </w:p>
          <w:p>
            <w:pPr>
              <w:pStyle w:val="A"/>
              <w:numPr>
                <w:ilvl w:val="0"/>
                <w:numId w:val="11"/>
              </w:numPr>
              <w:ind w:left="205" w:hanging="205"/>
              <w:rPr>
                <w:rFonts w:cs="Times New Roman"/>
              </w:rPr>
            </w:pPr>
            <w:r>
              <w:rPr>
                <w:rFonts w:cs="Times New Roman"/>
              </w:rPr>
              <w:t>Россельхозбанк</w:t>
            </w:r>
          </w:p>
          <w:p>
            <w:pPr>
              <w:pStyle w:val="A"/>
              <w:numPr>
                <w:ilvl w:val="0"/>
                <w:numId w:val="11"/>
              </w:numPr>
              <w:ind w:left="205" w:hanging="205"/>
              <w:rPr>
                <w:rFonts w:cs="Times New Roman"/>
              </w:rPr>
            </w:pPr>
            <w:r>
              <w:rPr>
                <w:rFonts w:cs="Times New Roman"/>
              </w:rPr>
              <w:t>Райфайзенбанк</w:t>
            </w:r>
          </w:p>
          <w:p>
            <w:pPr>
              <w:pStyle w:val="A"/>
              <w:numPr>
                <w:ilvl w:val="0"/>
                <w:numId w:val="11"/>
              </w:numPr>
              <w:ind w:left="205" w:hanging="205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Times New Roman"/>
              </w:rPr>
              <w:t>ВТБ</w:t>
            </w:r>
          </w:p>
          <w:p>
            <w:pPr>
              <w:pStyle w:val="A"/>
              <w:numPr>
                <w:ilvl w:val="0"/>
                <w:numId w:val="11"/>
              </w:numPr>
              <w:ind w:left="205" w:hanging="205"/>
              <w:rPr>
                <w:rFonts w:cs="Times New Roman"/>
              </w:rPr>
            </w:pPr>
            <w:bookmarkStart w:id="1" w:name="_GoBack"/>
            <w:bookmarkEnd w:id="1"/>
            <w:r>
              <w:rPr>
                <w:rFonts w:cs="Times New Roman"/>
              </w:rPr>
              <w:t>Сбербанк</w:t>
            </w:r>
          </w:p>
          <w:p>
            <w:pPr>
              <w:pStyle w:val="A"/>
              <w:numPr>
                <w:ilvl w:val="0"/>
                <w:numId w:val="11"/>
              </w:numPr>
              <w:ind w:left="205" w:hanging="205"/>
              <w:rPr>
                <w:rFonts w:cs="Times New Roman"/>
              </w:rPr>
            </w:pPr>
            <w:r>
              <w:rPr>
                <w:rFonts w:cs="Times New Roman"/>
              </w:rPr>
              <w:t>Альфа банк</w:t>
            </w:r>
          </w:p>
          <w:p>
            <w:pPr>
              <w:pStyle w:val="A"/>
              <w:numPr>
                <w:ilvl w:val="0"/>
                <w:numId w:val="11"/>
              </w:numPr>
              <w:ind w:left="205" w:hanging="205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ело Банк</w:t>
            </w:r>
          </w:p>
          <w:p>
            <w:pPr>
              <w:pStyle w:val="A"/>
              <w:numPr>
                <w:ilvl w:val="0"/>
                <w:numId w:val="11"/>
              </w:numPr>
              <w:ind w:left="205" w:hanging="205"/>
              <w:rPr>
                <w:rFonts w:cs="Times New Roman"/>
              </w:rPr>
            </w:pPr>
            <w:r>
              <w:rPr>
                <w:rFonts w:cs="Times New Roman"/>
              </w:rPr>
              <w:t>Открыт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гресс-холл «Фрега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5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О « Корпорация развития Республики Карелия»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 ноября</w:t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:00-21:0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Л ПРЕДПРИНИМАТЕЛЕЙ</w:t>
            </w:r>
          </w:p>
          <w:p>
            <w:pPr>
              <w:pStyle w:val="A"/>
              <w:rPr/>
            </w:pPr>
            <w:r>
              <w:rPr>
                <w:rFonts w:cs="Times New Roman"/>
                <w:i/>
              </w:rPr>
              <w:t>Финальное событие Бизнес-недели с подведением итогов и проведением финалов конкурсов:</w:t>
            </w:r>
          </w:p>
          <w:p>
            <w:pPr>
              <w:pStyle w:val="A"/>
              <w:numPr>
                <w:ilvl w:val="0"/>
                <w:numId w:val="14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Молодой предприниматель </w:t>
            </w:r>
          </w:p>
          <w:p>
            <w:pPr>
              <w:pStyle w:val="A"/>
              <w:numPr>
                <w:ilvl w:val="0"/>
                <w:numId w:val="14"/>
              </w:numPr>
              <w:rPr/>
            </w:pPr>
            <w:r>
              <w:rPr>
                <w:rFonts w:cs="Times New Roman"/>
              </w:rPr>
              <w:t>Лучший предприниматель года</w:t>
            </w:r>
          </w:p>
          <w:p>
            <w:pPr>
              <w:pStyle w:val="A"/>
              <w:numPr>
                <w:ilvl w:val="0"/>
                <w:numId w:val="1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Лучший экспортёр</w:t>
            </w:r>
          </w:p>
          <w:p>
            <w:pPr>
              <w:pStyle w:val="A"/>
              <w:numPr>
                <w:ilvl w:val="0"/>
                <w:numId w:val="1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Номинация от Союза Дизайнеров «За высокий дизайн»</w:t>
            </w:r>
          </w:p>
          <w:p>
            <w:pPr>
              <w:pStyle w:val="A"/>
              <w:numPr>
                <w:ilvl w:val="0"/>
                <w:numId w:val="1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Награждение победителей конкурса научных докладов (МЭФ)</w:t>
            </w:r>
          </w:p>
          <w:p>
            <w:pPr>
              <w:pStyle w:val="A"/>
              <w:numPr>
                <w:ilvl w:val="0"/>
                <w:numId w:val="1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Награждение победителей конкурса докладов школьников (МЭФ)</w:t>
            </w:r>
          </w:p>
          <w:p>
            <w:pPr>
              <w:pStyle w:val="A"/>
              <w:numPr>
                <w:ilvl w:val="0"/>
                <w:numId w:val="14"/>
              </w:numPr>
              <w:rPr/>
            </w:pPr>
            <w:r>
              <w:rPr>
                <w:rFonts w:cs="Times New Roman"/>
              </w:rPr>
              <w:t>Награждение спикеров (МЭФ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нгресс-холл «Онего Пала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20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Карьяла</w:t>
              <w:br/>
              <w:t>Конгресс»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 ноября</w:t>
            </w:r>
          </w:p>
        </w:tc>
      </w:tr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но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1:30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sz w:val="22"/>
                <w:szCs w:val="22"/>
              </w:rPr>
              <w:t xml:space="preserve"> ЮБИЛЕЙНЫЙ МОЛОДЁЖНЫЙ ЭКОНОМИЧЕСКИЙ ФОРУМ «ТРЕНДЫ БУДУЩЕГО» (ПЛОЩАДКА МОЛОДЕЖНОГО ПРЕДПРИНИМАТЕЛЬСТВА)</w:t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 ОТДЕЛЬНОЙ ПРОГРАММЕ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нгресс с предпринимателями «Код успеха»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ератор – </w:t>
            </w:r>
            <w:r>
              <w:rPr>
                <w:rFonts w:cs="Times New Roman"/>
                <w:sz w:val="22"/>
                <w:szCs w:val="22"/>
              </w:rPr>
              <w:t>Лиана Вагузенкова</w:t>
            </w:r>
            <w:r>
              <w:rPr>
                <w:rFonts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внештатный Советник Министерства по делам молодежи, физкультуре и спорту Республики Карелия</w:t>
            </w:r>
          </w:p>
          <w:p>
            <w:pPr>
              <w:pStyle w:val="2"/>
              <w:tabs>
                <w:tab w:val="clear" w:pos="720"/>
                <w:tab w:val="left" w:pos="197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икеры: </w:t>
            </w:r>
          </w:p>
          <w:p>
            <w:pPr>
              <w:pStyle w:val="Normal"/>
              <w:numPr>
                <w:ilvl w:val="0"/>
                <w:numId w:val="18"/>
              </w:numPr>
              <w:ind w:left="205" w:hanging="205"/>
              <w:rPr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орис Валид</w:t>
            </w:r>
          </w:p>
          <w:p>
            <w:pPr>
              <w:pStyle w:val="Normal"/>
              <w:numPr>
                <w:ilvl w:val="0"/>
                <w:numId w:val="18"/>
              </w:numPr>
              <w:ind w:left="205" w:hanging="205"/>
              <w:rPr>
                <w:bCs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ртем Мартынов – основатель бренда «Карьяла квас»</w:t>
            </w:r>
          </w:p>
          <w:p>
            <w:pPr>
              <w:pStyle w:val="Normal"/>
              <w:numPr>
                <w:ilvl w:val="0"/>
                <w:numId w:val="18"/>
              </w:numPr>
              <w:ind w:left="205" w:hanging="205"/>
              <w:rPr>
                <w:bCs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Евгения Матасова – учредитель </w:t>
            </w:r>
            <w:r>
              <w:rPr>
                <w:bCs/>
                <w:color w:val="000000"/>
                <w:sz w:val="22"/>
                <w:szCs w:val="22"/>
              </w:rPr>
              <w:t>Barber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ho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лодежный ИННОПАРК ПетрГ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Cambria"/>
                <w:color w:val="000000"/>
                <w:sz w:val="22"/>
                <w:szCs w:val="22"/>
              </w:rPr>
              <w:t>0 чел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ьяла</w:t>
              <w:br/>
              <w:t>Конгресс»</w:t>
            </w:r>
          </w:p>
        </w:tc>
      </w:tr>
    </w:tbl>
    <w:p>
      <w:pPr>
        <w:pStyle w:val="A"/>
        <w:widowControl w:val="false"/>
        <w:ind w:left="108" w:hanging="108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A"/>
        <w:spacing w:before="24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ссылка по целевой аудитории участников пройдёт 15.10, 22.10, 29.10 и 02.11 от партнера Бизнес-недели – компании «СКБ-Контур» на аудиторию 7000 человек (база данных СКБ-Контур) предпринимателей по всей Республике Карелия (с возможностью регистрации на </w:t>
      </w:r>
      <w:r>
        <w:rPr>
          <w:color w:val="000000"/>
          <w:sz w:val="28"/>
          <w:szCs w:val="24"/>
          <w:lang w:val="en-US"/>
        </w:rPr>
        <w:t>TimePad</w:t>
      </w:r>
      <w:r>
        <w:rPr>
          <w:color w:val="000000"/>
          <w:sz w:val="28"/>
          <w:szCs w:val="24"/>
        </w:rPr>
        <w:t xml:space="preserve"> и приложением в виде программы Форума), а также с возможностью контроля конверсии и обратной связи.</w:t>
      </w:r>
    </w:p>
    <w:p>
      <w:pPr>
        <w:pStyle w:val="A"/>
        <w:spacing w:before="240" w:after="0"/>
        <w:jc w:val="both"/>
        <w:rPr/>
      </w:pPr>
      <w:r>
        <w:rPr>
          <w:color w:val="000000"/>
          <w:sz w:val="28"/>
          <w:szCs w:val="24"/>
        </w:rPr>
        <w:t xml:space="preserve">По состоянию на 16 октября 2018 года на </w:t>
      </w:r>
      <w:r>
        <w:rPr>
          <w:color w:val="000000"/>
          <w:sz w:val="28"/>
          <w:szCs w:val="24"/>
          <w:lang w:val="en-US"/>
        </w:rPr>
        <w:t>TimePad</w:t>
      </w:r>
      <w:r>
        <w:rPr>
          <w:color w:val="000000"/>
          <w:sz w:val="28"/>
          <w:szCs w:val="24"/>
        </w:rPr>
        <w:t xml:space="preserve"> зарегистрирован 112 участников Бизнес-недели.</w:t>
      </w:r>
    </w:p>
    <w:p>
      <w:pPr>
        <w:pStyle w:val="A"/>
        <w:spacing w:before="240" w:after="0"/>
        <w:rPr/>
      </w:pPr>
      <w:r>
        <w:rPr>
          <w:color w:val="000000"/>
          <w:sz w:val="28"/>
          <w:szCs w:val="24"/>
        </w:rPr>
        <w:t xml:space="preserve">По состоянию на 16.10 компания </w:t>
      </w:r>
      <w:r>
        <w:rPr>
          <w:color w:val="000000"/>
          <w:sz w:val="28"/>
          <w:szCs w:val="24"/>
          <w:lang w:val="en-US"/>
        </w:rPr>
        <w:t>sampo</w:t>
      </w:r>
      <w:r>
        <w:rPr>
          <w:color w:val="000000"/>
          <w:sz w:val="28"/>
          <w:szCs w:val="24"/>
        </w:rPr>
        <w:t>.</w:t>
      </w:r>
      <w:r>
        <w:rPr>
          <w:color w:val="000000"/>
          <w:sz w:val="28"/>
          <w:szCs w:val="24"/>
          <w:lang w:val="en-US"/>
        </w:rPr>
        <w:t>ru</w:t>
      </w:r>
      <w:r>
        <w:rPr>
          <w:color w:val="000000"/>
          <w:sz w:val="28"/>
          <w:szCs w:val="24"/>
        </w:rPr>
        <w:t xml:space="preserve"> разместила банерные заставки Бизнес-недели на стартовой странице </w:t>
      </w:r>
      <w:r>
        <w:rPr>
          <w:color w:val="000000"/>
          <w:sz w:val="28"/>
          <w:szCs w:val="24"/>
          <w:lang w:val="en-US"/>
        </w:rPr>
        <w:t>start</w:t>
      </w:r>
      <w:r>
        <w:rPr>
          <w:color w:val="000000"/>
          <w:sz w:val="28"/>
          <w:szCs w:val="24"/>
        </w:rPr>
        <w:t>.</w:t>
      </w:r>
      <w:r>
        <w:rPr>
          <w:color w:val="000000"/>
          <w:sz w:val="28"/>
          <w:szCs w:val="24"/>
          <w:lang w:val="en-US"/>
        </w:rPr>
        <w:t>sampo</w:t>
      </w:r>
      <w:r>
        <w:rPr>
          <w:color w:val="000000"/>
          <w:sz w:val="28"/>
          <w:szCs w:val="24"/>
        </w:rPr>
        <w:t>.</w:t>
      </w:r>
      <w:r>
        <w:rPr>
          <w:color w:val="000000"/>
          <w:sz w:val="28"/>
          <w:szCs w:val="24"/>
          <w:lang w:val="en-US"/>
        </w:rPr>
        <w:t>ru</w:t>
      </w:r>
      <w:r>
        <w:rPr>
          <w:color w:val="000000"/>
          <w:sz w:val="28"/>
          <w:szCs w:val="24"/>
        </w:rPr>
        <w:t>. Готова к тиражированию в свои социальные сети (ВКонтакте 25</w:t>
      </w:r>
      <w:r>
        <w:rPr>
          <w:color w:val="000000"/>
          <w:sz w:val="28"/>
          <w:szCs w:val="24"/>
          <w:lang w:val="en-US"/>
        </w:rPr>
        <w:t> </w:t>
      </w:r>
      <w:r>
        <w:rPr>
          <w:color w:val="000000"/>
          <w:sz w:val="28"/>
          <w:szCs w:val="24"/>
        </w:rPr>
        <w:t xml:space="preserve">443 участника, </w:t>
      </w:r>
      <w:r>
        <w:rPr>
          <w:color w:val="000000"/>
          <w:sz w:val="28"/>
          <w:szCs w:val="24"/>
          <w:lang w:val="en-US"/>
        </w:rPr>
        <w:t>FB</w:t>
      </w:r>
      <w:r>
        <w:rPr>
          <w:color w:val="000000"/>
          <w:sz w:val="28"/>
          <w:szCs w:val="24"/>
        </w:rPr>
        <w:t xml:space="preserve"> и </w:t>
      </w:r>
      <w:r>
        <w:rPr>
          <w:color w:val="000000"/>
          <w:sz w:val="28"/>
          <w:szCs w:val="24"/>
          <w:lang w:val="en-US"/>
        </w:rPr>
        <w:t>Instagramm</w:t>
      </w:r>
      <w:r>
        <w:rPr>
          <w:color w:val="000000"/>
          <w:sz w:val="28"/>
          <w:szCs w:val="24"/>
        </w:rPr>
        <w:t xml:space="preserve"> совокупно 1000 участников) и размещения на стартовых страницах всех </w:t>
      </w:r>
      <w:r>
        <w:rPr>
          <w:color w:val="000000"/>
          <w:sz w:val="28"/>
          <w:szCs w:val="24"/>
          <w:lang w:val="en-US"/>
        </w:rPr>
        <w:t>WiFi</w:t>
      </w:r>
      <w:r>
        <w:rPr>
          <w:color w:val="000000"/>
          <w:sz w:val="28"/>
          <w:szCs w:val="24"/>
        </w:rPr>
        <w:t xml:space="preserve"> точек своего покрытия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qFormat/>
    <w:rPr>
      <w:rFonts w:ascii="Helvetica Neue;Times New Roman" w:hAnsi="Helvetica Neue;Times New Roman" w:eastAsia="Times New Roman" w:cs="Times New Roman"/>
      <w:color w:val="7D7D7D"/>
      <w:spacing w:val="5"/>
      <w:kern w:val="2"/>
      <w:sz w:val="52"/>
      <w:szCs w:val="52"/>
      <w:lang w:val="en-US"/>
    </w:rPr>
  </w:style>
  <w:style w:type="character" w:styleId="Surname">
    <w:name w:val="surnam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 Neue;Times New Roman" w:hAnsi="Helvetica Neue;Times New Roman" w:eastAsia="Times New Roman" w:cs="Helvetica Neue;Times New Roman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3">
    <w:name w:val="Стиль таблицы 3"/>
    <w:qFormat/>
    <w:pPr>
      <w:widowControl/>
      <w:pBdr/>
      <w:bidi w:val="0"/>
    </w:pPr>
    <w:rPr>
      <w:rFonts w:ascii="Times New Roman" w:hAnsi="Times New Roman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1">
    <w:name w:val="Стиль таблицы 1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9:00Z</dcterms:created>
  <dc:creator>BI</dc:creator>
  <dc:description/>
  <cp:keywords/>
  <dc:language>en-US</dc:language>
  <cp:lastModifiedBy>Юлиана</cp:lastModifiedBy>
  <cp:lastPrinted>2018-10-15T16:59:00Z</cp:lastPrinted>
  <dcterms:modified xsi:type="dcterms:W3CDTF">2018-10-17T13:58:00Z</dcterms:modified>
  <cp:revision>15</cp:revision>
  <dc:subject/>
  <dc:title/>
</cp:coreProperties>
</file>