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 Мирового совета и Всемирный Форум                            по франчайзингу</w:t>
      </w:r>
    </w:p>
    <w:p>
      <w:pPr>
        <w:pStyle w:val="Normal"/>
        <w:autoSpaceDE w:val="false"/>
        <w:spacing w:lineRule="auto" w:line="33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 xml:space="preserve">Министерство экономического развития и промышленности Республики Карелия (далее – Министерство) доводит до сведения предпринимательского сообщества следующую информацию. </w:t>
      </w:r>
    </w:p>
    <w:p>
      <w:pPr>
        <w:pStyle w:val="Normal"/>
        <w:autoSpaceDE w:val="false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с 28 мая по 1 июня 2018 года в г. Москва состоится заседание Мирового совета и Всемирный Форум по франчайзингу.</w:t>
      </w:r>
    </w:p>
    <w:p>
      <w:pPr>
        <w:pStyle w:val="Normal"/>
        <w:autoSpaceDE w:val="false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первые территория России станет деловой и экспертной площадкой для представителей ассоциаций, крупных компаний и инвесторов из более чем 40 стран мира, включая страны Юго-Восточной Азии, Европы, Северной и Южной Америки, Африки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Всемирный Форум и выставка Moscow Franchise Expo 2018 соберут на своих площадках более 6 тысяч участников для обсуждения последних трендов во франчайзинге, обучения, заключения контрактов и демонстрации новых концепций.</w:t>
      </w:r>
    </w:p>
    <w:p>
      <w:pPr>
        <w:pStyle w:val="Normal"/>
        <w:autoSpaceDE w:val="false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елегатов и посетителей форума и выставки предусмотрено бесплатное участие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Более подробная информация о мероприятии представлена на сайте: </w:t>
      </w:r>
      <w:hyperlink r:id="rId2">
        <w:r>
          <w:rPr>
            <w:rStyle w:val="InternetLink"/>
            <w:sz w:val="28"/>
            <w:szCs w:val="28"/>
          </w:rPr>
          <w:t>http://forum.rusfranch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участия: Кустова Надежда Романовна, советник Президента Российской ассоциации франчайзинга: тел.: 8(495) 967-37-13.</w:t>
      </w:r>
    </w:p>
    <w:p>
      <w:pPr>
        <w:pStyle w:val="Normal"/>
        <w:autoSpaceDE w:val="false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 xml:space="preserve">   Я.С. Свидская</w:t>
      </w:r>
    </w:p>
    <w:p>
      <w:pPr>
        <w:pStyle w:val="Normal"/>
        <w:tabs>
          <w:tab w:val="clear" w:pos="708"/>
          <w:tab w:val="left" w:pos="268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18"/>
          <w:szCs w:val="18"/>
        </w:rPr>
        <w:t>Исп. Захарова Н.А. (814-2)792-367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rusfranc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6:00Z</dcterms:created>
  <dc:creator>perfileva</dc:creator>
  <dc:description/>
  <dc:language>en-US</dc:language>
  <cp:lastModifiedBy>admin</cp:lastModifiedBy>
  <cp:lastPrinted>2018-01-09T10:47:00Z</cp:lastPrinted>
  <dcterms:modified xsi:type="dcterms:W3CDTF">2018-01-12T09:52:00Z</dcterms:modified>
  <cp:revision>4</cp:revision>
  <dc:subject/>
  <dc:title/>
</cp:coreProperties>
</file>