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9595" cy="6997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ноября 2019 года                                                                                  № 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818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конкурса  №3 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sz w:val="28"/>
          <w:szCs w:val="28"/>
        </w:rPr>
        <w:t>(работ, услуг)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mbria"/>
          <w:sz w:val="28"/>
          <w:szCs w:val="28"/>
        </w:rPr>
        <w:t>от 24.07.2007 года №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в соответствии с Государственной программой</w:t>
      </w:r>
      <w:r>
        <w:rPr>
          <w:rFonts w:eastAsia="Cambria"/>
          <w:sz w:val="28"/>
          <w:szCs w:val="28"/>
        </w:rPr>
        <w:t xml:space="preserve">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, </w:t>
      </w:r>
      <w:r>
        <w:rPr>
          <w:sz w:val="28"/>
          <w:szCs w:val="28"/>
        </w:rPr>
        <w:t>постановлением Республики Карелия от 31.08.2019 года №333-П «О распределении на 2019 год субсидий местным бюджетам на реализацию дополнительных мероприятий по поддержке малого и среднего предпринимательства», муниципальной программой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от 24.09.2015 года  № 990 (с изменениями)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конкурс №3 на предоставление </w:t>
      </w:r>
      <w:r>
        <w:rPr>
          <w:iCs/>
          <w:sz w:val="28"/>
          <w:szCs w:val="28"/>
        </w:rPr>
        <w:t xml:space="preserve">субсидий,  </w:t>
      </w:r>
      <w:r>
        <w:rPr>
          <w:sz w:val="28"/>
          <w:szCs w:val="28"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sz w:val="28"/>
          <w:szCs w:val="28"/>
        </w:rPr>
        <w:t>(работ, услуг) в Лахденпохском муниципальном район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информационную карту конкурса на предоставление </w:t>
      </w:r>
      <w:r>
        <w:rPr>
          <w:iCs/>
          <w:sz w:val="28"/>
          <w:szCs w:val="28"/>
        </w:rPr>
        <w:t xml:space="preserve">субсидий,  </w:t>
      </w:r>
      <w:r>
        <w:rPr>
          <w:sz w:val="28"/>
          <w:szCs w:val="28"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sz w:val="28"/>
          <w:szCs w:val="28"/>
        </w:rPr>
        <w:t>(работ, услуг) в Лахденпохском муниципальном районе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конкурсную документацию по проведению конкурса на предоставление </w:t>
      </w:r>
      <w:r>
        <w:rPr>
          <w:iCs/>
          <w:sz w:val="28"/>
          <w:szCs w:val="28"/>
        </w:rPr>
        <w:t xml:space="preserve">субсидий,  </w:t>
      </w:r>
      <w:r>
        <w:rPr>
          <w:sz w:val="28"/>
          <w:szCs w:val="28"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sz w:val="28"/>
          <w:szCs w:val="28"/>
        </w:rPr>
        <w:t>(работ, услуг) в Лахденпохском муниципальном районе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4. Информационную карту о проведении конкурса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ахденпохского муниципального района                                         О.В. Болгов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0A"/>
          <w:kern w:val="2"/>
          <w:sz w:val="22"/>
          <w:szCs w:val="22"/>
          <w:lang w:eastAsia="zh-CN"/>
        </w:rPr>
      </w:pPr>
      <w:r>
        <w:rPr>
          <w:color w:val="00000A"/>
          <w:kern w:val="2"/>
          <w:sz w:val="22"/>
          <w:szCs w:val="22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19.11.2019г  № 389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b/>
          <w:iCs/>
        </w:rPr>
        <w:t>(работ, услуг) в Лахденпохском муниципальном районе</w:t>
      </w:r>
    </w:p>
    <w:tbl>
      <w:tblPr>
        <w:tblW w:w="943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тора конкурс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Лахденпохского муниципального района Республики Карел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30, Республика Карелия, г.Лахденпохья, ул. Советская, д. 7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омер контактного телефона: (81450) 45186, 89643178423, факс (81450) 4525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Economylah</w:t>
              </w:r>
              <w:r>
                <w:rPr>
                  <w:rStyle w:val="InternetLink"/>
                  <w:sz w:val="23"/>
                  <w:szCs w:val="23"/>
                  <w:u w:val="single"/>
                </w:rPr>
                <w:t>@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sz w:val="23"/>
                  <w:szCs w:val="23"/>
                </w:rPr>
                <w:t xml:space="preserve">; </w:t>
              </w:r>
              <w:r>
                <w:rPr>
                  <w:rStyle w:val="InternetLink"/>
                  <w:sz w:val="23"/>
                  <w:szCs w:val="23"/>
                </w:rPr>
                <w:t xml:space="preserve">адрес официального сайта в сети «Интернет»: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Lah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-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mr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 xml:space="preserve"> 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конкурса: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лагоприятных условий для </w:t>
            </w:r>
            <w:r>
              <w:rPr>
                <w:rFonts w:eastAsia="Cambria"/>
                <w:sz w:val="23"/>
                <w:szCs w:val="23"/>
              </w:rPr>
              <w:t xml:space="preserve">развития субъектов малого и среднего предпринимательства и </w:t>
            </w:r>
            <w:r>
              <w:rPr>
                <w:sz w:val="23"/>
                <w:szCs w:val="23"/>
              </w:rPr>
              <w:t xml:space="preserve">реализации мер поддержки субъектов малого и среднего предпринимательства путем предоставления </w:t>
            </w:r>
            <w:r>
              <w:rPr>
                <w:iCs/>
                <w:sz w:val="23"/>
                <w:szCs w:val="23"/>
              </w:rPr>
              <w:t xml:space="preserve">субсидий, </w:t>
            </w:r>
            <w:r>
              <w:rPr>
                <w:sz w:val="23"/>
                <w:szCs w:val="23"/>
              </w:rPr>
      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23"/>
                <w:szCs w:val="23"/>
              </w:rPr>
              <w:t>(работ, услуг) в Лахденпохском муниципальном райо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субсидии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zh-CN"/>
              </w:rPr>
              <w:t xml:space="preserve">-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</w:t>
            </w:r>
            <w:r>
              <w:rPr>
                <w:shd w:fill="FFFFFF" w:val="clear"/>
                <w:lang w:bidi="ru-RU"/>
              </w:rPr>
              <w:t xml:space="preserve">но не более суммы </w:t>
            </w:r>
            <w:r>
              <w:rPr>
                <w:u w:val="single"/>
                <w:shd w:fill="FFFFFF" w:val="clear"/>
                <w:lang w:bidi="ru-RU"/>
              </w:rPr>
              <w:t xml:space="preserve">остатка лимитов бюджетных ассигнований, </w:t>
            </w:r>
            <w:r>
              <w:rPr>
                <w:shd w:fill="FFFFFF" w:val="clear"/>
                <w:lang w:bidi="ru-RU"/>
              </w:rPr>
              <w:t xml:space="preserve">доведенных Администрации на данное мероприятие в рамках реализации данной программы на соответствующий финансовый год;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zh-CN"/>
              </w:rPr>
              <w:t xml:space="preserve"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в текущем финансовом году, </w:t>
            </w:r>
            <w:r>
              <w:rPr>
                <w:shd w:fill="FFFFFF" w:val="clear"/>
                <w:lang w:bidi="ru-RU"/>
              </w:rPr>
              <w:t xml:space="preserve">но не более суммы </w:t>
            </w:r>
            <w:r>
              <w:rPr>
                <w:u w:val="single"/>
                <w:shd w:fill="FFFFFF" w:val="clear"/>
                <w:lang w:bidi="ru-RU"/>
              </w:rPr>
              <w:t xml:space="preserve">остатка лимитов бюджетных ассигнований, </w:t>
            </w:r>
            <w:r>
              <w:rPr>
                <w:shd w:fill="FFFFFF" w:val="clear"/>
                <w:lang w:bidi="ru-RU"/>
              </w:rPr>
              <w:t>доведенных Администрации на данное мероприятие в рамках реализации данной программы на соответствующий финансовый год</w:t>
            </w:r>
            <w:r>
              <w:rPr>
                <w:lang w:eastAsia="zh-CN"/>
              </w:rPr>
              <w:t xml:space="preserve"> для осуществления следующих видов  деятельности в соответствии с ОКВЭД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ыболовство и рыбоводство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изводство пищевых продуктов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изводство прочей неметаллической минеральной продукции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автомобильного грузового транспорта и услуг по перевозкам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по предоставлению мест для временного прожива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в области информационных технологи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по обслуживанию зданий и территори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в области спорта, отдыха и развлеч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проведения конкурс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является открытым по составу участ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е конкурса осуществляется в соответствии с:</w:t>
            </w:r>
          </w:p>
          <w:p>
            <w:pPr>
              <w:pStyle w:val="Normal"/>
              <w:spacing w:lineRule="atLeast" w:line="240"/>
              <w:jc w:val="both"/>
              <w:rPr>
                <w:rFonts w:eastAsia="Cambria"/>
                <w:sz w:val="23"/>
                <w:szCs w:val="23"/>
              </w:rPr>
            </w:pPr>
            <w:r>
              <w:rPr>
                <w:rFonts w:eastAsia="Cambria"/>
                <w:sz w:val="23"/>
                <w:szCs w:val="23"/>
              </w:rPr>
              <w:t>-федеральным законом № 209-ФЗ от 24.07.2007г.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tLeast" w:line="240"/>
              <w:jc w:val="both"/>
              <w:rPr>
                <w:rFonts w:eastAsia="Cambria"/>
                <w:sz w:val="23"/>
                <w:szCs w:val="23"/>
              </w:rPr>
            </w:pPr>
            <w:r>
              <w:rPr>
                <w:rFonts w:eastAsia="Cambria"/>
                <w:sz w:val="23"/>
                <w:szCs w:val="23"/>
              </w:rPr>
              <w:t>-федеральным законом № 131-ФЗ от 06.10.2003 г.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mbria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Государственной программо</w:t>
            </w:r>
            <w:r>
              <w:rPr>
                <w:rFonts w:eastAsia="Cambria"/>
                <w:sz w:val="23"/>
                <w:szCs w:val="23"/>
              </w:rPr>
              <w:t>й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</w:t>
            </w:r>
            <w:r>
              <w:rPr>
                <w:rFonts w:eastAsia="Cambria"/>
              </w:rPr>
              <w:t>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униципальной программой "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 и дополнения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зык конкурсной заявки и конкурсного предложения: </w:t>
            </w:r>
            <w:r>
              <w:rPr>
                <w:sz w:val="23"/>
                <w:szCs w:val="23"/>
              </w:rPr>
              <w:t>рус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DefaultParagraphFont"/>
                <w:b/>
                <w:b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Подготовка и подача  заяв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рядок, место и срок представления заявок на участие в конкурсе и конкурсных предложений:  </w:t>
            </w:r>
            <w:r>
              <w:rPr>
                <w:sz w:val="23"/>
                <w:szCs w:val="23"/>
              </w:rPr>
              <w:t>в рабочие дни</w:t>
            </w:r>
            <w:r>
              <w:rPr>
                <w:b/>
                <w:sz w:val="23"/>
                <w:szCs w:val="23"/>
              </w:rPr>
              <w:t xml:space="preserve"> с 9 часов 00 минут до 13 часов 00 минут  и  с 14 часов 00 минут до 17 часов 00 мину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по адресу: </w:t>
            </w:r>
            <w:r>
              <w:rPr>
                <w:sz w:val="23"/>
                <w:szCs w:val="23"/>
              </w:rPr>
              <w:t xml:space="preserve">186730, Республика Карелия, г. Лахденпохья, ул.Советская, д.7а (третий этаж, кабинет 311), телефон (81450) 45186;  8964 3178423. 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Заявки подаются претендентом в течение 7 календарных дней </w:t>
            </w:r>
            <w:r>
              <w:rPr>
                <w:b/>
                <w:sz w:val="23"/>
                <w:szCs w:val="23"/>
                <w:shd w:fill="FFFFFF" w:val="clear"/>
              </w:rPr>
              <w:t xml:space="preserve">с 20 ноября 2019 года по 26 ноября 2019 года </w:t>
            </w:r>
            <w:r>
              <w:rPr>
                <w:sz w:val="23"/>
                <w:szCs w:val="23"/>
                <w:shd w:fill="FFFFFF" w:val="clear"/>
              </w:rPr>
              <w:t>(включительно). Полный текст конкурсной документации размещен на официальном сайте Администрации Лахденпохского муниципального района «</w:t>
            </w:r>
            <w:r>
              <w:rPr>
                <w:sz w:val="23"/>
                <w:szCs w:val="23"/>
                <w:shd w:fill="FFFFFF" w:val="clear"/>
                <w:lang w:val="en-US"/>
              </w:rPr>
              <w:t>www</w:t>
            </w:r>
            <w:r>
              <w:rPr>
                <w:sz w:val="23"/>
                <w:szCs w:val="23"/>
                <w:shd w:fill="FFFFFF" w:val="clear"/>
              </w:rPr>
              <w:t>.</w:t>
            </w:r>
            <w:r>
              <w:rPr>
                <w:sz w:val="23"/>
                <w:szCs w:val="23"/>
                <w:shd w:fill="FFFFFF" w:val="clear"/>
                <w:lang w:val="en-US"/>
              </w:rPr>
              <w:t>Lah</w:t>
            </w:r>
            <w:r>
              <w:rPr>
                <w:sz w:val="23"/>
                <w:szCs w:val="23"/>
                <w:shd w:fill="FFFFFF" w:val="clear"/>
              </w:rPr>
              <w:t>-</w:t>
            </w:r>
            <w:r>
              <w:rPr>
                <w:sz w:val="23"/>
                <w:szCs w:val="23"/>
                <w:shd w:fill="FFFFFF" w:val="clear"/>
                <w:lang w:val="en-US"/>
              </w:rPr>
              <w:t>mr</w:t>
            </w:r>
            <w:r>
              <w:rPr>
                <w:sz w:val="23"/>
                <w:szCs w:val="23"/>
                <w:shd w:fill="FFFFFF" w:val="clear"/>
              </w:rPr>
              <w:t>.</w:t>
            </w:r>
            <w:r>
              <w:rPr>
                <w:sz w:val="23"/>
                <w:szCs w:val="23"/>
                <w:shd w:fill="FFFFFF" w:val="clear"/>
                <w:lang w:val="en-US"/>
              </w:rPr>
              <w:t>ru</w:t>
            </w:r>
            <w:r>
              <w:rPr>
                <w:sz w:val="23"/>
                <w:szCs w:val="23"/>
                <w:shd w:fill="FFFFFF" w:val="clear"/>
              </w:rPr>
              <w:t>» в сети Интернет (раздел «Экономика района», подраздел «Малый и средний бизнес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бования к участникам конкур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порядке и отвечает требованиям Федерального </w:t>
            </w:r>
            <w:hyperlink r:id="rId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тношении Претендента не возбуждено дело о несостоятельности (банкротстве) и не введена </w:t>
            </w:r>
            <w:hyperlink r:id="rId6">
              <w:r>
                <w:rPr>
                  <w:rStyle w:val="InternetLink"/>
                </w:rPr>
                <w:t>процедура</w:t>
              </w:r>
            </w:hyperlink>
            <w:r>
              <w:rPr/>
      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получения субсидии</w:t>
            </w:r>
          </w:p>
          <w:p>
            <w:pPr>
              <w:pStyle w:val="Normal"/>
              <w:jc w:val="both"/>
              <w:rPr/>
            </w:pPr>
            <w:r>
              <w:rPr/>
              <w:t>- субсидия предоставляется в случае предоставления субъектом малого и среднего предпринимательства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      </w:r>
          </w:p>
          <w:p>
            <w:pPr>
              <w:pStyle w:val="Normal"/>
              <w:jc w:val="both"/>
              <w:rPr/>
            </w:pPr>
            <w:r>
              <w:rPr/>
              <w:t>- подтверждения фактически произведенных Претендентом расходов за счет собственных средств на приобретение оборудования не ранее 1 января 2019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      </w: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я использования средств субсид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</w:t>
            </w:r>
            <w:r>
              <w:rPr>
                <w:u w:val="single"/>
                <w:shd w:fill="FFFFFF" w:val="clear"/>
                <w:lang w:bidi="ru-RU"/>
              </w:rPr>
              <w:t>К субсидированию принимаются затраты без учета налога на добавленную стоим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рок действия конкурсной заявки: </w:t>
            </w:r>
            <w:r>
              <w:rPr>
                <w:sz w:val="23"/>
                <w:szCs w:val="23"/>
              </w:rPr>
              <w:t>До момента подписания соглашения с заявител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дрес для представления конкурсных заявок: </w:t>
            </w:r>
            <w:r>
              <w:rPr>
                <w:sz w:val="23"/>
                <w:szCs w:val="23"/>
              </w:rPr>
              <w:t>186730, Республика Карелия,               г.Лахденпохья, ул.Советская, д.7а (третий этаж, кабинет 311), телефон (81450) 45186,  896431784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принятия решения о предоставлении субсидии. </w:t>
            </w:r>
            <w:r>
              <w:rPr>
                <w:sz w:val="23"/>
                <w:szCs w:val="23"/>
              </w:rPr>
              <w:t xml:space="preserve"> Решение о предоставлении (об отказе в предоставлении) субсидии принимается единой Комиссией по рассмотрению заявок о предоставлении грантов (субсидий) не позднее тридцати дней со дня окончания приема заявок и оформляется протоколом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рок подписания соглашения на предоставление субсидии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кст соглашения могут быть внесены изменения, не касающиеся результатов конкурса.</w:t>
            </w:r>
          </w:p>
        </w:tc>
      </w:tr>
    </w:tbl>
    <w:p>
      <w:pPr>
        <w:pStyle w:val="Normal"/>
        <w:rPr>
          <w:rStyle w:val="DefaultParagraphFont"/>
          <w:color w:val="000000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19.11.2019г  № 389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конкурсу 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ложения проведения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конкурса.</w:t>
      </w:r>
    </w:p>
    <w:p>
      <w:pPr>
        <w:pStyle w:val="Normal"/>
        <w:ind w:firstLine="708"/>
        <w:jc w:val="both"/>
        <w:rPr/>
      </w:pPr>
      <w:r>
        <w:rPr/>
        <w:t xml:space="preserve">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b/>
        </w:rPr>
        <w:t>2.</w:t>
      </w: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. Размер субсидии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-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</w:t>
      </w:r>
      <w:r>
        <w:rPr>
          <w:shd w:fill="FFFFFF" w:val="clear"/>
          <w:lang w:bidi="ru-RU"/>
        </w:rPr>
        <w:t xml:space="preserve">но не более суммы </w:t>
      </w:r>
      <w:r>
        <w:rPr>
          <w:u w:val="single"/>
          <w:shd w:fill="FFFFFF" w:val="clear"/>
          <w:lang w:bidi="ru-RU"/>
        </w:rPr>
        <w:t>остатков лимитов бюджетных ассигнований</w:t>
      </w:r>
      <w:r>
        <w:rPr>
          <w:shd w:fill="FFFFFF" w:val="clear"/>
          <w:lang w:bidi="ru-RU"/>
        </w:rPr>
        <w:t xml:space="preserve">, доведенных Администрации на данное мероприятие в рамках реализации данной программы на соответствующий финансовый год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в текущем финансовом году, </w:t>
      </w:r>
      <w:r>
        <w:rPr>
          <w:shd w:fill="FFFFFF" w:val="clear"/>
          <w:lang w:bidi="ru-RU"/>
        </w:rPr>
        <w:t xml:space="preserve">но не более суммы </w:t>
      </w:r>
      <w:r>
        <w:rPr>
          <w:u w:val="single"/>
          <w:shd w:fill="FFFFFF" w:val="clear"/>
          <w:lang w:bidi="ru-RU"/>
        </w:rPr>
        <w:t>остатков лимитов бюджетных ассигнований</w:t>
      </w:r>
      <w:r>
        <w:rPr>
          <w:shd w:fill="FFFFFF" w:val="clear"/>
          <w:lang w:bidi="ru-RU"/>
        </w:rPr>
        <w:t>, доведенных Администрации на данное мероприятие в рамках реализации данной программы на соответствующий финансовый год</w:t>
      </w:r>
      <w:r>
        <w:rPr>
          <w:lang w:eastAsia="zh-CN"/>
        </w:rPr>
        <w:t xml:space="preserve">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рыболовство и рыбоводство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производство пищевых продуктов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в области спорта, отдыха и развле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2. Условия получения субсидии</w:t>
      </w:r>
    </w:p>
    <w:p>
      <w:pPr>
        <w:pStyle w:val="Normal"/>
        <w:ind w:firstLine="708"/>
        <w:jc w:val="both"/>
        <w:rPr/>
      </w:pPr>
      <w:r>
        <w:rPr/>
        <w:t>- субсидия предоставляется в случае предоставления субъектом малого и среднего предпринимательства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- подтверждения фактически произведенных Претендентом расходов за счет собственных средств на приобретение оборудования не ранее 1 января 2019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3. Направления использования средств субсидии </w:t>
      </w:r>
    </w:p>
    <w:p>
      <w:pPr>
        <w:pStyle w:val="Normal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</w:t>
      </w:r>
      <w:r>
        <w:rPr>
          <w:u w:val="single"/>
          <w:shd w:fill="FFFFFF" w:val="clear"/>
          <w:lang w:bidi="ru-RU"/>
        </w:rPr>
        <w:t>К субсидированию принимаются затраты без учета налога на добавленную стоимость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4. Требования к участникам конкурса.</w:t>
      </w:r>
    </w:p>
    <w:p>
      <w:pPr>
        <w:pStyle w:val="Normal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9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5. Документация, входящая в конкурсную заявку.</w:t>
      </w:r>
    </w:p>
    <w:p>
      <w:pPr>
        <w:pStyle w:val="Normal"/>
        <w:widowControl w:val="false"/>
        <w:ind w:firstLine="709"/>
        <w:jc w:val="both"/>
        <w:rPr/>
      </w:pP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  <w:lang w:eastAsia="zh-CN"/>
        </w:rPr>
        <w:t>(работ, услуг)</w:t>
      </w:r>
      <w:r>
        <w:rPr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г) копии заключенных Претендентом договоров со всеми приложениями на приобретённое в собственность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д)  копии документов, подтверждающих фактически произведенные Претендентом расходы за счет собственных средств на приобретение нового оборудования не ранее 1 января 2019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zh-CN"/>
        </w:rPr>
        <w:t xml:space="preserve">ж) копии заключенных Претендентом договоров на поставку производимых товаров </w:t>
      </w:r>
      <w:r>
        <w:rPr>
          <w:iCs/>
          <w:lang w:eastAsia="zh-CN"/>
        </w:rPr>
        <w:t>(работ, услуг)</w:t>
      </w:r>
      <w:r>
        <w:rPr>
          <w:lang w:eastAsia="zh-CN"/>
        </w:rPr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6. Порядок рассмотрения и оценки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.   В случае необходимости подтверждения факта приобретения и использования претендентом оборудования, в целях создания и (или) развития и (или) модернизации производства товаров </w:t>
      </w:r>
      <w:r>
        <w:rPr>
          <w:iCs/>
        </w:rPr>
        <w:t xml:space="preserve">(работ, услуг), члены комиссии могут выехать на место выполнения претендентом работ (оказания услуг) и зафиксировать наличие оборудования путем составления акта.   </w:t>
      </w:r>
    </w:p>
    <w:p>
      <w:pPr>
        <w:pStyle w:val="Normal"/>
        <w:widowControl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&lt;1&gt;</w:t>
              </w:r>
            </w:hyperlink>
            <w:r>
              <w:rPr/>
              <w:t xml:space="preserve">, мелкосерийное производство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&lt;2&gt;</w:t>
              </w:r>
            </w:hyperlink>
            <w:r>
              <w:rPr/>
              <w:t xml:space="preserve">, массовое производство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>
          <w:trHeight w:val="307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ind w:firstLine="540"/>
        <w:jc w:val="both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0" w:name="Par723"/>
      <w:bookmarkEnd w:id="0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ind w:firstLine="540"/>
        <w:jc w:val="both"/>
        <w:rPr/>
      </w:pPr>
      <w:bookmarkStart w:id="1" w:name="Par724"/>
      <w:bookmarkEnd w:id="1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ind w:firstLine="540"/>
        <w:jc w:val="both"/>
        <w:rPr/>
      </w:pPr>
      <w:bookmarkStart w:id="2" w:name="Par725"/>
      <w:bookmarkEnd w:id="2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 xml:space="preserve">Преимущественное право на получение  субсидии имеет Претендент, заявка которого получила более высокий рейтинг. При равном рейтинге побеждает заявка с более ранней датой и временем подачи.  Заявке, набравшей наибольшее количество баллов присваивается – 1 место;  следующая заявка 2-е место и т.д.  Сначала удовлетворяется заявка победителя, а затем остальные заявки по занятым местам до полного распределения </w:t>
      </w:r>
      <w:r>
        <w:rPr>
          <w:lang w:eastAsia="zh-CN"/>
        </w:rPr>
        <w:t>суммы лимитов бюджетных ассигнований, доведенных Администрации на данное меро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атраты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Условия подачи  конкурсных заявок 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субсидии и только по одному ОКВЭД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азъяснение конкурсной документации.</w:t>
      </w:r>
    </w:p>
    <w:p>
      <w:pPr>
        <w:pStyle w:val="Normal"/>
        <w:ind w:firstLine="720"/>
        <w:jc w:val="both"/>
        <w:rPr/>
      </w:pPr>
      <w:r>
        <w:rPr/>
        <w:t>Претендент, которому необходимо получить какие-либо разъяснения в отношении содержания конкурсной документации, может обратиться в Комиссию по рассмотрению заявок о предоставлении грантов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ind w:firstLine="720"/>
        <w:jc w:val="both"/>
        <w:rPr/>
      </w:pPr>
      <w:r>
        <w:rPr/>
        <w:t>Организатор конкурса не несет ответственности за доведение разъяснений до Претендентов, чья конкурсная заявка получена не официальным пут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Язык конкурсной заявки и конкурс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Регистрация конкурсной заяв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Оформление и подписание конкурсной заявки.</w:t>
      </w:r>
    </w:p>
    <w:p>
      <w:pPr>
        <w:pStyle w:val="Normal"/>
        <w:ind w:firstLine="720"/>
        <w:jc w:val="both"/>
        <w:rPr/>
      </w:pPr>
      <w:r>
        <w:rPr/>
        <w:t>Заявка с приложением всех документов подается путем сдачи уполномоченному Организатором лицу, производящему регистрацию заявок. Документы должны быть подписаны лицом или лицами, имеющими полномочия для их подписания от имени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Извещение о проведении конкурса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гранта осуществляется на конкурсной основе. Извещ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рок подачи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Заявки подаются Претендентом </w:t>
      </w:r>
      <w:r>
        <w:rPr>
          <w:sz w:val="23"/>
          <w:szCs w:val="23"/>
        </w:rPr>
        <w:t>в рабочие дни</w:t>
      </w:r>
      <w:r>
        <w:rPr>
          <w:b/>
          <w:sz w:val="23"/>
          <w:szCs w:val="23"/>
        </w:rPr>
        <w:t xml:space="preserve"> с 9 часов 00 минут до 13 часов 00 минут  и  с 14 часов 00 минут до 17 часов 00 мину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</w:t>
      </w:r>
      <w:r>
        <w:rPr>
          <w:sz w:val="23"/>
          <w:szCs w:val="23"/>
        </w:rPr>
        <w:t>186730, Республика Карелия, г. Лахденпохья, ул.Советская, д.7а (третий этаж, кабинет 311), телефон (81450) 45186;  8964 3178423.  Заявки подаются претендентом в течение</w:t>
      </w:r>
      <w:r>
        <w:rPr>
          <w:sz w:val="23"/>
          <w:szCs w:val="23"/>
          <w:shd w:fill="FFFFFF" w:val="clear"/>
          <w:lang w:bidi="ru-RU"/>
        </w:rPr>
        <w:t xml:space="preserve"> 7 календарных дней </w:t>
      </w:r>
      <w:r>
        <w:rPr>
          <w:b/>
          <w:sz w:val="23"/>
          <w:szCs w:val="23"/>
          <w:shd w:fill="FFFFFF" w:val="clear"/>
          <w:lang w:bidi="ru-RU"/>
        </w:rPr>
        <w:t xml:space="preserve">с 20 ноября 2019 года по 26 ноября 2019 года </w:t>
      </w:r>
      <w:r>
        <w:rPr>
          <w:sz w:val="23"/>
          <w:szCs w:val="23"/>
          <w:shd w:fill="FFFFFF" w:val="clear"/>
          <w:lang w:bidi="ru-RU"/>
        </w:rPr>
        <w:t>(включительно).</w:t>
      </w:r>
      <w:r>
        <w:rPr>
          <w:shd w:fill="FFFFFF" w:val="clear"/>
          <w:lang w:bidi="ru-RU"/>
        </w:rPr>
        <w:t xml:space="preserve"> Заявки, поданные по истечении указанного  срока не принима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Основания для отказа в предоставлении государственной поддержки субъектам малого и среднего предпринимательства, организациям инфраструктуры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12. Принятие решения о допуске заявителя к участию в конкурсе или об отказе.</w:t>
      </w:r>
    </w:p>
    <w:p>
      <w:pPr>
        <w:pStyle w:val="Normal"/>
        <w:ind w:firstLine="540"/>
        <w:jc w:val="both"/>
        <w:rPr/>
      </w:pPr>
      <w:r>
        <w:rPr/>
        <w:t>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3. Разъяснение конкурсных заявок </w:t>
      </w:r>
    </w:p>
    <w:p>
      <w:pPr>
        <w:pStyle w:val="Normal"/>
        <w:ind w:firstLine="720"/>
        <w:jc w:val="both"/>
        <w:rPr/>
      </w:pPr>
      <w:r>
        <w:rPr/>
        <w:t>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. При этом не должно поступать никаких просьб, предложений или разъяснений по изменению сути конкурсной зая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. Принятие решения о предоставлении субсидии.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Решение о предоставлении (об отказе в предоставлении) субсидии принимается Комиссией по рассмотрению заявок о предоставлении грантов (субсидий)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(субсидий)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(субсидий). При равенстве голосов решающим является голос председателя Комисси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15. Направление выписки из протокола  о результатах проведения конкурса. 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         </w:t>
      </w:r>
      <w:r>
        <w:rPr/>
        <w:t>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субсидий (гранто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 Опубликование и размещение сообщения о результатах проведения конкурс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миссия по рассмотрению заявок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"Интернет"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 Порядок заключения соглашения</w:t>
      </w:r>
    </w:p>
    <w:p>
      <w:pPr>
        <w:pStyle w:val="Normal"/>
        <w:ind w:firstLine="720"/>
        <w:jc w:val="both"/>
        <w:rPr/>
      </w:pP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20"/>
        <w:jc w:val="both"/>
        <w:rPr/>
      </w:pPr>
      <w:r>
        <w:rPr/>
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текст соглашения могут быть внесены изменения, не касающиеся результатов конкур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8. Отчет об использовании средств </w:t>
      </w:r>
      <w:r>
        <w:rPr>
          <w:b/>
          <w:szCs w:val="28"/>
        </w:rPr>
        <w:t>субсидии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операций о получении средств субсидии осуществляется в порядке, установленном законодательством Российской Федерации. 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, установленном соглашением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9. Контроль за исполнением условий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, назначенное ответственным за реализацию Программы, осуществляет контроль за выполнением условий соглашений, а также за возвратом средств субсидии в бюджет Лахденпохского муниципального района в случае нарушения условий соглаш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. Порядок возврата средств субсид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ответственным за реализацию Программы или органом финансового контроля факта нецелевого использования средств субсидии юридические лица, индивидуальные предприниматели возвращают в бюджет Лахденпохского муниципального района по реквизитам, предоставленным Администрацией, всю сумму субсидии, использованную не по целевому назначению, в течение 10 дней с момента получения акта осмотра (проверки, обсле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торжении договора (соглашения) в одностороннем порядке по инициативе Администрации Лахденпохского муниципального района в связи с нарушением другой стороной обязательств и условий предоставления гранта (субсидии) юридические лица, индивидуальные предприниматели возвращают неиспользованные средства субсидии в бюджет Лахденпохского муниципального района по реквизитам, предоставленным Администрацией, в течение 10 дней с момента получения письменного уведомления об э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ные средства субсидии, не использованные в течение финансового года, юридические лица, индивидуальные предприниматели возвращают в бюджет Лахденпохского муниципального района по реквизитам, предоставленным Администр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(договор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>
          <w:b/>
        </w:rPr>
        <w:t>21.</w:t>
      </w:r>
      <w:r>
        <w:rPr/>
        <w:t xml:space="preserve"> </w:t>
      </w:r>
      <w:r>
        <w:rPr>
          <w:b/>
        </w:rPr>
        <w:t>Рекомендации к составлению бизнес-проекта, претендующего на получение</w:t>
      </w:r>
      <w:r>
        <w:rPr>
          <w:b/>
          <w:color w:val="7F0000"/>
        </w:rPr>
        <w:t xml:space="preserve"> </w:t>
      </w:r>
      <w:r>
        <w:rPr>
          <w:b/>
        </w:rPr>
        <w:t>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firstLine="426"/>
        <w:jc w:val="both"/>
        <w:rPr>
          <w:lang w:eastAsia="en-US"/>
        </w:rPr>
      </w:pPr>
      <w:r>
        <w:rPr>
          <w:lang w:eastAsia="en-US"/>
        </w:rPr>
        <w:t>В бизнес-проекте, претендующем на получение субсидии, рекомендуются к содержанию следующие разделы: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- титульный лист</w:t>
      </w:r>
      <w:r>
        <w:rPr>
          <w:i/>
        </w:rPr>
        <w:t xml:space="preserve"> (На  титульном листе</w:t>
      </w:r>
      <w:r>
        <w:rPr/>
        <w:t xml:space="preserve"> указывается наименование документа, название бизнес-проекта, полное официальное название организации, юридический и почтовый адрес, номер телефона организации, фамилия имя отчество руководителя, индивидуального предпринимателя)</w:t>
      </w:r>
      <w:r>
        <w:rPr>
          <w:lang w:eastAsia="en-US"/>
        </w:rPr>
        <w:t>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резюме  бизнес-проекта, включая оценку общественной значимости и полезности бизнес-проекта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анализ положения дел в отрасли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план маркетинга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инвестицио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производстве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рганизацио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храна окружающей среды (при необходимости)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финансов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ценка рисков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эффективность бизнес-проект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Лахденпохского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Заявление о предоставлении субсидии</w:t>
      </w:r>
      <w:r>
        <w:rPr>
          <w:b/>
          <w:iCs/>
        </w:rPr>
        <w:t xml:space="preserve">, 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предоставить субсидию, </w:t>
      </w:r>
      <w:r>
        <w:rPr>
          <w:iCs/>
        </w:rPr>
        <w:t xml:space="preserve"> </w:t>
      </w:r>
      <w:r>
        <w:rPr/>
        <w:t xml:space="preserve">направленную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ро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нформация о Претенденте на получение субсид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19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32026858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Полное наименование Претендента на получение субсидии (наименование организации/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/ИП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имой на момент обращения за получением субсидии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буждение дела о несостоятельности (банкротстве) и введение процедуры банкротства в установленном законодательством порядке, а также наличие процедуры ликвидации или реорганизации в отношении Претенден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DefaultParagraphFont"/>
          <w:b/>
          <w:b/>
          <w:color w:val="000000"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ь бизнес-проекта, на которую будет использована полученная субсидия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Таблица показ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Единиц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рок реализации бизнес-проекта </w:t>
            </w:r>
            <w:hyperlink r:id="rId13"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ые ресурсы для реализации бизнес-проекта </w:t>
            </w:r>
            <w:hyperlink r:id="rId1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│</w:t>
            </w:r>
            <w:r>
              <w:rPr>
                <w:rFonts w:eastAsia="Calibri"/>
                <w:lang w:eastAsia="en-US"/>
              </w:rPr>
              <w:t>- объем собственных средств (в т.ч. заемных), вложенных в реализацию бизнес-проекта (приобретение оборудования) не ранее 1 января 2019 года, без учет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│</w:t>
            </w:r>
            <w:r>
              <w:rPr>
                <w:rFonts w:eastAsia="Calibri"/>
                <w:lang w:eastAsia="en-US"/>
              </w:rPr>
              <w:t>- средства государственной поддержки (не более 10000 тыс. рублей из расчета не более 50% произведенных затрат на приобретение оборудования без НДС) -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│</w:t>
            </w:r>
            <w:r>
              <w:rPr>
                <w:rFonts w:eastAsia="Calibri"/>
                <w:lang w:eastAsia="en-US"/>
              </w:rPr>
              <w:t>- средства государственной поддержки (не более 10000 тыс. рублей из расчета не более 70% произведенных затрат на приобретение оборудования без НДС) -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производства (единичное производство </w:t>
            </w:r>
            <w:hyperlink r:id="rId1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5&gt;</w:t>
              </w:r>
            </w:hyperlink>
            <w:r>
              <w:rPr>
                <w:rFonts w:eastAsia="Calibri"/>
                <w:lang w:eastAsia="en-US"/>
              </w:rPr>
              <w:t xml:space="preserve">, мелкосерийное производство </w:t>
            </w:r>
            <w:hyperlink r:id="rId1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6&gt;</w:t>
              </w:r>
            </w:hyperlink>
            <w:r>
              <w:rPr>
                <w:rFonts w:eastAsia="Calibri"/>
                <w:lang w:eastAsia="en-US"/>
              </w:rPr>
              <w:t xml:space="preserve">, массовое производство </w:t>
            </w:r>
            <w:hyperlink r:id="rId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7&gt;</w:t>
              </w:r>
            </w:hyperlink>
            <w:r>
              <w:rPr>
                <w:rFonts w:eastAsia="Calibri"/>
                <w:lang w:eastAsia="en-US"/>
              </w:rPr>
              <w:t xml:space="preserve">)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вложения собственных средств от стоимости  оборудования </w:t>
            </w:r>
            <w:hyperlink r:id="rId1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(отношение объема собственных средств (в т.ч. заемных), вложенных в реализацию бизнес- проекта (приобретение оборудования) в текущем финансовом году, к полной стоимости оборудования x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заключенных договоров на поставку выпускаемой продукции (оказание услуг) </w:t>
            </w:r>
            <w:hyperlink r:id="rId1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b/>
          <w:color w:val="000000"/>
          <w:sz w:val="22"/>
          <w:szCs w:val="22"/>
          <w:lang w:val="ru-RU" w:eastAsia="ru-RU" w:bidi="ar-SA"/>
        </w:rPr>
        <w:t>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5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jc w:val="both"/>
        <w:rPr>
          <w:rFonts w:eastAsia="Calibri"/>
          <w:lang w:eastAsia="en-US"/>
        </w:rPr>
      </w:pPr>
      <w:bookmarkStart w:id="6" w:name="Par123"/>
      <w:bookmarkEnd w:id="6"/>
      <w:r>
        <w:rPr>
          <w:rFonts w:eastAsia="Calibri"/>
          <w:lang w:eastAsia="en-US"/>
        </w:rPr>
        <w:t>&lt;6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jc w:val="both"/>
        <w:rPr>
          <w:rFonts w:eastAsia="Calibri"/>
          <w:lang w:eastAsia="en-US"/>
        </w:rPr>
      </w:pPr>
      <w:bookmarkStart w:id="7" w:name="Par126"/>
      <w:bookmarkEnd w:id="7"/>
      <w:r>
        <w:rPr>
          <w:rFonts w:eastAsia="Calibri"/>
          <w:lang w:eastAsia="en-US"/>
        </w:rPr>
        <w:t>&lt;7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>
          <w:rFonts w:eastAsia="Calibri"/>
          <w:lang w:eastAsia="en-US"/>
        </w:rPr>
      </w:pPr>
      <w:bookmarkStart w:id="8" w:name="Par130"/>
      <w:bookmarkEnd w:id="8"/>
      <w:r>
        <w:rPr>
          <w:rFonts w:eastAsia="Calibri"/>
          <w:lang w:eastAsia="en-US"/>
        </w:rPr>
        <w:t>&lt;*&gt; - Указанные данные соответствуют данным бизнес-проект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дтверждаю принадлежность к субъектам малого (среднего) предпринимательства в соответствии  со </w:t>
      </w:r>
      <w:hyperlink r:id="rId20">
        <w:r>
          <w:rPr>
            <w:rStyle w:val="InternetLink"/>
            <w:rFonts w:eastAsia="Calibri"/>
            <w:color w:val="0000FF"/>
            <w:lang w:eastAsia="en-US"/>
          </w:rPr>
          <w:t>статьей 4</w:t>
        </w:r>
      </w:hyperlink>
      <w:r>
        <w:rPr>
          <w:rFonts w:eastAsia="Calibri"/>
          <w:lang w:eastAsia="en-US"/>
        </w:rPr>
        <w:t xml:space="preserve"> Федерального закона 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 о предоставлении субсидии, гарантиру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получение субсидии</w:t>
      </w:r>
      <w:r>
        <w:rPr>
          <w:rFonts w:cs="Times New Roman" w:ascii="Times New Roman" w:hAnsi="Times New Roman"/>
          <w:sz w:val="22"/>
          <w:szCs w:val="22"/>
        </w:rPr>
        <w:t>________________________    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орма 2  проек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предоставлении субсидии,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TextBody"/>
        <w:spacing w:lineRule="auto" w:line="240"/>
        <w:ind w:right="4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ахденпохья                                                                                 "___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19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министрация Лахденпохского муниципального района, в лице Главы Администрации Лахденпохского муниципального района __________________________________________действующего на основании Устава (далее – Администрация), с одной стороны, и </w:t>
      </w:r>
      <w:r>
        <w:rPr>
          <w:b/>
        </w:rPr>
        <w:t>__________________, в лице _______________________________________</w:t>
      </w:r>
      <w:r>
        <w:rPr/>
        <w:t xml:space="preserve"> (далее – Получатель), с другой стороны, именуемые в дальнейшем - Стороны, в соответствии с муниципальной программой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№ 990 от 24.09.2015 года (с изменениями) и Протоколом № 1 заседания единой комиссии по рассмотрению заявок о предоставлении грантов (субсидий) от _______  2019 года, заключили настоящее соглашение о предоставлении субсидии,  направленной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 xml:space="preserve">(работ, услуг) в Лахденпохском муниципальном районе </w:t>
      </w:r>
      <w:r>
        <w:rPr/>
        <w:t>(далее - Соглашение) о  нижеследующем: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/>
        <w:t xml:space="preserve">1.1. Предметом Соглашения является предоставление в 2019 году Получателю из бюджета Лахденпохского муниципального района, предусмотренных 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___.0_.2019 г. №__/2019, предусмотренных для реализации мероприятия муниципальной программы «Развитие малого и среднего предпринимательства в Лахденпохском муниципальном районе на 2015-2019 годы» - субсидии, направленной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>, предоставляемые на безвозмездной основе на условиях долевого финансирования (далее – субсидия),</w:t>
      </w:r>
      <w:r>
        <w:rPr>
          <w:b/>
        </w:rPr>
        <w:t xml:space="preserve"> в размере _______</w:t>
      </w:r>
      <w:r>
        <w:rPr>
          <w:b/>
          <w:szCs w:val="28"/>
        </w:rPr>
        <w:t xml:space="preserve"> тыс. </w:t>
      </w:r>
      <w:r>
        <w:rPr>
          <w:b/>
        </w:rPr>
        <w:t xml:space="preserve">рублей </w:t>
      </w:r>
      <w:r>
        <w:rPr/>
        <w:t>(_____ тысяч рублей).</w:t>
      </w:r>
    </w:p>
    <w:p>
      <w:pPr>
        <w:pStyle w:val="Normal"/>
        <w:ind w:firstLine="420"/>
        <w:jc w:val="both"/>
        <w:rPr/>
      </w:pPr>
      <w:r>
        <w:rPr/>
        <w:t>1.2. Субсидия предоставляется Получателю в пределах бюджетных ассигнований, предусмотренных в бюджете Лахденпохского муниципального района на 2019 год, и  лимитов бюджетных ассигнований, доведенных Администрации в 2019 году, как получателю средств бюджета Республики Карелия, на предоставление субсидии в рамках реализации муниципальной программы «Развитие малого и среднего предпринимательства в Лахденпохском муниципальном районе на 2015-2019 годы».</w:t>
      </w:r>
    </w:p>
    <w:p>
      <w:pPr>
        <w:pStyle w:val="Normal"/>
        <w:ind w:firstLine="420"/>
        <w:jc w:val="both"/>
        <w:rPr/>
      </w:pPr>
      <w:r>
        <w:rPr/>
        <w:t>1.3. Субсидия предоставляется Получателю в целях возмещения затрат в рамках бизнес-проекта _____________________________________ (ОКВЭД – ______):</w:t>
      </w:r>
    </w:p>
    <w:p>
      <w:pPr>
        <w:pStyle w:val="Normal"/>
        <w:numPr>
          <w:ilvl w:val="0"/>
          <w:numId w:val="2"/>
        </w:numPr>
        <w:ind w:left="1140" w:hanging="360"/>
        <w:jc w:val="both"/>
        <w:rPr/>
      </w:pPr>
      <w:r>
        <w:rPr/>
        <w:t>_______________________________________________________;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ConsPlusNormal3"/>
        <w:widowControl/>
        <w:numPr>
          <w:ilvl w:val="0"/>
          <w:numId w:val="0"/>
        </w:numPr>
        <w:ind w:left="360" w:hanging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Normal"/>
        <w:ind w:firstLine="720"/>
        <w:jc w:val="both"/>
        <w:rPr/>
      </w:pPr>
      <w:r>
        <w:rPr/>
        <w:t>2.1. Получатель обязуется:</w:t>
      </w:r>
    </w:p>
    <w:p>
      <w:pPr>
        <w:pStyle w:val="Normal"/>
        <w:ind w:firstLine="720"/>
        <w:jc w:val="both"/>
        <w:rPr/>
      </w:pPr>
      <w:r>
        <w:rPr/>
        <w:t>2.1.1. В случае отчуждения оборудования, указанного в п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глашения в срок до 01.01.2021 года, а также совершения иных действий, влекущих передачу прав собственности по оборудованию, указанному в п.1.3, уведомить Администр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 вернуть средства субсидии в течение 10 (десяти) календарных дней со дня совершения сделк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.2. Предоставить все необходимые документы по запросу Администрации для проведения проверок выполнения условий предоставления субсидии, а также информацию о наличии на счетах бухгалтерского учета оборудования,  указанного в п.1.3.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3. Предоставлять Администрации возможность проведения проверки выполнения целей, условий и порядка предоставления субсидии в порядке и сроки, установленные Администрацией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4. Представлять по запросу Администрации информацию по деятельности Получателя в течение двух лет с момента подписания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5. Представлять в Администрацию копии годовой бухгалтерской (финансовой) отчетности за предшествующий финансовый год, установленной законодательством Российской Федерации с отметкой налогового органа и оборотно-сальдовую ведомость по счету 01 «Основные средства», информацию о выплате заработной платы не ниже установленного МРОТ за отчетный год. Срок сдачи документов до 01.06.2020 года и до 01.06.2021 год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1.6. </w:t>
      </w:r>
      <w:r>
        <w:rPr>
          <w:rFonts w:eastAsia="Calibri"/>
        </w:rPr>
        <w:t>Обеспечить достижение значения целевого показателя результативности использования субсидии по мероприятию, реализуемому в соответствии с настоящим Соглашением</w:t>
      </w:r>
      <w:r>
        <w:rPr>
          <w:lang w:eastAsia="en-US"/>
        </w:rPr>
        <w:t>: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- увеличение количества рабочих мест в течение одного года с момента заключения Соглашения - ___ ед. 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7. Предоставить отчет о</w:t>
      </w:r>
      <w:r>
        <w:rPr>
          <w:rFonts w:eastAsia="Calibri"/>
        </w:rPr>
        <w:t xml:space="preserve"> достижении значения целевого показателя результативности использования субсидии</w:t>
      </w:r>
      <w:r>
        <w:rPr>
          <w:lang w:eastAsia="en-US"/>
        </w:rPr>
        <w:t xml:space="preserve"> (приложение 1). Получатель несет ответственность за достоверность представленных в Администрацию сведений и документов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8. Согласиться на осуществление Администрацией и органами государственного финансового контроля проверок соблюдения Получателем целей, условий и порядка их предоставл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9. Возвратить субсидию в полном объеме в случае нарушения условий, установленных при их предоставлении в том числе: не достижения показателя результативности использования субсидии указанного в пункте 2.1.6. настоящего Соглашения. Возврат субсидии осуществляется в соответствии с постановлением Администрации от 09.10.2019 года № 330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 Администрация обязуется: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, в пределах остатков лимитов бюджетных обязательств на 2019 финансовый год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2. Осуществлять контроль за соблюдением Получателем условий получ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2.3. Обеспечивать контроль за исполнением обязательств по выполнению целевых показателей результативности предоставления субсидии, установленных настоящим Соглашением.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аво Администра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Администрация вправе в течение двух лет с момента подписания Соглашения расторгнуть его в одностороннем порядке в случае невыполнения пун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2.1.1, 2.1.2., 2.1.3., 2.1.4., 2.1.5., 2.1.6.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3. Осуществлять иные права, установленные бюджетным законодательством Российской Федерации, нормативными правовыми актами Администрации и настоящим Соглашением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Получатель вправе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бращаться в Администрацию за разъяснениями в связи с исполнением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плат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утем прямого безналичного перечисления на банковский счет Получателя по мере поступления денежных средств из бюджета Республики Карелия в бюджет Лахденпохского муниципального района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действует с момента его подписания до момента исполнения сторонами своих обязательств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оказания поддержки до 31.12.2019 года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Получатель  несет  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за  нецелевое  использование средств субсидии по Соглашению </w:t>
      </w:r>
      <w:r>
        <w:rPr>
          <w:rFonts w:cs="Times New Roman" w:ascii="Times New Roman" w:hAnsi="Times New Roman"/>
          <w:sz w:val="24"/>
          <w:szCs w:val="24"/>
        </w:rPr>
        <w:t>и в  соответствии  со  статьей  306.4  Бюджетного  кодекса Российской  Федерации,  а  также  за достоверность предоставляемых в Администрацию сведений и документов.</w:t>
      </w:r>
    </w:p>
    <w:p>
      <w:pPr>
        <w:pStyle w:val="Normal"/>
        <w:ind w:firstLine="709"/>
        <w:jc w:val="both"/>
        <w:rPr/>
      </w:pPr>
      <w:r>
        <w:rPr/>
        <w:t>5.2. 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 Вопросы, не урегулированные настоящим Соглашением, стороны решают в соответствии с законодательством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ind w:firstLine="708"/>
        <w:jc w:val="both"/>
        <w:rPr>
          <w:lang w:eastAsia="en-US"/>
        </w:rPr>
      </w:pPr>
      <w:r>
        <w:rPr>
          <w:lang w:eastAsia="en-US"/>
        </w:rPr>
        <w:t>5.4. Администрация не несет ответственность за частичное или неполное финансирование в случае отсутствия средств на счетах, открытых Управлением федерального казначейства по РК в ОТДЕЛЕНИЕ-НБ РЕСПУБЛИКА КАРЕЛИЯ Г. ПЕТРОЗАВОДСК по учету средств бюджета Лахденпохского района.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5.5. В случае нарушения условий пунктов 2.1.1, 2.1.2, 2.1.3, 2.1.4, 2.1.5, 2.1.6, 2.1.7, 2.1.8., 2.1.9. настоящего Соглашения, установленных при предоставлении субсидии, Администрация вправе инициировать процедуру по возврату средств субсидии, о чем Получатель уведомляется в течение 5 (пяти) календарных дней от даты принятия решения о возвращении средств субсидии, возврат полной суммы субсидии производится Получателем в добровольном  порядке в течение 10 (десяти) календарных дней. Если Получатель отказывается добровольно возвращать субсидию, возврат субсидии осуществляется в порядке, установленном законодательством и в соответствии с постановлением Администрации Лахденпохского муниципального района  от </w:t>
      </w:r>
      <w:r>
        <w:rPr/>
        <w:t>09.10.2019 года №330</w:t>
      </w:r>
      <w:r>
        <w:rPr>
          <w:lang w:eastAsia="en-US"/>
        </w:rPr>
        <w:t>, а также в судебном порядк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5.6.  За нарушение пунктов 2.1.1, 2.1.2., 2.1.3., 2.1.4., 2.1.5., 2.1.6., 2.1.7., 2.1.8., 2.1.9. настоящего Соглашения Получатель, помимо последствий, указанных в пунктах 2.1.9. и 5.5., несет ответственность в виде штрафа в размере 0,1% от суммы предоставленной субсидии по каждому факту наруш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/>
        <w:t xml:space="preserve">           </w:t>
      </w:r>
      <w:r>
        <w:rPr/>
        <w:t>6.1. Любые изменения и дополнения к настоящему Соглашению оформляются дополнительным соглашением, подписанным Сторонами, которое является неотъемлемой частью Соглашения.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  <w:t xml:space="preserve">6.2. При расторжении Соглашения в одностороннем порядке Администрация предупреждает Получателя путем уведомления его за 5 календарных дней до даты расторжения настоящего Соглашения. 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  <w:t>6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                                                         Администрация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,      ФИО   и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, 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</w:t>
            </w:r>
          </w:p>
          <w:p>
            <w:pPr>
              <w:pStyle w:val="Normal"/>
              <w:rPr/>
            </w:pPr>
            <w:r>
              <w:rPr/>
              <w:t>ОГРН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/с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К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. счет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7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Лахденпох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30 Лахденпохья, ул. Советская д.7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12001120,    КПП 1012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3063010720 в УФК по Республике Карел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министрация Лахденпохского муниципального райо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1018106000000100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– НБ Республика  Карелия                        г. Петрозаводск        БИК: 048602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86218501000,   ОКТМО 866181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00099381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(81450) 4-51-86; 8964 31784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акс: (81450) 4-52-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лава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/ О.В. Болгов/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19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ивности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9"/>
        <w:gridCol w:w="3695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рабочих мест в течение одного года с момента заключения Соглаш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Получатель: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</w:t>
      </w:r>
    </w:p>
    <w:p>
      <w:pPr>
        <w:pStyle w:val="Normal"/>
        <w:rPr/>
      </w:pPr>
      <w:r>
        <w:rPr/>
        <w:t xml:space="preserve">Индивидуальный предприниматель                         </w:t>
      </w:r>
    </w:p>
    <w:p>
      <w:pPr>
        <w:pStyle w:val="Normal"/>
        <w:rPr/>
      </w:pPr>
      <w:r>
        <w:rPr/>
        <w:t xml:space="preserve">_________________ /_____________/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.п.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бычный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sPlusNormal">
    <w:name w:val="ConsPlusNormal Знак Знак"/>
    <w:basedOn w:val="DefaultParagraphFont"/>
    <w:qFormat/>
    <w:rPr>
      <w:rFonts w:ascii="Arial" w:hAnsi="Arial" w:cs="Arial"/>
      <w:lang w:val="ru-RU" w:eastAsia="ru-RU" w:bidi="ar-SA"/>
    </w:rPr>
  </w:style>
  <w:style w:type="character" w:styleId="ConsPlusNormal1">
    <w:name w:val="ConsPlusNormal Знак Знак Знак"/>
    <w:basedOn w:val="DefaultParagraphFont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ru-RU" w:bidi="ar-SA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eastAsia="ru-RU" w:bidi="ar-SA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lah@mail.ru" TargetMode="External"/><Relationship Id="rId4" Type="http://schemas.openxmlformats.org/officeDocument/2006/relationships/hyperlink" Target="consultantplus://offline/main?base=LAW;n=108642;fld=134;dst=101319" TargetMode="External"/><Relationship Id="rId5" Type="http://schemas.openxmlformats.org/officeDocument/2006/relationships/hyperlink" Target="consultantplus://offline/main?base=LAW;n=102186;fld=134;dst=100020" TargetMode="External"/><Relationship Id="rId6" Type="http://schemas.openxmlformats.org/officeDocument/2006/relationships/hyperlink" Target="consultantplus://offline/main?base=LAW;n=110285;fld=134;dst=570" TargetMode="External"/><Relationship Id="rId7" Type="http://schemas.openxmlformats.org/officeDocument/2006/relationships/hyperlink" Target="consultantplus://offline/main?base=LAW;n=108642;fld=134;dst=101319" TargetMode="External"/><Relationship Id="rId8" Type="http://schemas.openxmlformats.org/officeDocument/2006/relationships/hyperlink" Target="consultantplus://offline/main?base=LAW;n=102186;fld=134;dst=100020" TargetMode="External"/><Relationship Id="rId9" Type="http://schemas.openxmlformats.org/officeDocument/2006/relationships/hyperlink" Target="consultantplus://offline/main?base=LAW;n=110285;fld=134;dst=570" TargetMode="External"/><Relationship Id="rId10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1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2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3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4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5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6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7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8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9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20" Type="http://schemas.openxmlformats.org/officeDocument/2006/relationships/hyperlink" Target="consultantplus://offline/ref=7BEFE57112D7F0BC5DDA654D20D67BDFEEB7210E1909FFA9A57415C40E4FAE72C80621627C466AB1lBH7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3:00Z</dcterms:created>
  <dc:creator>Фатеева Е.Е.</dc:creator>
  <dc:description/>
  <dc:language>en-US</dc:language>
  <cp:lastModifiedBy/>
  <cp:lastPrinted>2019-11-20T19:24:00Z</cp:lastPrinted>
  <dcterms:modified xsi:type="dcterms:W3CDTF">2019-11-20T16:29:29Z</dcterms:modified>
  <cp:revision>51</cp:revision>
  <dc:subject/>
  <dc:title>РЕСПУБЛИКА  КАРЕЛИЯ</dc:title>
</cp:coreProperties>
</file>