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63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8"/>
          <w:szCs w:val="28"/>
        </w:rPr>
        <w:t>04 сентября</w:t>
      </w:r>
      <w:r>
        <w:rPr>
          <w:sz w:val="28"/>
        </w:rPr>
        <w:t xml:space="preserve">  2020 года                                                                             № 610</w:t>
      </w:r>
    </w:p>
    <w:p>
      <w:pPr>
        <w:pStyle w:val="Normal"/>
        <w:ind w:right="62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проведении конкурса №4 на с</w:t>
      </w:r>
      <w:r>
        <w:rPr>
          <w:bCs/>
          <w:iCs/>
          <w:sz w:val="28"/>
          <w:szCs w:val="28"/>
        </w:rPr>
        <w:t>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</w:p>
    <w:p>
      <w:pPr>
        <w:pStyle w:val="Normal"/>
        <w:ind w:right="41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1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я Правительства Республики Карелия от 03 марта 2014 г. №49-П «Об утверждении государственной программы Республики Карелия «Экономическое развитие и инновационная экономика Республики Карелия», 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рядком </w:t>
      </w:r>
      <w:r>
        <w:rPr>
          <w:sz w:val="28"/>
          <w:szCs w:val="28"/>
        </w:rPr>
        <w:t>предоставления субсидий из бюджета Лахденпохского муниципального района субъектам малого и среднего предпринимательства</w:t>
      </w:r>
      <w:r>
        <w:rPr>
          <w:sz w:val="28"/>
        </w:rPr>
        <w:t>, утвержденном постановлением Администрации Лахденпохского муниципального района от 27.08.2020 №589</w:t>
      </w:r>
      <w:r>
        <w:rPr>
          <w:sz w:val="28"/>
          <w:szCs w:val="28"/>
        </w:rPr>
        <w:t>, муниципальной программой «Развитие малого и среднего предпринимательства в Лахденпохском муниципальном районе на 2020-2024 годы в новой редакции», утвержденной постановлением Администрации Лахденпохского муниципального района от 20.07.2020 года №479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овести конкурс №4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>направленных на с</w:t>
      </w:r>
      <w:r>
        <w:rPr>
          <w:bCs/>
          <w:iCs/>
          <w:sz w:val="28"/>
        </w:rPr>
        <w:t xml:space="preserve">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.   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конкурсную документацию по проведению конкурса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>направленных на с</w:t>
      </w:r>
      <w:r>
        <w:rPr>
          <w:bCs/>
          <w:iCs/>
          <w:sz w:val="28"/>
        </w:rPr>
        <w:t xml:space="preserve">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</w:t>
      </w:r>
      <w:r>
        <w:rPr>
          <w:sz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</w:rPr>
        <w:t>3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04.09.2020г  № 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>направленных на с</w:t>
      </w:r>
      <w:r>
        <w:rPr>
          <w:b/>
          <w:bCs/>
          <w:iCs/>
        </w:rPr>
        <w:t>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  <w:r>
        <w:rPr>
          <w:b/>
          <w:iCs/>
        </w:rPr>
        <w:t xml:space="preserve"> 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Основные полож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1.1. Субсидия предоставляется субъектам малого и среднего предпринимательства, зарегистрированным и осуществляющим деятельность на территории Лахденпохского муниципального района и состоящим на учете в налоговых органах на территории Лахденпохского муниципального район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color w:val="000000"/>
            <w:u w:val="single"/>
          </w:rPr>
          <w:t>частях 3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single"/>
          </w:rPr>
          <w:t>4 статьи 14</w:t>
        </w:r>
      </w:hyperlink>
      <w:r>
        <w:rPr>
          <w:color w:val="000000"/>
        </w:rPr>
        <w:t xml:space="preserve"> Федерального закона от 24 июля 2007 года N 209-ФЗ "О развитии малого и среднего предпринимательства в Российской Федерации"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Субсидии предоставляются в соответствии с положениями, установленными в </w:t>
      </w:r>
      <w:hyperlink w:anchor="P84">
        <w:r>
          <w:rPr>
            <w:rStyle w:val="InternetLink"/>
            <w:color w:val="000000"/>
          </w:rPr>
          <w:t>разделе 2</w:t>
        </w:r>
      </w:hyperlink>
      <w:r>
        <w:rPr>
          <w:color w:val="000000"/>
        </w:rPr>
        <w:t xml:space="preserve">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Субсидии предоставляются Администрацией Лахденпохского муниципального района - главным распорядителем и получателем средств бюджета Лахденпохского муниципального района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 на предоставление субсидии Администрации Лахденпохского муниципальн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 </w:t>
      </w:r>
      <w:r>
        <w:rPr/>
        <w:t xml:space="preserve">Заявки подаются Заявителе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 xml:space="preserve">186730, Республика Карелия, г. Лахденпохья, ул.Советская, д.7а (третий этаж, кабинет 311), телефон (81450) 45186;  8964 3178423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Заявки подаются Заявителем  </w:t>
      </w:r>
      <w:r>
        <w:rPr>
          <w:b/>
          <w:sz w:val="23"/>
          <w:szCs w:val="23"/>
        </w:rPr>
        <w:t xml:space="preserve">с 07 сентября 2020 года по 30 сентября 2020 года </w:t>
      </w:r>
      <w:r>
        <w:rPr>
          <w:sz w:val="23"/>
          <w:szCs w:val="23"/>
        </w:rPr>
        <w:t>(включительно).</w:t>
      </w:r>
      <w:r>
        <w:rPr/>
        <w:t xml:space="preserve"> Заявки, поданные по истечении указанного  срока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2.1. С</w:t>
      </w:r>
      <w:r>
        <w:rPr>
          <w:bCs/>
          <w:iCs/>
          <w:color w:val="000000"/>
        </w:rPr>
        <w:t>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Субсидия на возмещение части затрат предоставляется Заявителям </w:t>
      </w:r>
      <w:r>
        <w:rPr>
          <w:iCs/>
          <w:color w:val="000000"/>
        </w:rPr>
        <w:t>при соблюдении следующи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lang w:eastAsia="zh-CN"/>
        </w:rPr>
        <w:t xml:space="preserve">2.1.1. субсидии предоставляются из расчета </w:t>
      </w:r>
      <w:r>
        <w:rPr>
          <w:bCs/>
          <w:iCs/>
          <w:lang w:eastAsia="zh-CN"/>
        </w:rPr>
        <w:t>не более 70% произведенных субъектом малого и среднего предпринимательства затрат на приобретение оборудования и программного обеспечения для маркировки товаров средствами идентификации и вывода из оборота маркированных товаров</w:t>
      </w:r>
      <w:r>
        <w:rPr>
          <w:iCs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lang w:eastAsia="zh-CN"/>
        </w:rPr>
        <w:t>2.1.2. размер субсидии не может превышать 100 тыс. рублей на одного получателя поддержки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iCs/>
          <w:lang w:eastAsia="zh-CN"/>
        </w:rPr>
        <w:t xml:space="preserve">2.1.3. субсидии предоставляются в отношении затрат </w:t>
      </w:r>
      <w:r>
        <w:rPr>
          <w:bCs/>
          <w:iCs/>
          <w:lang w:eastAsia="zh-CN"/>
        </w:rPr>
        <w:t>на приобретение оборудования и программного обеспечения для маркировки товаров</w:t>
      </w:r>
      <w:r>
        <w:rPr>
          <w:iCs/>
          <w:lang w:eastAsia="zh-CN"/>
        </w:rPr>
        <w:t>, произведенных в течение текущего финансового года и года, предшествующего году подачи документов на предоставление субсидий;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0" w:name="P96"/>
      <w:bookmarkEnd w:id="0"/>
      <w:r>
        <w:rPr>
          <w:color w:val="000000"/>
        </w:rPr>
        <w:t>2.1.4. Для предоставления субсидии на возмещение части затрат Заявитель представляет в Администрацию Лахденпохского муниципального района 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, а в случае, если от имени индивидуального предпринимателя или юридического лица выступает уполномоченный представитель - подписью уполномоченного представителя (с расшифровкой подписи и датой заверения) следующие документы (далее - заявку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4.1. письменное </w:t>
      </w:r>
      <w:hyperlink w:anchor="P316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на предоставление субсидии на возмещение части затрат по форме, размещенной вместе с извещением о начале приема документов на официальном сайте Администрации Лахденпохского муниципального района «www.Lah-mr.ru»  в сети «Интернет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2. копии учредительных документов и документа, подтверждающего  полномочия лица, подписавшего заявление о предоставлении субсидии, на подачу такого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4.3. справка в произвольной форме об отсутствии задолженности по выплате заработной платы работникам и об установлении размера заработной платы работникам;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4. копии документов, подтверждающих фактически произведенные расходы на приобретение оборудования и программного обеспечения для маркировки товаров средствами идентификации и вывода из оборота маркированных товаров в течение текущего финансового года и года, предшествующего году подачи документов на предоставление субсидии (копии договоров, счетов, счетов-фактур, товарных накладных, кассовых и товарных чеков, платежных поручений (заверенных банко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5. копии бухгалтерской отчетности за текущий финансовый год и  предшествующий год, заверенные Претендентом: Претендентом, применяющими специальные режимы налогообложения - налоговую декларацию с отметкой налогового органа; Претендентом, применяющими общую систему налогообложения: бухгалтерскую отчётность по форме 1 «Бухгалтерский баланс» и форме 2 «Отчёт о финансовых результатах»  с отметкой налогового органа - для юридических лиц; годовую налоговую декларацию по форме № 3-НДФЛ с отметкой налогового органа - для индивидуальных предпринима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6. документ, подтверждающий полномочия уполномоченного представителя (в случае, если от имени индивидуального предпринимателя или юридического лица выступает уполномоченный представитель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7. выписка из Единого государственного реестра юридических лиц (Единого государственного реестра индивидуальных предпринимателей), датированная месяцем подачи заяв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8. Заявитель, помимо представленных документов, декларирует его соответствие требованиям, указанным в подпункте 2.3.1 пункта 2.3 настоящей документации, на дату подачи зая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Заявитель вправе самостоятельно представить документы, указанные в подпункте 2.1.4.8 пункта 2.1. В случае непредставления Заявителем документов, указанных в подпунктах 2.1.4.8 пункта 2.1, Администрация самостоятельно запрашивает их, в том числе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5. Единая комиссия осуществляет анализ документов, представленных Заявителем в составе заявки, на соответствие их требованиям, установленным </w:t>
      </w:r>
      <w:hyperlink w:anchor="P96">
        <w:r>
          <w:rPr>
            <w:rStyle w:val="InternetLink"/>
            <w:color w:val="000000"/>
          </w:rPr>
          <w:t>подпунктом 2.1.4 пункта 2.1</w:t>
        </w:r>
      </w:hyperlink>
      <w:r>
        <w:rPr>
          <w:color w:val="000000"/>
        </w:rPr>
        <w:t xml:space="preserve"> настоящей документации. Единая комиссия проводит экспертную оценку заявок на предоставление субсидии на возмещение части затрат.  Документы, поданные субъектами малого и среднего предпринимательства, оцениваются по 100- балльной шкале по следующим критериям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Заяв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баллов за каждое созданное рабочее место, но не более 100 баллов;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произведенных налоговых отчислений в бюджеты всех уровней и во внебюджетные фонды в течение текущего финансового года и года, предшествующего году подачи документов на предоставлении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ма произведенных налоговых отчислений  в бюджеты всех уровней и во внебюджетные фонды:</w:t>
            </w:r>
          </w:p>
          <w:p>
            <w:pPr>
              <w:pStyle w:val="Normal"/>
              <w:widowControl w:val="false"/>
              <w:rPr/>
            </w:pPr>
            <w:r>
              <w:rPr/>
              <w:t>от 1000 до 50 000 руб. – 50 б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от 51 000 до 150 000 руб. – 75 б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свыше 150 000 руб. - 10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1.6. </w:t>
      </w: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еимущественное право на получение  субсидии имеет Заявитель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bookmarkStart w:id="1" w:name="P140"/>
      <w:bookmarkEnd w:id="1"/>
      <w:r>
        <w:rPr>
          <w:color w:val="000000"/>
        </w:rPr>
        <w:t xml:space="preserve">2.1.7. Решение о предоставлении (отказе в предоставлении) субсидии на возмещение части затрат Заявителю принимается Единой комиссией не позднее чем в месячный срок со дня окончания приема заявок с учетом рейтинга заявки, указанного в подпункте 2.1.6 пункта 2.1 настоящей документации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r>
        <w:rPr>
          <w:color w:val="000000"/>
        </w:rPr>
        <w:t>2.1.8. По итогам рассмотрения заявок Единой комиссией принимается решение о размере субсидии на возмещение части затрат Заявителю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,  которое оформляется протокол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9. Выписка из протокола заседания Единой комиссии направляется Заявителю в течение пяти рабочих дней со дня принятия решения Еди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Администрация в течение пяти рабочих дней со дня принятия решения Единой комиссией заключает с победителем конкурса соглашение (договор) о предоставлении субсидии на возмещение части затрат в соответствии с пунктом 2.3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/>
          <w:color w:val="000000"/>
        </w:rPr>
        <w:t>2.2. Основания для отказа Заявителю в предоставлении Субсид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несоответствие представленных Заявителем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) несоответствие Заявителя требованиям, установленным </w:t>
      </w:r>
      <w:hyperlink w:anchor="P80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в случае если ранее в отношении Претендента - субъекта малого,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наличие задолженности по выплате заработной платы работник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6)в случае превышения суммы запрашиваемых субсидий над лимитами бюджетных ассигнований, доведенных Администрации на мероприятия муниципальной программы на соответствующий финансовый г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>7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 случае наличия у Претендента </w:t>
      </w:r>
      <w:r>
        <w:rPr>
          <w:color w:val="000000"/>
        </w:rPr>
        <w:t>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lang w:eastAsia="ar-SA"/>
        </w:rPr>
        <w:t xml:space="preserve"> по состоянию на дату обращения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bookmarkStart w:id="2" w:name="P267"/>
      <w:bookmarkEnd w:id="2"/>
      <w:r>
        <w:rPr>
          <w:color w:val="000000"/>
        </w:rPr>
        <w:t>2.8. 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268"/>
      <w:bookmarkEnd w:id="3"/>
      <w:r>
        <w:rPr>
          <w:color w:val="000000"/>
        </w:rPr>
        <w:t xml:space="preserve">2.3. Субсидии из бюджета Лахденпохского муниципального района перечисляются при условии заключения соглашений (договоров) между Администрацией и субъектами малого и среднего предпринимательства, разработанных в соответствии с типовой формой, </w:t>
      </w:r>
      <w:r>
        <w:rPr>
          <w:bCs/>
          <w:color w:val="000000"/>
        </w:rPr>
        <w:t>установленной Администрацией для соответствующего вида субсидии и размещенной вместе с конкурсной документаци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69"/>
      <w:bookmarkEnd w:id="4"/>
      <w:r>
        <w:rPr>
          <w:color w:val="000000"/>
        </w:rPr>
        <w:t>2.3.1. Заключение соглашений (договоров) на предоставление Субсидий осуществляется с получателями Субсидий, которые имеют право на получение Субсидий по решению Единой комиссии и соответствуют следующим требованиям на дату подачи заяв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5)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2.1.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)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3.2. Значения показателей, необходимых для достижения результатов предоставления Субсидии, характеризующих эффективность ее использования, устанавливаются в соглашении на предоставление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4.  Администрация принимает решение о проведении конкурсного отбора и размещает на своем официальном сайте в информационно-телекоммуникационной сети Интернет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ah</w:t>
      </w:r>
      <w:r>
        <w:rPr>
          <w:color w:val="000000"/>
        </w:rPr>
        <w:t>-</w:t>
      </w:r>
      <w:r>
        <w:rPr>
          <w:color w:val="000000"/>
          <w:lang w:val="en-US"/>
        </w:rPr>
        <w:t>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извещение о проведении конкурсного отбора с указание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места и формы приема заявлений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дат начала и окончания приема заявлений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ем документов осуществляется Администрацией в сроки, указанные в извещении. Документы для участия в конкурсном отборе, поданные по истечении указанного в извещении срока,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5. Субъекты малого и среднего предпринимательства представляют в Администрацию документы, предусмотренные настоящей документацие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Администрацию в день подачи документов. Журнал регистрации заявок должен быть пронумерован, прошнурован, скреплен печатью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7. В случае если по окончанию срока подачи заявлений не подано ни одного заявления на предоставление субсидии конкурсный отбор, признается несостоявшим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8.Сроки (периодичность) перечисления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9.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567"/>
        <w:jc w:val="both"/>
        <w:rPr/>
      </w:pPr>
      <w:r>
        <w:rPr/>
        <w:t>2.10.Претендент, которому необходимо получить какие-либо разъяснения в отношении содержания конкурсной документации, может обратиться в Администрацию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Отчетность по исполнению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 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2. Получатель в течение двух лет после года получения субсидии обязан представлять по запросу Администрации в срок не позднее 10 дней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3. Администрация вправе установить в соглашении (договоре) сроки и формы представления получателями Субсидий дополнительной отчет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 за соблюдением условий, целей 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субсидий и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Администрация и органы муниципального финансового контроля осуществляют контроль за соблюдением получателем Субсидии условий, целей и порядка предоставления Субсидии, осуществляют обязательную проверку соблюдения условий, целей и порядка предоставления Субсидии путем проведения проверок (далее - Провер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2. Согласие получателя Субсидии на осуществление Проверок включается в соглашение (догово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3. 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самостоятельного выявления получателем Субсидии нарушений порядка предоставления Субсидии, получатель Субсидии обеспечивает возврат Субсидии в бюджет Лахденпохского муниципального района в полном объ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4. Возврат Субсидии в бюджет Лахденпохского муниципального района осуществляется в следующих случаях, в том числе выявленных по результатам муниципального финансового контроля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а)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б) невыполнения значений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в) расторжения соглашения (договора) по инициативе Администрации в связи с нарушением обязательств и условий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5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4.6. В случае невыполнения значений показателей, необходимых для достижения результатов предоставления Субсидии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о дня получения получателем Субсидии требования Главного распорядителя средств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7. При расторжении соглашения (договора) по инициативе Администрации Лахденпохского муниципального района в связи с нарушением другой стороной обязательств и условий предоставления Субсидии получатель Субсидии возвращает неиспользованные средства Субсидии в бюджет Лахденпохского муниципального района в полном объеме по коду доходов бюджета 031 113 02 995 05 0000 130 в течение 10 рабочих дней с момента получения письменного уведомления о расторжении соглашения (договора), направленного в адрес получателя Субсидии Главным распорядителем средств бюджета. Указанное уведомление направляется в течение 7 рабочих дней с момента принятия Администрацией соответствующе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8. Невозвращенные средства Субсидии подлежат взысканию в бюджет Лахденпох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 </w:t>
      </w:r>
      <w:r>
        <w:rPr>
          <w:b/>
        </w:rPr>
        <w:t>направленной на с</w:t>
      </w:r>
      <w:r>
        <w:rPr>
          <w:b/>
          <w:bCs/>
          <w:iCs/>
        </w:rPr>
        <w:t>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  <w:r>
        <w:rPr>
          <w:b/>
          <w:iCs/>
        </w:rPr>
        <w:t xml:space="preserve"> в Лахденпохском муниципальном район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ация о получателе субсидии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ное наименова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регистрац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фактического места нахождени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>направленную на субсидирование части затрат субъектов малого и среднего предпринимательства, связанных с приобретением оборудования и программного обеспечения для маркировки товаров и вывода из оборота маркированных товаров</w:t>
      </w:r>
      <w:r>
        <w:rPr>
          <w:iCs/>
        </w:rPr>
        <w:t xml:space="preserve"> в Лахденпох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20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320268580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Заявителем (в соответствии с ЕГРЮЛ/ЕГРИП Заявителя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работающих на момент подачи заявления составляет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средств (собственных или заемных), направленных на приобретение оборудования и программного обеспечения для маркировки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произведенных налоговых отчислений в бюджеты всех уровней и во внебюджетные фонды в течение текущего финансового года и года, предшествующего году подачи документов на предоставлении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м заявлением получатель субсидии подтверждает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</w:t>
        <w:br/>
        <w:t xml:space="preserve">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ю субсидии известно о том, что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~1%5Callieva%5CLOCALS~1%5CTemp%5C%D0%9F%D1%80%D0%BE%D0%B5%D0%BA%D1%82%20267%20%D1%81%20%D0%BD%D0%BE%D0%B2%D1%8B%D0%BC%20%D0%BF%D0%BE%D1%80%D1%8F%D0%B4%D0%BA%D0%BE%D0%BC%D0%9A%D0%BE%D1%80%D0%BE%D0%BD%D0%B0.docx" \l "P4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7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Calibri"/>
          <w:color w:val="000000"/>
        </w:rPr>
        <w:t xml:space="preserve">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</w:t>
      </w:r>
      <w:r>
        <w:rPr>
          <w:color w:val="000000"/>
        </w:rPr>
        <w:t>подакцизных</w:t>
      </w:r>
      <w:r>
        <w:rPr>
          <w:rFonts w:cs="Calibri"/>
          <w:color w:val="000000"/>
        </w:rPr>
        <w:t xml:space="preserve"> товаров, а также добычу и (или) реализацию полезных ископаемых, за исключением </w:t>
      </w:r>
      <w:r>
        <w:rPr>
          <w:color w:val="000000"/>
        </w:rPr>
        <w:t xml:space="preserve">общераспространенных </w:t>
      </w:r>
      <w:r>
        <w:rPr>
          <w:rFonts w:cs="Calibri"/>
          <w:color w:val="000000"/>
        </w:rPr>
        <w:t>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ь субсидии осведомлен об основаниях  отказа  в  предоставлении субсидии,  предусмотренных  пунктом  29  Поряд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несет  ответственность  за достоверность  и  подлинность  представленных  в  Администрацию документов и све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просроченная задолженность по возврату в бюджет Лахденпохского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ункте 4 Порядк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 отсутствует просроченная задолженность по выплате заработной платы работника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Приложение:   документы   в   соответствии   с  пунктом 2.5.  конкурсной документации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  <w:r>
        <w:rPr>
          <w:b/>
          <w:iCs/>
        </w:rPr>
        <w:t xml:space="preserve"> 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20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0" w:firstLine="709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 в дальнейшем именуемые - Стороны, в соответствии с муниципальной программой «Развитие малого и среднего предпринимательства в Лахденпохском муниципальном районе на 2020-2024 годы», утвержденной </w:t>
      </w:r>
      <w:r>
        <w:rPr>
          <w:sz w:val="23"/>
          <w:szCs w:val="23"/>
        </w:rPr>
        <w:t>постановлением Администрации Лахденпохского муниципального района от  20.07.2020 года №479, Порядком предоставления субсидий из бюджета Лахденпохского муниципального района субъектам малого и среднего предпринимательства, утвержденном постановлением Администрации Лахденпохского муниципального района от 27.08.2020 №589</w:t>
      </w:r>
      <w:r>
        <w:rPr/>
        <w:t xml:space="preserve"> и Протоколом № __ заседания Единой комиссии по рассмотрению заявок о предоставлении грантов и субсидий от _______  2020 года, заключили настоящее соглашение о предоставлении субсидии на в</w:t>
      </w:r>
      <w:r>
        <w:rPr>
          <w:szCs w:val="24"/>
        </w:rPr>
        <w:t>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/>
        <w:t xml:space="preserve"> 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 и финансовое обеспечение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Соглашения является предоставление в 2020 году Получателю из бюджета Лахденпохского муниципального района,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.08.2020 г. №23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20-2024 годы» - субсидии, направленной на субсидирование </w:t>
      </w:r>
      <w:r>
        <w:rPr>
          <w:iCs/>
          <w:color w:val="000000"/>
        </w:rPr>
        <w:t>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1.2. Субсидия предоставляется Получателю на субсидирование </w:t>
      </w:r>
      <w:r>
        <w:rPr>
          <w:iCs/>
          <w:color w:val="000000"/>
        </w:rPr>
        <w:t>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в Лахденпохском муниципальном районе</w:t>
      </w:r>
      <w:r>
        <w:rPr/>
        <w:t xml:space="preserve">  </w:t>
      </w:r>
      <w:r>
        <w:rPr>
          <w:b/>
        </w:rPr>
        <w:t>в общем размере _______</w:t>
      </w:r>
      <w:r>
        <w:rPr>
          <w:b/>
          <w:szCs w:val="28"/>
        </w:rPr>
        <w:t xml:space="preserve"> </w:t>
      </w:r>
      <w:r>
        <w:rPr/>
        <w:t xml:space="preserve">(_________) тысяч рублей, </w:t>
      </w:r>
      <w:r>
        <w:rPr>
          <w:b/>
        </w:rPr>
        <w:t>в том числе:</w:t>
      </w:r>
    </w:p>
    <w:p>
      <w:pPr>
        <w:pStyle w:val="Normal"/>
        <w:ind w:firstLine="420"/>
        <w:jc w:val="both"/>
        <w:rPr/>
      </w:pPr>
      <w:r>
        <w:rPr/>
        <w:t>- за счет средств бюджета Лахденпохского муниципального района ______(_____) тысяч рублей;</w:t>
      </w:r>
    </w:p>
    <w:p>
      <w:pPr>
        <w:pStyle w:val="Normal"/>
        <w:ind w:firstLine="420"/>
        <w:jc w:val="both"/>
        <w:rPr/>
      </w:pPr>
      <w:r>
        <w:rPr/>
        <w:t>- за счет средств бюджета_____________,  ________(______) тысяч рублей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  <w:t xml:space="preserve">  </w:t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3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3. Условием предоставления субсидии является согласие Получателя на осуществление Администрацией, главным распорядителем средств бюджета и органами муниципального финансового контроля проверок соблюдения Получателем субсидии порядка, целей и условий предоставления субсидии. 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информацию о выплате заработной платы не ниже установленного МРОТ за отчетный год. Срок сдачи документов до 01.03.2022 года и до 01.03.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/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</w:rPr>
          <w:t>отчет</w:t>
        </w:r>
      </w:hyperlink>
      <w:r>
        <w:rPr/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</w:t>
      </w:r>
      <w:r>
        <w:rPr>
          <w:lang w:eastAsia="en-US"/>
        </w:rPr>
        <w:t>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риложении 1 к настоящему Соглашению. Возврат субсидии осуществляется в соответствии с Порядком, утвержденным постановлением Администрации от 27.08.2020 года № 589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1.8. </w:t>
      </w:r>
      <w:r>
        <w:rPr>
          <w:lang w:eastAsia="ar-SA"/>
        </w:rPr>
        <w:t>Получатель субсидии обязан не менее 2 (двух) лет с даты получения полной суммы средств субсидии осуществлять предпринимательскую деятельность по виду деятельности, предусмотренному  заявлением о предоставлении субсидии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0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2. У</w:t>
      </w:r>
      <w:r>
        <w:rPr>
          <w:color w:val="000000"/>
        </w:rPr>
        <w:t>станавливать значения целевых показателей (результатов) предоставления субсидии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3. Осуществлять оценку достижения Получателем субсидии значений результатов предоставления субсидии, установленных в соответствии с </w:t>
      </w:r>
      <w:hyperlink r:id="rId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2.2.2. настоящего Соглашения, на основа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3.1. отчета о достижении установленных при предоставлении субсидии значений результатов предоставления субсидии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4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2.5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4., 2.1.5., 2.1.6., 2.1.7., 2.1.8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Направлять Администрации предложения о внесении изменений в настоящее Соглашение с приложением обоснования данных изменени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>5.5. В случае нарушения условий пунктов 2.1.1, 2.1.2, 2.1.4, 2.1.5, 2.1.6, 2.1.7, 2.1.8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27</w:t>
      </w:r>
      <w:r>
        <w:rPr/>
        <w:t>.08.2020 года №589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5.6.  За нарушение пунктов 2.1.1, 2.1.2., 2.1.4., 2.1.5., 2.1.6., 2.1.7., 2.1.8. настоящего Соглашения Получатель, помимо последствий, указанных в пунктах 2.1.7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>Расторжение настоящего Соглашения по соглашению Сторон оформляется в виде дополнительного соглашения о расторжении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exact" w:line="27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0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 и юридический адрес: ____________, Республика Карелия, 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ИНН __________________________;     КПП 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: 186730 Республика Карелия, г.Лахденпохья, ул.Советская, д.7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ФК по Республике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(Администрация Лахденпохского муниципального района, л/сч ______________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1012001120,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ПП 1012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9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Банка России (наименование кредитной организации), БИ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Отделение-НБ Республики Карел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г. Петрозаводск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БИК 048602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866181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/с 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Код  _____________________________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дписи Сторон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265"/>
        <w:gridCol w:w="2266"/>
        <w:gridCol w:w="2267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луч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</w:t>
            </w:r>
          </w:p>
          <w:p>
            <w:pPr>
              <w:pStyle w:val="ConsPlusNormal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лава Администрации Лахденпохского муниципального района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/  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 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)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</w:p>
          <w:p>
            <w:pPr>
              <w:pStyle w:val="ConsPlusNormal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.  Болгов 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количества рабочих мест в течение двух лет с момента получения субсид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вых отчислений в бюджет в течение двух лет с начала года следующего за годом получения субсид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олучатель:                                                             Администрация:</w:t>
      </w:r>
    </w:p>
    <w:p>
      <w:pPr>
        <w:pStyle w:val="Normal"/>
        <w:jc w:val="both"/>
        <w:rPr/>
      </w:pPr>
      <w:r>
        <w:rPr/>
        <w:t>Руководитель                                                              Глава Администрации Лахденпохского</w:t>
      </w:r>
    </w:p>
    <w:p>
      <w:pPr>
        <w:pStyle w:val="Normal"/>
        <w:rPr/>
      </w:pPr>
      <w:r>
        <w:rPr/>
        <w:t>Индивидуальный предприниматель                         муниципального района</w:t>
      </w:r>
    </w:p>
    <w:p>
      <w:pPr>
        <w:pStyle w:val="Normal"/>
        <w:rPr/>
      </w:pPr>
      <w:r>
        <w:rPr/>
        <w:t>_________________ /_____________/                      ____________________/ О.В. Болгов/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134"/>
        <w:gridCol w:w="1039"/>
        <w:gridCol w:w="340"/>
        <w:gridCol w:w="1876"/>
        <w:gridCol w:w="340"/>
        <w:gridCol w:w="1247"/>
        <w:gridCol w:w="1275"/>
      </w:tblGrid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8" w:name="P570"/>
            <w:bookmarkEnd w:id="8"/>
            <w:r>
              <w:rPr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 значений показателей, необходимых для дост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 предоставле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"__" ____________ 20__ года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: документы, подтверждающие выполнение значений показателей, необходимых для достижения результатов предоставления субсидии.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полномоченное лицо) Получателя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/</w:t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__" __________ 20__ г.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BDA530A31534661924352793CEE9E9A8ABC2A38E3BDBE784B46BBE01EE050FA4216F412A9D94Fc566N" TargetMode="External"/><Relationship Id="rId4" Type="http://schemas.openxmlformats.org/officeDocument/2006/relationships/hyperlink" Target="consultantplus://offline/ref=144B45012AC185474AC37C096E679B097A8BDA530A31534661924352793CEE9E9A8ABC2A38E3BEB8784B46BBE01EE050FA4216F412A9D94Fc566N" TargetMode="External"/><Relationship Id="rId5" Type="http://schemas.openxmlformats.org/officeDocument/2006/relationships/hyperlink" Target="consultantplus://offline/ref=6DBD44AE54C423A655DB8D70ED6DCCD6E50B6803EF6ADD5EAA4193B30BFC2D13444F54727F7DD44BE8E283345FF11BC46185F3354BF437F5MCW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cp:keywords/>
  <dc:language>en-US</dc:language>
  <cp:lastModifiedBy>admin</cp:lastModifiedBy>
  <cp:lastPrinted>2020-09-05T17:04:00Z</cp:lastPrinted>
  <dcterms:modified xsi:type="dcterms:W3CDTF">2020-09-07T15:35:00Z</dcterms:modified>
  <cp:revision>72</cp:revision>
  <dc:subject/>
  <dc:title>РЕСПУБЛИКА  КАРЕЛИЯ</dc:title>
</cp:coreProperties>
</file>