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center"/>
        <w:rPr>
          <w:b/>
          <w:b/>
        </w:rPr>
      </w:pPr>
      <w:r>
        <w:rPr>
          <w:b/>
        </w:rPr>
        <w:t>Информация для субъектов малого и среднего предпринимательства Лахденпох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определения необходимого объема финансовых средств для оказания финансовой поддержки субъектам малого и среднего предпринимательства в рамках муниципальной программы в 2020 году Администрация Лахденпохского муниципального района проводит предварительный прием заявок желающих принять участие в конкурсах на получение финансовой поддержки (субсидии и гранты).  Субъект должен быть зарегистрирован и фактически осуществлять деятельность на территории Лахденпох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варительные заявки будут приниматься по 17 апреля 2020 года на адрес электронной почты </w:t>
      </w:r>
      <w:r>
        <w:rPr>
          <w:u w:val="single"/>
          <w:lang w:val="en-US"/>
        </w:rPr>
        <w:t>Economylah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/>
        </w:rPr>
        <w:t xml:space="preserve"> </w:t>
      </w:r>
      <w:r>
        <w:rPr>
          <w:b/>
        </w:rPr>
        <w:t>Субсидии предоставляются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</w:rPr>
        <w:t>а) предоставление целевых грантов начинающим субъектам малого предпринимательства на создание собственного дела (далее в настоящем подпункте - гра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рантов собственного дела осуществляется при соблюдении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гранта не может превышать 500 тыс. рублей на одного получателя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бизнес-проекта, который может предусматривать следующие затра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енда помещений, текущий ремо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упка и (или) изготовление оборудования,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ными целевыми группами получателей грант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б)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 не может превышать 5 млн. рублей на одного получателя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645"/>
      <w:bookmarkEnd w:id="0"/>
      <w:r>
        <w:rPr>
          <w:b/>
        </w:rPr>
        <w:t>в)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 не может превышать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деятельности в соответствии с Общероссийским </w:t>
      </w:r>
      <w:hyperlink r:id="rId2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далее в настоящем разделе - ОКВЭД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автомобильного грузового транспорта и услуг по перевоз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 эксплуатации автомобильных дорог и автомагистра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 предоставлению мест для временного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 обслуживанию зданий и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спорта, отдыха и развлеч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сидии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3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. К субсидированию принимаются затраты без учета налога на добавленную стоимос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г)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 (далее в настоящем подпункте - гра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осуществляется при соблюдении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гранта не может превышать 500 тыс. рублей на одного получателя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ы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ы предоставляю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ы субъектам малого предпринимательства, осуществляющим розничную и оптовую торговлю, должны составлять не более 50% от общей суммы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еализации проекта должен составлять не более трех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у субъекта малого и среднего предпринимательства не менее одного рабочего места (за исключением индивидуального предпринимателя) на дату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у субъекта малого предпринимательства задолженности по заработной плате перед работниками на дату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ы лизинга оборудования должны быть заключены с российскими лизингов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ы лизинга оборудования должны быть заключены не ранее 1 сентября года, предшествующего текущему финансовому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ами лизинга оборудования должен быть предусмотрен переход права собственности на предмет лизинга к лизингополуча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нты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4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. К возмещению принимаются затраты без учета налога на добавленную стоим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 предоставляется в размере 100% первоначальных взносов по договорам лизинга оборудования, но не более 50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олучатель гранта произвел затраты на приобретение имущества в иностранной валюте, грант предоставляется исходя из курса рубля по отношению к иностранной валюте, установленного Банком России на дату оплаты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нт не предоставляется субъекту малого предпринимательства, получающему субсидию на мероприятие, указанное в </w:t>
      </w:r>
      <w:hyperlink w:anchor="P645">
        <w:r>
          <w:rPr>
            <w:rStyle w:val="InternetLink"/>
            <w:color w:val="0000FF"/>
          </w:rPr>
          <w:t>подпункте "г" пункта 2</w:t>
        </w:r>
      </w:hyperlink>
      <w:r>
        <w:rPr/>
        <w:t xml:space="preserve"> настоящего раздела, по одному и тому же договору лизинга оборудования. Грант не предоставляется в целях возмещения затрат по договору лизинга, в котором продавец одновременно выступает в качестве лизингополуч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ными целевыми группами получателей грант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 xml:space="preserve">д) субсидирование части затрат субъектов малого и среднего предпринимательства, осуществляющих следующие виды деятельности в соответствии с </w:t>
      </w:r>
      <w:hyperlink r:id="rId5">
        <w:r>
          <w:rPr>
            <w:rStyle w:val="InternetLink"/>
            <w:b/>
            <w:color w:val="0000FF"/>
          </w:rPr>
          <w:t>ОКВЭД</w:t>
        </w:r>
      </w:hyperlink>
      <w:r>
        <w:rPr>
          <w:b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и утилизация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уги издательск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е общ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е дошколь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е начальное общ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е основное общ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е среднее общ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е в области спорта и отды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е в области 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ая врачеб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социальных услуг без обеспечения проживания престарелым и инвали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культурно-оздоровительная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услуг парикмахерскими и салонами крас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 осуществляется при соблюдении следующего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 субъекту малого и среднего предпринимательства не может превышать 700 тыс. рублей из расчета не более 70% произведенных субъектом малого и среднего предпринимательства затрат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на возмещение части следующих затр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енда помещений, текущий ремонт, строительство и (или) реконструкция помещений, зданий; благоустройство территории (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упка и (или) изготовление оборудования, мебели, инвентаря (за исключением учебников, учебных пособий, средств обучения, игр, игруше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по </w:t>
      </w:r>
      <w:hyperlink r:id="rId6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. К субсидированию принимаются затраты без учета налога на добавленную стоим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чемпионатах, конкурсах, соревнованиях (уплата регистрационных сборов, транспортные расходы, проживание участников, аренда костюмов и аксессуаров для участ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 xml:space="preserve">е) субсидирование части затрат субъектов малого и среднего предпринимательства, связанных с доставкой товаров, входящих в </w:t>
      </w:r>
      <w:hyperlink r:id="rId7">
        <w:r>
          <w:rPr>
            <w:rStyle w:val="InternetLink"/>
            <w:b/>
            <w:color w:val="0000FF"/>
          </w:rPr>
          <w:t>перечень</w:t>
        </w:r>
      </w:hyperlink>
      <w:r>
        <w:rPr>
          <w:b/>
        </w:rPr>
        <w:t xml:space="preserve">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N 530 (далее - товары первой необходимости) в населенные пункты Республики Карелия, входящие в </w:t>
      </w:r>
      <w:hyperlink r:id="rId8">
        <w:r>
          <w:rPr>
            <w:rStyle w:val="InternetLink"/>
            <w:b/>
            <w:color w:val="0000FF"/>
          </w:rPr>
          <w:t>перечень</w:t>
        </w:r>
      </w:hyperlink>
      <w:r>
        <w:rPr>
          <w:b/>
        </w:rPr>
        <w:t>, утвержденный постановлением Правительства Республики Карелия от 20 ноября 2006 года N 163-П "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" (далее - отдаленные населенные пунк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, связанных с доставкой товаров первой необходимости в отдаленные населенные пункты, осуществляется при соблюдении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субъектом малого и среднего предпринимательства деятельности на территории соответствующего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транспортных средств, принадлежащих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я предоставляется в размере части произведенных субъектом малого и среднего предпринимательства затрат на приобретение горюче-смазочных материалов в течение текущего финансового года и года, предшествующего году подачи документов на предоставление субсидии, при доставке товаров первой необходимости в отдаленные населенные пунк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размера затрат субъекта малого и среднего предпринимательства осуществляется на основании справки-расчета, содержащей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доставки товаров первой необход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ль, марка, модификация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й регистрационный номер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товаров первой необход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бег транспортного средства, к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 расхода топлива, л/100 к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а на горюче-смазочные материалы, руб./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ход горюче-смазочных материалов, руб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ж) 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я предоставляется в размере части произведенных субъектом малого и среднего предпринимательства затрат на приобретение оборудования и программного обеспечения для маркировки товаров средствами идентификации и вывода из оборота маркированных товаров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з) субсидирование части затрат субъектов малого и среднего предпринимательства на приобретение, изготовление и монтаж вывесок на карельском, вепсском и финском язы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 на приобретение, изготовление и монтаж вывесок на карельском, вепсском и финском языках осуществляется при соблюдении следующего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я предоставляется в размере части произведенных субъектом малого и среднего предпринимательства затрат на приобретение, изготовление, в том числе проектирование, перевод на карельский, вепсский и финский языки, и монтаж вывесок,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</w:rPr>
        <w:t>и) субсидирование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 при условии осуществления ими следующих видов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ката и аренды товаров для отдыха и спортивных тов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и туристических агентств и прочих организаций, предоставляющих услуги в сфере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и по предоставлению мест для временного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и по предоставлению продуктов питания и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рки и химической чистки текстильных и мех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я услуг парикмахерскими и салонами крас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и физкультурно-оздоров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и в области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и по уходу с обеспечением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я социальных услуг без обеспечения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и творческой, деятельности в области искусства и организации развлеч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и в области спорта, отдыха и развлеч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и прочего сухопутного пассажирского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 а также на выполнение работ по дезинфекции осуществляется при соблюдении следующего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я предоставляется в размере не более 500 000 рублей из расчета не более 70% произведенных затрат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</w:rPr>
        <w:t>к) возмещение части затрат субъектов малого и среднего предпринимательства на оплату коммунальных услуг при условии осуществления следующих видов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а хлеба и мучных кондитерских изделий, тортов и пирожных недлительного 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работки и консервирование мяса и мясной пищев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работки и консервирования мя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а и консервирования мяса птиц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а молочн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 на оплату коммунальных услуг осуществляется при соблюдении следующего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я предоставляется в размере не более 500 000 рублей из расчета не более 50% произведенных затрат на оплату коммунальных услуг в течение текущего финансового года и двух предшествующих лет, предшествующего году подачи документов на предоставление субсид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ый телефон Администрации  89643178423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93B210E59A3CD9EB10C6F052807142A48CA6DB9AD838C0757D964C267A48E3058D8E8453CBB97855BB377C4P6MDQ" TargetMode="External"/><Relationship Id="rId3" Type="http://schemas.openxmlformats.org/officeDocument/2006/relationships/hyperlink" Target="consultantplus://offline/ref=A1193B210E59A3CD9EB10C6F052807142A48C869BDA0838C0757D964C267A48E225880E64330AEC3D001E47AC769942FC6BD3A8B8BP8M8Q" TargetMode="External"/><Relationship Id="rId4" Type="http://schemas.openxmlformats.org/officeDocument/2006/relationships/hyperlink" Target="consultantplus://offline/ref=A1193B210E59A3CD9EB10C6F052807142A48C869BDA0838C0757D964C267A48E225880E64330AEC3D001E47AC769942FC6BD3A8B8BP8M8Q" TargetMode="External"/><Relationship Id="rId5" Type="http://schemas.openxmlformats.org/officeDocument/2006/relationships/hyperlink" Target="consultantplus://offline/ref=A1193B210E59A3CD9EB10C6F052807142A48CA6DB9AD838C0757D964C267A48E3058D8E8453CBB97855BB377C4P6MDQ" TargetMode="External"/><Relationship Id="rId6" Type="http://schemas.openxmlformats.org/officeDocument/2006/relationships/hyperlink" Target="consultantplus://offline/ref=A1193B210E59A3CD9EB10C6F052807142A48C869BDA0838C0757D964C267A48E225880E64330AEC3D001E47AC769942FC6BD3A8B8BP8M8Q" TargetMode="External"/><Relationship Id="rId7" Type="http://schemas.openxmlformats.org/officeDocument/2006/relationships/hyperlink" Target="consultantplus://offline/ref=A1193B210E59A3CD9EB10C6F052807142845CF6CB7AA838C0757D964C267A48E225880E44438A596894EE5268238872EC6BD388F978A5463P2M0Q" TargetMode="External"/><Relationship Id="rId8" Type="http://schemas.openxmlformats.org/officeDocument/2006/relationships/hyperlink" Target="consultantplus://offline/ref=A1193B210E59A3CD9EB11262134450192D479467BBAF8CD952088239956EAED96517D9A60035A4978145B675CD39DB6B97AE398F9788507F222DA0P1M0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19:00Z</dcterms:created>
  <dc:creator>admin</dc:creator>
  <dc:description/>
  <cp:keywords/>
  <dc:language>en-US</dc:language>
  <cp:lastModifiedBy>admin</cp:lastModifiedBy>
  <cp:lastPrinted>2020-04-14T19:54:00Z</cp:lastPrinted>
  <dcterms:modified xsi:type="dcterms:W3CDTF">2020-04-15T15:21:00Z</dcterms:modified>
  <cp:revision>6</cp:revision>
  <dc:subject/>
  <dc:title/>
</cp:coreProperties>
</file>