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2" w:hanging="0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поддержки предпринимательства, а также Центр инноваций в социальной сфере </w:t>
      </w:r>
      <w:r>
        <w:rPr>
          <w:rFonts w:cs="Times New Roman" w:ascii="Times New Roman" w:hAnsi="Times New Roman"/>
          <w:b/>
          <w:bCs/>
          <w:sz w:val="24"/>
          <w:szCs w:val="24"/>
        </w:rPr>
        <w:t>АО «Корпорация развития Республики Карелия»</w:t>
      </w:r>
      <w:r>
        <w:rPr>
          <w:rFonts w:cs="Times New Roman" w:ascii="Times New Roman" w:hAnsi="Times New Roman"/>
          <w:sz w:val="24"/>
          <w:szCs w:val="24"/>
        </w:rPr>
        <w:t xml:space="preserve"> планируют проведение двух бесплатных обучающих тренингов АО «Корпорации МСП», семинар «Социальное предпринимательство. Предпринимательские ниши для социального бизнеса»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Лахденпохья 13.08.2019 г. с 11:00-16:00, в здании Администрации Лахденпохского района, 4- этаж,  актовый зал (ул.Советская, д.7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данных тренингов развить первоначальные предпринимательские навыки и открыть собственное дело либо реализовать новый прое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тренинг "Консультационная поддержка"</w:t>
      </w:r>
      <w:r>
        <w:rPr>
          <w:rFonts w:cs="Times New Roman" w:ascii="Times New Roman" w:hAnsi="Times New Roman"/>
          <w:sz w:val="24"/>
          <w:szCs w:val="24"/>
        </w:rPr>
        <w:t xml:space="preserve"> (продолжительность 1 час 30 мину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разработан для потенциальных и начинающих предприним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тренинг поможет участникам тренинга получить информац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уществующей инфраструктуре консультационной поддерж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х консультационных услуг, оказывающихся организациями, образующими консультационную инфраструктуру поддержки субъектов МС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тренинг "Финансовая поддержка предпринимательства"</w:t>
      </w:r>
      <w:r>
        <w:rPr>
          <w:rFonts w:cs="Times New Roman" w:ascii="Times New Roman" w:hAnsi="Times New Roman"/>
          <w:sz w:val="24"/>
          <w:szCs w:val="24"/>
        </w:rPr>
        <w:t xml:space="preserve"> (продолжительность 1 час 30 мину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трени</w:t>
      </w:r>
      <w:r>
        <w:rPr/>
        <w:t>н</w:t>
      </w:r>
      <w:r>
        <w:rPr>
          <w:rFonts w:cs="Times New Roman" w:ascii="Times New Roman" w:hAnsi="Times New Roman"/>
          <w:sz w:val="24"/>
          <w:szCs w:val="24"/>
        </w:rPr>
        <w:t>га является информирование участников о существующих мерах финансовой поддержки и об основных условиях и принципах ее получения.</w:t>
      </w:r>
    </w:p>
    <w:p>
      <w:pPr>
        <w:pStyle w:val="Wow"/>
        <w:spacing w:lineRule="atLeast" w:line="390" w:before="150" w:after="0"/>
        <w:rPr/>
      </w:pPr>
      <w:r>
        <w:rPr/>
        <w:t xml:space="preserve">        </w:t>
      </w:r>
      <w:r>
        <w:rPr/>
        <w:t>По завершению тренинга участники  получат информацию о:</w:t>
      </w:r>
    </w:p>
    <w:p>
      <w:pPr>
        <w:pStyle w:val="Wow"/>
        <w:spacing w:lineRule="atLeast" w:line="390" w:before="150" w:after="0"/>
        <w:rPr/>
      </w:pPr>
      <w:r>
        <w:rPr/>
        <w:t>- базовых требованиях к субъектам МСП при получении финансовой поддержки;</w:t>
      </w:r>
    </w:p>
    <w:p>
      <w:pPr>
        <w:pStyle w:val="Wow"/>
        <w:spacing w:lineRule="atLeast" w:line="390" w:before="150" w:after="0"/>
        <w:rPr/>
      </w:pPr>
      <w:r>
        <w:rPr/>
        <w:t>- видах финансовой поддержки;</w:t>
      </w:r>
    </w:p>
    <w:p>
      <w:pPr>
        <w:pStyle w:val="Wow"/>
        <w:spacing w:lineRule="atLeast" w:line="390" w:before="150" w:after="0"/>
        <w:rPr/>
      </w:pPr>
      <w:r>
        <w:rPr/>
        <w:t>- условиях и процедуре получения финансовой поддер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пикеров выступят сертифицированные бизнес - тренеры АО Федеральная «корпорация «МСП»  Селифанов Артем Викторович - Руководитель центра поддержки предпринимательства Республики Карелия, а также Багрова Наталья Вадимовна – Менеджер центра поддержки предпринимательства Республики Кар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«Социальное предпринимательство.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ие ниши для социального бизнеса» ( продолжительность 1 ча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еминар интересен как действующим, так и начинающим предпринимателям, заинтересованным в положительных социальных изменениях и развитии своей территории; некоммерческие организации (далее – НКО), желающим работать на принципе самоокупаемости и развитии в сфере социального предпринимательства; гражданам имеющим опыт работы в социальной сфере и желающим запустить социально- предпринимательский проект, но ещё не нашедшим интересную и перспективную  нишу; для тех, кто хочет понять, относится ли его бизнес к социальному предприниматель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 поможет участникам получить информ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оциальное предпринимательство, чем оно отличается от деятельности НКО и бизнеса в социальной сфе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имуществах социального предпринимательства как нового перспективного направления деятельности для малого бизнеса (с невысокой конкуренцией, не требующего больших вложений, наличия сложных технологий и техники, поощряемого и поддерживаемого со стороны  государств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инструментах и программах поддержки социально - предпринимательских проектов применяющихся в мире, в России  и в Карел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ЦИСС Карелии и зачем он созд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зять ресурсы для запуска социально – значимого проекта и какие аргументы использовать в переговорах с различными группами заинтересованны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89643178423;   8(81450) 4518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 w:val="false"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Menu3br">
    <w:name w:val="menu3br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Extendedtextshort">
    <w:name w:val="extended-text__sho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ow">
    <w:name w:val="w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58:00Z</dcterms:created>
  <dc:creator>User</dc:creator>
  <dc:description/>
  <dc:language>en-US</dc:language>
  <cp:lastModifiedBy/>
  <cp:lastPrinted>2019-07-30T17:00:00Z</cp:lastPrinted>
  <dcterms:modified xsi:type="dcterms:W3CDTF">2019-08-06T14:52:10Z</dcterms:modified>
  <cp:revision>8</cp:revision>
  <dc:subject/>
  <dc:title/>
</cp:coreProperties>
</file>