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b/>
          <w:b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30 октября 2019г в г. Петрозаводске состоится крупное мероприятие для представителей малого и среднего бизнеса – АО «Федеральная корпорация по развитию малого и среднего предпринимательства» (Корпорация МСП), совместно с партнерами, при поддержке Правительства Республики Карелия проводит семинар на тему: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«Участие субъектов МСП в закупках отдельных видов юридических лиц по Федеральному закону № 223-ФЗ» в соответствии с Федеральным законом № 223 «О закупках товаров, работ, услуг отдельными видами юридических лиц»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Мероприятие будет представлять собой открытую площадку для диалога предпринимателей и федеральных компаний: Корпорации МСП, крупнейших заказчиков, представителей электронных торговых площадок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 xml:space="preserve">Регистрация на мероприятие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en-US" w:bidi="en-US"/>
        </w:rPr>
        <w:t>тел. 88142-792392, 88142-792391,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 xml:space="preserve"> EMAIL -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en-US" w:bidi="en-US"/>
        </w:rPr>
        <w:t>gzrk@yandex.ru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Семинар будет полезен для руководителей и сотрудников предприятий и организаций, индивидуальных предпринимателей, а также специалистов, отвечающих за проведение закупочных процедур, сотрудников отделов закупок и снабжения, отделов продаж, юристов и всех заинтересованных специалистов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Представители малого и среднего бизнеса смогут лично задать вопросы и получить ответы по особенностям работы в системе закупок по 223-ФЗ с учетом актуальных изменений законодательства и сложившейся практики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en-US" w:bidi="en-US"/>
        </w:rPr>
        <w:t>В рамках семинара планируется:</w:t>
      </w:r>
    </w:p>
    <w:p>
      <w:pPr>
        <w:pStyle w:val="Normal"/>
        <w:widowControl w:val="false"/>
        <w:spacing w:lineRule="auto" w:line="240" w:before="0" w:after="0"/>
        <w:ind w:left="360"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Получить ответы по сложным вопросам практики осуществления закупок, одинаково актуальным как для впервые участвующих компаний, так и для опытных поставщиков-субъектов МСП.</w:t>
      </w:r>
    </w:p>
    <w:p>
      <w:pPr>
        <w:pStyle w:val="Normal"/>
        <w:widowControl w:val="false"/>
        <w:spacing w:lineRule="auto" w:line="240" w:before="0" w:after="0"/>
        <w:ind w:left="360"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Обсудить вопросы участия предприятий малого и среднего бизнеса Республики Карелия в закупках крупнейших государственных корпораций.</w:t>
      </w:r>
    </w:p>
    <w:p>
      <w:pPr>
        <w:pStyle w:val="Normal"/>
        <w:widowControl w:val="false"/>
        <w:spacing w:lineRule="auto" w:line="240" w:before="0" w:after="0"/>
        <w:ind w:left="360"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Изучить особенности закупочных положений, порядка участия в торгах и заключения договоров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en-US" w:bidi="en-US"/>
        </w:rPr>
        <w:t>В мероприятии примут участие:</w:t>
      </w:r>
    </w:p>
    <w:p>
      <w:pPr>
        <w:pStyle w:val="Normal"/>
        <w:widowControl w:val="false"/>
        <w:spacing w:lineRule="auto" w:line="240" w:before="0" w:after="0"/>
        <w:ind w:left="360"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Представители Правительства Республики Карелия.</w:t>
      </w:r>
    </w:p>
    <w:p>
      <w:pPr>
        <w:pStyle w:val="Normal"/>
        <w:widowControl w:val="false"/>
        <w:spacing w:lineRule="auto" w:line="240" w:before="0" w:after="0"/>
        <w:ind w:left="360"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АО «Корпорация МСП».</w:t>
      </w:r>
    </w:p>
    <w:p>
      <w:pPr>
        <w:pStyle w:val="Normal"/>
        <w:widowControl w:val="false"/>
        <w:spacing w:lineRule="auto" w:line="240" w:before="0" w:after="0"/>
        <w:ind w:left="360"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Крупнейшие заказчики.</w:t>
      </w:r>
    </w:p>
    <w:p>
      <w:pPr>
        <w:pStyle w:val="Normal"/>
        <w:widowControl w:val="false"/>
        <w:spacing w:lineRule="auto" w:line="240" w:before="0" w:after="0"/>
        <w:ind w:left="360"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Электронные торговые площадки.</w:t>
      </w:r>
    </w:p>
    <w:p>
      <w:pPr>
        <w:pStyle w:val="Normal"/>
        <w:widowControl w:val="false"/>
        <w:spacing w:lineRule="auto" w:line="240" w:before="0" w:after="0"/>
        <w:ind w:left="360"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Представители других структур, работающих в сфере поддержки малого и среднего бизнеса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По итогам семинара, каждый участник получит актуальные знания и представление об эффективных рабочих инструментах для победы в закупочных процедурах госкорпораций, познакомится с теми, кто неоднократно участвовал и побеждал в закупках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Презентационные и методические материалы будут доступны для дальнейшего использования всем слушателям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C уважением,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en-US" w:bidi="en-US"/>
        </w:rPr>
        <w:t>ЗАО "Сбербанк-АСТ"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en-US" w:bidi="en-US"/>
        </w:rPr>
        <w:t>Телефон: +7 (495) 787-29-97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en-US" w:bidi="en-US"/>
        </w:rPr>
        <w:t>company@sberbank-ast.ru</w:t>
        <w:br/>
        <w:t xml:space="preserve">     http://utp.sberbank-ast.ru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567" w:footer="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Menu3br">
    <w:name w:val="menu3br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Extendedtextshort">
    <w:name w:val="extended-text__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ow">
    <w:name w:val="w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8:00Z</dcterms:created>
  <dc:creator>User</dc:creator>
  <dc:description/>
  <dc:language>en-US</dc:language>
  <cp:lastModifiedBy/>
  <cp:lastPrinted>2019-10-28T10:08:00Z</cp:lastPrinted>
  <dcterms:modified xsi:type="dcterms:W3CDTF">2019-10-28T07:06:27Z</dcterms:modified>
  <cp:revision>9</cp:revision>
  <dc:subject/>
  <dc:title/>
</cp:coreProperties>
</file>