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0230" cy="82931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рта 2020 г.</w:t>
        <w:tab/>
        <w:tab/>
        <w:tab/>
        <w:tab/>
        <w:tab/>
        <w:tab/>
        <w:tab/>
        <w:t xml:space="preserve">                        №  18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отдыха обучающихся в возрасте от 6,5 до 18 лет в лагерях дневного пребывания и в специализированных (профильных) лагерях, организованных на базе образовательных организаций Лахденпохского муниципального района, в 2020 году 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22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Соглашения № 341/11/01-19/МО-и от 15 февраля 2020 года  между Министерством образования Республики Карелия и Администрацией Лахденпох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муниципального образования «Лахденпохский муниципальный район»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на 2020 год, Администрация Лахденпохского муниципального района постановля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ь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х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герей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евного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бывания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х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ьных)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герей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базе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го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а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хденпохского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в каникулярный период 2020 г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у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ю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йонное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м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ёжи»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ва И.В.)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йствовать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и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х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герей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евным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быванием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,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х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ьных)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герей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е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;</w:t>
            </w:r>
          </w:p>
          <w:p>
            <w:pPr>
              <w:pStyle w:val="Normal"/>
              <w:shd w:fill="FFFFFF" w:val="clear"/>
              <w:ind w:right="2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Осуществлять организационно-методическое сопровождение оздоровительной кампании детей и подростков в 2020 году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Обеспеч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асходования и контроль за целевым использованием средств Субвенции;</w:t>
              <w:tab/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Предоставлять информацию об организации отдыха детей ежемесячно к 20 числу текущего месяца и итоговую информацию в срок до 20 декабря 2020 года в Государственное бюджетное образовательное учреждение Республики Карелия для детей, нуждающихся в психолого-педагогической и медико-социальной помощи «Центр диагностики и консультирования», 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>и.о. заместителя Главы Администрации Лахденпохского муниципального района по социальной политике Кужелевич А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ечить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а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я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у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ённой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ью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ских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герей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20" w:firstLine="426"/>
              <w:jc w:val="both"/>
              <w:rPr/>
            </w:pP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Провести необходимую работу по обеспечению отдыха, оздоровления и занятости детей и подростк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ящихся в трудной жизненной ситуации, детей с инвалидностью, детей с ограниченными возможностями здоровья, детей, состоящих на учете в органах внутренних дел, комиссии по делам несовершеннолетних, а также одаренных и социально-активных детей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2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допускать открытия лагерей при отсутствии санитарно-эпидемиологического заключения, приема на отдых детей без медицинских документов, свидетельствующих об отсутствии у них заболев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2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Обеспечить комплектование лагерей квалифицированными медицинскими и педагогическими кадрами, имеющими специальное образование и практику работы в детских учреждения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2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Организовать предварительные медицинские осмотры, профессиональную гигиеническую подготовку и аттестацию персонал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2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Обеспечить к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>онтр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стороны медицинских работников лагерей за соблюдением санитарных правил, в том числе за соблюдением условий хранения продуктов, санитарно-противоэпидемического режима в пищеблок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Осуществлять контроль за соблюдением утвержденных норм питания д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2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 Обеспечить наличие у персонала справки об отсутствии судимости или факта уголовного преследования, либо прекращения уголовного преследования по реабилитирующим основани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2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9. Обеспечить безопасность детей при организации перевозок различными видами транспорта, согласно правилам организованной перевозки группы детей, а также надлежащее техническое состояние транспортных средств, привлекаемых к перевозке дет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2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 Осуществлять меры по предупреждению детского дорожно-транспортного травматизма и правонарушений детей в области безопасности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2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1. Способствовать созданию условий для безопасного нахождения детей на улицах в каникулярное время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2. Принять меры по обеспечению безопасности пребывания детей на спортивных площадках, во время проведения экскурсионных мероприятий, в период проведения массовых мероприятий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2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 Обеспечить выполнение в полном объеме противопожарных мероприятий, предписанных органами государственного пожарного надзо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2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 Обеспечить комплекс мер, направленных на повышение уровня инженерно-технической укрепленности и антитеррористической защищенности лагерей, транспорта, мест массового пребывания д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2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.  Обеспечить гарантированное электроснабжение и водоснабжение лагер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. Осуществлять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а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я,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а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я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;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1134" w:leader="none"/>
              </w:tabs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7. 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ествлять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окое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а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,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х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овой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ах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. Ежемесячно в срок до 25 числа текущего месяца направлять информацию о подготовке к открытию оздоровительных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герей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евным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быванием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и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х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ьных)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герей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и.о. заместителя Главы Администрации Лахденпохского муниципального района по социальной политике Кужелевич А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м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его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ложить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и.о. заместителя Главы Администрации Лахденпохского муниципального района по социальной политике Кужелевич А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Лахденпохского</w:t>
            </w:r>
          </w:p>
          <w:p>
            <w:pPr>
              <w:pStyle w:val="Normal"/>
              <w:pBdr>
                <w:bottom w:val="single" w:sz="8" w:space="2" w:color="000001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                                                                      О.В. Бол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слать: дело, МУ «РУО и ДМ» -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Liberation Serif" w:cs="Times New Roman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Liberation Serif" w:cs="Times New Roman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Liberation Serif" w:cs="Times New Roman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Liberation Serif" w:cs="Times New Roman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Liberation Serif" w:cs="Times New Roman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Liberation Serif" w:cs="Times New Roman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Liberation Serif" w:cs="Times New Roman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Liberation Serif" w:cs="Times New Roman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Liberation Serif" w:cs="Times New Roman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Liberation Serif" w:cs="Times New Roman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Liberation Serif" w:cs="Times New Roman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iberation Serif" w:cs="Times New Roman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хденпохского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 марта 2020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z w:val="28"/>
          <w:szCs w:val="28"/>
        </w:rPr>
        <w:t>детских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ей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eastAsia="Liberation Serif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ого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ывания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ых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офильных)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ей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ого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хденпохского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 в каникулярный период 2020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eastAsia="Liberation Serif" w:cs="Times New Roman"/>
          <w:sz w:val="28"/>
          <w:szCs w:val="28"/>
        </w:rPr>
      </w:pPr>
      <w:r>
        <w:rPr>
          <w:rFonts w:eastAsia="Liberation Serif" w:cs="Times New Roman" w:ascii="Times New Roman" w:hAnsi="Times New Roman"/>
          <w:sz w:val="28"/>
          <w:szCs w:val="28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79"/>
        <w:gridCol w:w="2977"/>
        <w:gridCol w:w="1984"/>
        <w:gridCol w:w="1571"/>
      </w:tblGrid>
      <w:tr>
        <w:trPr>
          <w:trHeight w:val="14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лное наименование оздорови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рес юридический, фактический, контактные телефоны, адрес электронной поч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жим работы (круглогодичный или сезонный), 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сроки проведения смен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мест в смену, возрастная категория детей</w:t>
            </w:r>
          </w:p>
        </w:tc>
      </w:tr>
      <w:tr>
        <w:trPr>
          <w:trHeight w:val="449" w:hRule="atLeast"/>
        </w:trPr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Лагеря дневного пребывания</w:t>
            </w:r>
          </w:p>
        </w:tc>
      </w:tr>
      <w:tr>
        <w:trPr>
          <w:trHeight w:val="132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Ихальская средняя общеобразовательная школа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Лахденпохский р-он, п.Ихала, Школьная 1а,              (81450) 4-05-18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sareva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езонный        25.05.2020-14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(21 день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5 человек 7-12 ле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Всего: 1 лагерь дневного пребывания детей в количестве 35 человек</w:t>
            </w:r>
          </w:p>
        </w:tc>
      </w:tr>
      <w:tr>
        <w:trPr>
          <w:trHeight w:val="315" w:hRule="atLeast"/>
        </w:trPr>
        <w:tc>
          <w:tcPr>
            <w:tcW w:w="10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ьные)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геря</w:t>
            </w:r>
          </w:p>
        </w:tc>
      </w:tr>
      <w:tr>
        <w:trPr>
          <w:trHeight w:val="16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ён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Лахденпохская средняя общеобразовательная школа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Лахденпохь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Садовая, д. 22, ул. Заходского, д.2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(81450) 4-58-64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rinanikolaebna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зонный 30.05.2020-12.06.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4 дней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 челове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-8 лет</w:t>
            </w:r>
          </w:p>
        </w:tc>
      </w:tr>
      <w:tr>
        <w:trPr>
          <w:trHeight w:val="16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ён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Лахденпохская средняя общеобразовательная школа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Лахденпохь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Садовая, д. 22, ул. Заходского, д.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(81450) 4-58-64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rinanikolaebna@rambler.ru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зонный 30.05.2020-12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4 дней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челове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11 лет</w:t>
            </w:r>
          </w:p>
        </w:tc>
      </w:tr>
      <w:tr>
        <w:trPr>
          <w:trHeight w:val="16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ён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Лахденпохская средняя общеобразовательная школа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Лахденпохь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Садовая, д. 22, ул. Заходского, д.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(81450) 4-58-64,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rinanikolaebna@rambler.ru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зонный 30.05.2020-12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4 дней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челове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– 16 лет</w:t>
            </w:r>
          </w:p>
        </w:tc>
      </w:tr>
      <w:tr>
        <w:trPr>
          <w:trHeight w:val="16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ён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Лахденпохская средняя общеобразовательная школа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Лахденпохь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Садовая, д. 22, ул. Заходского, д.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(81450) 4-58-64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rinanikolaebna@rambler.ru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зонный 30.05.2020-12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4 дней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челове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– 15 лет</w:t>
            </w:r>
          </w:p>
        </w:tc>
      </w:tr>
      <w:tr>
        <w:trPr>
          <w:trHeight w:val="153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ён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ийнальская основная общеобразовательная школа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Лахденпохский р-он, п. Мийнала, Школьная 6,            89214677869,                           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lang w:eastAsia="ru-RU" w:bidi="ar-SA"/>
                </w:rPr>
                <w:t>sch-minala@yandex.ru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зонный 30.05.2020-12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4 дней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челове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16 лет</w:t>
            </w:r>
          </w:p>
        </w:tc>
      </w:tr>
      <w:tr>
        <w:trPr>
          <w:trHeight w:val="153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бюджетная организация дополните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Лахденпохский Центр детского творчества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Лахденпохь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Пионерская, д. 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(81450)46507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entrdt@yandex.ru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зонный 30.05.2020-12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4 дней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 челове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17 лет</w:t>
            </w:r>
          </w:p>
        </w:tc>
      </w:tr>
      <w:tr>
        <w:trPr>
          <w:trHeight w:val="153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дополнительного образования «Лахденпохская районная детско-юношеская спортив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Лахденпохь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Спортивная, д.7а,                    89212230758,  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ahdenlen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зонный 30.05.2020-12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4 дней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17 лет</w:t>
            </w:r>
          </w:p>
        </w:tc>
      </w:tr>
      <w:tr>
        <w:trPr>
          <w:trHeight w:val="153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дополнительного образования "Детская школа искусств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Лахденпохь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Ладожской Флотилии, д. 1,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960213655,             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ah_artschool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зонный 30.05.2020-12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4 дней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15 лет</w:t>
            </w:r>
          </w:p>
        </w:tc>
      </w:tr>
      <w:tr>
        <w:trPr>
          <w:trHeight w:val="169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щеобразовательное учреждение «Куркиёкская  средня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хденпохский р-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уркиё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д.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(81450) 4-43-45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urkishkol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зонный 26.10.2020-01.11.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7 дней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челове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6 - 12 лет</w:t>
            </w:r>
          </w:p>
        </w:tc>
      </w:tr>
      <w:tr>
        <w:trPr>
          <w:trHeight w:val="2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9 специализированных (профильных)  лагерей в количестве 287 человек.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Micro Hei;Arial Unicode MS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sarevaia@mail.ru" TargetMode="External"/><Relationship Id="rId4" Type="http://schemas.openxmlformats.org/officeDocument/2006/relationships/hyperlink" Target="mailto:irinanikolaebna@rambler.ru" TargetMode="External"/><Relationship Id="rId5" Type="http://schemas.openxmlformats.org/officeDocument/2006/relationships/hyperlink" Target="mailto:irinanikolaebna@rambler.ru" TargetMode="External"/><Relationship Id="rId6" Type="http://schemas.openxmlformats.org/officeDocument/2006/relationships/hyperlink" Target="mailto:irinanikolaebna@rambler.ru" TargetMode="External"/><Relationship Id="rId7" Type="http://schemas.openxmlformats.org/officeDocument/2006/relationships/hyperlink" Target="mailto:irinanikolaebna@rambler.ru" TargetMode="External"/><Relationship Id="rId8" Type="http://schemas.openxmlformats.org/officeDocument/2006/relationships/hyperlink" Target="mailto:sch-minala@yandex.ru" TargetMode="External"/><Relationship Id="rId9" Type="http://schemas.openxmlformats.org/officeDocument/2006/relationships/hyperlink" Target="mailto:centrdt@yandex.ru" TargetMode="External"/><Relationship Id="rId10" Type="http://schemas.openxmlformats.org/officeDocument/2006/relationships/hyperlink" Target="mailto:Lahdenlena@yandex.ru" TargetMode="External"/><Relationship Id="rId11" Type="http://schemas.openxmlformats.org/officeDocument/2006/relationships/hyperlink" Target="mailto:lah_artschool@rambler.ru" TargetMode="External"/><Relationship Id="rId12" Type="http://schemas.openxmlformats.org/officeDocument/2006/relationships/hyperlink" Target="mailto:kurkishkola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4:00Z</dcterms:created>
  <dc:creator>Charly Root</dc:creator>
  <dc:description/>
  <cp:keywords/>
  <dc:language>en-US</dc:language>
  <cp:lastModifiedBy>Пользователь</cp:lastModifiedBy>
  <cp:lastPrinted>2020-02-28T14:50:00Z</cp:lastPrinted>
  <dcterms:modified xsi:type="dcterms:W3CDTF">2020-03-23T09:28:00Z</dcterms:modified>
  <cp:revision>44</cp:revision>
  <dc:subject/>
  <dc:title/>
</cp:coreProperties>
</file>