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Обеспечение безопасности массовых мероприятий</w:t>
      </w:r>
    </w:p>
    <w:p>
      <w:pPr>
        <w:pStyle w:val="Normal"/>
        <w:spacing w:lineRule="atLeast" w:line="225"/>
        <w:jc w:val="both"/>
        <w:textAlignment w:val="baseline"/>
        <w:rPr/>
      </w:pPr>
      <w:hyperlink r:id="rId2">
        <w:r>
          <w:rPr>
            <w:rStyle w:val="InternetLink"/>
            <w:b/>
            <w:bCs/>
            <w:szCs w:val="24"/>
            <w:u w:val="single"/>
          </w:rPr>
          <w:t>Профилактика преступлений</w:t>
        </w:r>
      </w:hyperlink>
      <w:r>
        <w:rPr>
          <w:b/>
          <w:bCs/>
          <w:szCs w:val="24"/>
        </w:rPr>
        <w:t> 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В современном обществе, живя в большом городе, совсем нетрудно оказаться в месте массового скопления людей. Любое массовое мероприятие может стать мишенью для чьих-то преступных замыслов. Для того, чтобы избежать возможных неприятностей при организации мероприятий с массовым пребыванием людей необходимо руководствоваться мерами по обеспечению общественного порядка и безопасности.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Успех обеспечения безопасности на массовых мероприятиях зависит от тщательной подготовки, скоординированных и слаженных действий организаторов и сотрудников охраны. 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textAlignment w:val="baseline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 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Массовые мероприятия представляют собой скопление людей, объединенных общими духовными, политическими или физическими потребностями, причем потенциальная опасность возможна в каждом из них (большая вероятность конфликтов, паники, истерик, жертв).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Мероприятия данного типа делятся на несколько категорий: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jc w:val="both"/>
        <w:textAlignment w:val="baseline"/>
        <w:rPr>
          <w:szCs w:val="24"/>
        </w:rPr>
      </w:pPr>
      <w:r>
        <w:rPr>
          <w:szCs w:val="24"/>
        </w:rPr>
        <w:t>культурные и спортивные (фестивали, концерты, матчи, ярмарки, различные шоу);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jc w:val="both"/>
        <w:textAlignment w:val="baseline"/>
        <w:rPr>
          <w:szCs w:val="24"/>
        </w:rPr>
      </w:pPr>
      <w:r>
        <w:rPr>
          <w:szCs w:val="24"/>
        </w:rPr>
        <w:t>деловые (презентации, выставки, конференции);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jc w:val="both"/>
        <w:textAlignment w:val="baseline"/>
        <w:rPr>
          <w:szCs w:val="24"/>
        </w:rPr>
      </w:pPr>
      <w:r>
        <w:rPr>
          <w:szCs w:val="24"/>
        </w:rPr>
        <w:t>общественные (митинги, шествия, демонстрации);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jc w:val="both"/>
        <w:textAlignment w:val="baseline"/>
        <w:rPr>
          <w:szCs w:val="24"/>
        </w:rPr>
      </w:pPr>
      <w:r>
        <w:rPr>
          <w:szCs w:val="24"/>
        </w:rPr>
        <w:t>спортивные соревнования (международные, всероссийские, областные, городские, районные)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jc w:val="both"/>
        <w:textAlignment w:val="baseline"/>
        <w:rPr>
          <w:szCs w:val="24"/>
        </w:rPr>
      </w:pPr>
      <w:r>
        <w:rPr>
          <w:szCs w:val="24"/>
        </w:rPr>
        <w:t>частные (банкеты).Мероприятия могут проводиться на спортивных сооружениях, в театрах, дворцах культуры, выставочных залах и других объектах общественного назначения при соблюдении всеми участвующими в их проведении организациями действующих норм и правил эксплуатации сооружений, инженерных систем, технического оборудования и инвентаря, а также соответствующих инструкций, других нормативных актов.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Проведение мероприятий должно планироваться таким образом, чтобы участники, зрители и посетители имели возможность воспользоваться общественным транспортом по окончании мероприятия. В случае, когда возможность воспользоваться общественным транспортом отсутствует, организаторы мероприятия могут предусмотреть для этих целей транспорт.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При проведении спортивных и физкультурно-оздоровительных мероприятий важно учитывать погодные условия и другие факторы, которые могут повлиять на проведение мероприятий.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Организаторами подготовки и проведения мероприятий могут выступать:</w:t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jc w:val="both"/>
        <w:textAlignment w:val="baseline"/>
        <w:rPr>
          <w:szCs w:val="24"/>
        </w:rPr>
      </w:pPr>
      <w:r>
        <w:rPr>
          <w:szCs w:val="24"/>
        </w:rPr>
        <w:t>территориальные органы федеральных органов государственной власти, исполнительные органы государственной власти Свердловской области и органы местного самоуправления</w:t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jc w:val="both"/>
        <w:textAlignment w:val="baseline"/>
        <w:rPr>
          <w:szCs w:val="24"/>
        </w:rPr>
      </w:pPr>
      <w:r>
        <w:rPr>
          <w:szCs w:val="24"/>
        </w:rPr>
        <w:t>предприятия независимо от их форм собственности и ведомственной принадлежности, уставная деятельность которых предусматривает организацию и проведение культурно-массовых, развлекательных, спортивных и иных досуговых мероприятий</w:t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jc w:val="both"/>
        <w:textAlignment w:val="baseline"/>
        <w:rPr>
          <w:szCs w:val="24"/>
        </w:rPr>
      </w:pPr>
      <w:r>
        <w:rPr>
          <w:szCs w:val="24"/>
        </w:rPr>
        <w:t>администрации сооружений, в помещениях и на территории которых проводятся мероприятия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Организаторы мероприятий несут ответственность за соблюдение установленного порядка проведения мероприятий, создание необходимых условий для личной безопасности участников и зрителей.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В целях обеспечения безопасного и качественного проведения мероприятий в их организации и проведении участвуют также учреждения здравоохранения, торговли, связи, транспорта, бытового обслуживания, средства массовой информации, различные общественные формирования, на которые в соответствии с действующим законодательством возложены обязанности по исполнению порядка проведения мероприятий.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В необходимых случаях при подготовке и проведении наиболее крупных мероприятий органы местного самоуправления могут создать организационные комитеты для координации и контроля деятельности организаций, которые задействованы в подготовке и проведении данных  мероприятий.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textAlignment w:val="baseline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Меры общественной безопасности, принимаемые организаторами подготовки и проведения мероприятия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tLeast" w:line="225"/>
        <w:jc w:val="both"/>
        <w:textAlignment w:val="baseline"/>
        <w:rPr/>
      </w:pPr>
      <w:r>
        <w:rPr>
          <w:szCs w:val="24"/>
        </w:rPr>
        <w:t>В обязанности организаторов, входит обеспечение подготовки к проведению мероприятия участников и необходимого количества вспомогательного персонала, знание и соблюдение ими своих функциональных обязанностей, правил техники безопасности, пожарной безопасности и внутреннего распорядка на сооружении.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Любой организатор выполняют регламент проведения мероприятия, обязательного пребывания ответственных лиц и иных представителей организаторов с начала и до полного окончания мероприятия.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Именно организатор мероприятия уведомляют администрации муниципальных образований и соответствующие территориальные органы внутренних дел о проведении культурно-массовых, спортивных и рекламных мероприятий не ранее 15 дней и не позднее 10 дней до даты проведения намеченного мероприятия и представляют информацию о его названии, программе с указанием места, времени, условий организационного, финансового и иного обеспечения, предполагаемого количества участников, своего адреса и номеров контактных телефонов.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Со стороны администрации должны быть проведены работы всех инженерных систем и систем оповещения на сооружении, надежность конструкций зданий и сооружений, готовность трибун, маршрутов эвакуации зрителей, участников и посетителей. Администрация должна обеспечить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обслуживающим персоналом сооружение. Кроме того, администрация должна заранее позаботиться об обучении персонала действиям при возникновении чрезвычайных ситуаций в соответствии с инструкциями, информирование органов внутренних дел о числе проданных билетов и выданных пропусков, в том числе на автотранспорт.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Распространение билетов, реклама, организация питания, медицинское обслуживание, оперативное взаимодействие со службами охраны, размещение участников мероприятия, разработка памятки поведения посетителей – всё это зависит от администрации сооружения.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Органы внутренних дел, во время проведения мероприятий занимаются обеспечением правопорядка и общественной безопасности. Благодаря представителям органов внутренних дел на мероприятие не допускаются лица в состоянии алкогольного, наркотического или токсического опьянения, а также лица, имеющие при себе оружие, кроме сотрудников Федеральной службы охраны. Совместно с соответствующими службами сооружения в случае необходимости может быть проведена эвакуация зрителей с трибун и прилегающей к ним территории. Сотрудники внутренних дел проверяют у частных охранных служб и их сотрудников, принимающих участие в обеспечении безопасности, наличие необходимых документов и лицензий, которые подтверждают право на занятие охранной деятельностью. Органы внутренних дел контролируют наполняемость территории и в случае превышения предельной нормы требуют от организатора объявления о прекращении допуска граждан или самостоятельно прекращают допуск граждан.</w:t>
      </w:r>
    </w:p>
    <w:p>
      <w:pPr>
        <w:pStyle w:val="Normal"/>
        <w:spacing w:lineRule="atLeast" w:line="225"/>
        <w:jc w:val="both"/>
        <w:textAlignment w:val="baseline"/>
        <w:rPr/>
      </w:pPr>
      <w:r>
        <w:rPr>
          <w:szCs w:val="24"/>
        </w:rPr>
        <w:t>Если во время подготовки или проведения мероприятия  возникнуть предпосылки к совершению террористических актов, экстремистских проявлений, беспорядков и иных опасных противоправных действий организатор мероприятия, администрация сооружения обязана незамедлительно сообщить об этом руководителям правоохранительных органов, ответственных за обеспечение безопасности граждан на мероприятии, оказывать им помощь и выполнять их указания.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В свою очередь управления и отделы по делам гражданской обороны и чрезвычайным ситуациям городов и районов прогнозируют и оценивают факторы возможного возникновения чрезвычайных ситуаций природного и техногенного характера в период проведения мероприятий. А также благодаря управлению по гражданской обороне своевременно доходит до администрации сооружений информация о возникших чрезвычайных ситуациях, последствия которых могут повлиять на безопасность жизни и здоровья участников и зрителей проводимых мероприятий.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tLeast" w:line="225"/>
        <w:jc w:val="both"/>
        <w:textAlignment w:val="baseline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rStyle w:val="Applestylespan"/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right="-1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35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before="100" w:after="100"/>
    </w:pPr>
    <w:rPr>
      <w:szCs w:val="24"/>
    </w:rPr>
  </w:style>
  <w:style w:type="paragraph" w:styleId="Text">
    <w:name w:val="text"/>
    <w:basedOn w:val="Normal"/>
    <w:qFormat/>
    <w:pPr>
      <w:spacing w:before="100" w:after="100"/>
    </w:pPr>
    <w:rPr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andsafe.ru/stati/profilaktika_prestuplen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9:00Z</dcterms:created>
  <dc:creator>Михеев</dc:creator>
  <dc:description/>
  <cp:keywords/>
  <dc:language>en-US</dc:language>
  <cp:lastModifiedBy>248</cp:lastModifiedBy>
  <cp:lastPrinted>2013-11-11T10:11:00Z</cp:lastPrinted>
  <dcterms:modified xsi:type="dcterms:W3CDTF">2016-08-16T09:08:00Z</dcterms:modified>
  <cp:revision>5</cp:revision>
  <dc:subject/>
  <dc:title>                           </dc:title>
</cp:coreProperties>
</file>