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6 октября 2017 года                                                                        №  46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5102" w:hanging="0"/>
        <w:jc w:val="both"/>
        <w:rPr/>
      </w:pPr>
      <w:r>
        <w:rPr/>
        <w:t>О внесении изменений в постановление №440 от 29.09.2017 года «О внесении изменений в муниципальную программу «Развитие малого и среднего предпринимательства в Лахденпохском муниципальном районе на 2015-2019 годы»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>На основании постановления Правительства Республики Карелия от 07.09.2017 года №311-П «О внесении изменений в постановление Правительства Республики Карелия от 3 марта 2014 года № 49-П «Об утверждении государственной программы Республики Карелия «Экономическое развитие и инновационная экономика Республики Карелия», заключения Контрольно-счетного комитета Лахденпохского муниципального района от 09.10.2017 года Администрация Лахденпохского муниципального района</w:t>
      </w:r>
      <w:r>
        <w:rPr>
          <w:rFonts w:eastAsia="Cambria"/>
        </w:rPr>
        <w:t xml:space="preserve"> 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  <w:t>1.Внести изменения в постановление №440 от 29.09.2017 года «О внесении изменений  в муниципальную программу «Развитие малого и среднего предпринимательства в Лахденпохском муниципальном районе на 2015-2019 годы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пункт 1.1. постановления изложить в следующей редакции: «Раздел «Финансовое обеспечение муниципальной программы и источники финансирования» в паспорте муниципальной программы «Развитие малого и среднего предпринимательства в Лахденпохском муниципальном районе на 2015-2019 годы» 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075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Финансовое обеспечение муниципальной программы и источ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84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561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 Республики Карелия: 206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: 76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будут уточняться ежегодно при формировании бюджета муниципального района на соответствующий год, исх</w:t>
            </w:r>
            <w:bookmarkStart w:id="0" w:name="_GoBack"/>
            <w:bookmarkEnd w:id="0"/>
            <w:r>
              <w:rPr/>
              <w:t>одя из: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ей бюдж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а эффективности мер поддерж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Средства бюджета Республики Карелия и Федерального бюджета предоставляются на условиях софинансирования.</w:t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,».</w:t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) пункт 3 постановления изложить в следующей редакции: «Пункт 1.3. приложения №1 к муниципальной программе «Сведения о показателях (индикаторах) муниципальной программы «Развитие малого и среднего предпринимательства в Лахденпохском муниципальном районе на  2015-2019 годы» и их значениях»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863"/>
        <w:gridCol w:w="2470"/>
        <w:gridCol w:w="1111"/>
        <w:gridCol w:w="1114"/>
        <w:gridCol w:w="1030"/>
        <w:gridCol w:w="1114"/>
        <w:gridCol w:w="1154"/>
        <w:gridCol w:w="989"/>
        <w:gridCol w:w="1108"/>
        <w:gridCol w:w="1030"/>
        <w:gridCol w:w="1243"/>
      </w:tblGrid>
      <w:tr>
        <w:trPr>
          <w:tblHeader w:val="true"/>
          <w:trHeight w:val="31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значения показателя 2019 г  к 2014 г</w:t>
            </w:r>
          </w:p>
        </w:tc>
      </w:tr>
      <w:tr>
        <w:trPr>
          <w:tblHeader w:val="true"/>
          <w:trHeight w:val="106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3</w:t>
            </w:r>
            <w:r>
              <w:rPr/>
              <w:t xml:space="preserve"> - </w:t>
            </w:r>
            <w:r>
              <w:rPr>
                <w:lang w:eastAsia="en-US"/>
              </w:rPr>
              <w:t>развитие системы финансовой</w:t>
            </w:r>
            <w:r>
              <w:rPr/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strike/>
              </w:rPr>
            </w:pPr>
            <w:r>
              <w:rPr>
                <w:b/>
              </w:rPr>
              <w:t>Показатель результата 7</w:t>
            </w:r>
            <w:r>
              <w:rPr/>
              <w:t xml:space="preserve"> - проведение конкурсов по предоставлению грантов, субсидий на реализацию мероприятий по поддержке  малого и среднего предприниматель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лучателей поддержки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5 раз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) пункт 4 постановления  изложить в следующей редакции: «Пункт 3 приложения №2 к муниципальной программе «Информация об основных мероприятиях (мероприятиях) муниципальной программы «Развитие малого и среднего предпринимательства в Лахденпохском муниципальном районе на  2015-2019 годы»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2640"/>
        <w:gridCol w:w="1200"/>
        <w:gridCol w:w="1200"/>
        <w:gridCol w:w="3120"/>
        <w:gridCol w:w="2040"/>
        <w:gridCol w:w="1320"/>
      </w:tblGrid>
      <w:tr>
        <w:trPr>
          <w:tblHeader w:val="true"/>
          <w:trHeight w:val="48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мер и наименование основного мероприятия и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 и его значение)</w:t>
            </w:r>
            <w:r>
              <w:rPr>
                <w:sz w:val="18"/>
                <w:szCs w:val="18"/>
              </w:rPr>
              <w:br w:type="textWrapping" w:clear="all"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ствия не реализации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, основного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eastAsia="en-US"/>
              </w:rPr>
              <w:t>развитие системы финансовой</w:t>
            </w:r>
            <w:r>
              <w:rPr>
                <w:sz w:val="18"/>
                <w:szCs w:val="18"/>
              </w:rPr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70"/>
              <w:ind w:left="48" w:right="7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/>
            </w:pPr>
            <w:r>
              <w:rPr>
                <w:sz w:val="18"/>
                <w:szCs w:val="18"/>
              </w:rPr>
              <w:t>Оказание финансовой поддержки  субъектам МСП в каждом году  с целью создания новых рабочих мест: 2015-1ед.;  2016-2 ед.;  2017-3 ед.;  2018-5 ед.;  2019-5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сутствие заинтересованности молодых предпринимателей в создании собственного дела.  Увеличение трудностей начального периода развития малого бизне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 субъектам МСП в каждом году  с целью </w:t>
            </w:r>
            <w:r>
              <w:rPr>
                <w:iCs/>
                <w:sz w:val="18"/>
                <w:szCs w:val="18"/>
              </w:rPr>
              <w:t>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>: 2017-2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интересованности субъектов МСП в развитии бизнеса.   Производство товаров (работ, услуг) низкого ка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) пункт 5 постановления изложить в следующей редакции: «Раздел «Финансовое обеспечение реализации муниципальной программы «Развитие малого и среднего предпринимательства в Лахденпохском муниципальном районе на  2015-2019 годы» за счет средств бюджета Лахденпохского муниципального района (тыс. руб.)» приложения №3 к муниципальной программе» </w:t>
      </w:r>
    </w:p>
    <w:tbl>
      <w:tblPr>
        <w:tblW w:w="15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080"/>
        <w:gridCol w:w="1680"/>
        <w:gridCol w:w="960"/>
        <w:gridCol w:w="720"/>
        <w:gridCol w:w="960"/>
        <w:gridCol w:w="600"/>
        <w:gridCol w:w="840"/>
        <w:gridCol w:w="840"/>
        <w:gridCol w:w="780"/>
        <w:gridCol w:w="708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</w:t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</w:tr>
      <w:tr>
        <w:trPr>
          <w:trHeight w:val="27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Предоставление целевых грантов в форме субсидий начинающим субъектам малого предпринимательства на создание собственного дела</w:t>
            </w:r>
            <w:r>
              <w:rPr>
                <w:sz w:val="18"/>
                <w:szCs w:val="18"/>
              </w:rPr>
              <w:t xml:space="preserve">  всего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</w:tr>
      <w:tr>
        <w:trPr>
          <w:trHeight w:val="357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</w:tr>
      <w:tr>
        <w:trPr>
          <w:trHeight w:val="405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</w:tr>
      <w:tr>
        <w:trPr>
          <w:trHeight w:val="28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74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,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5) пункт 6 постановления </w:t>
      </w:r>
      <w:r>
        <w:rPr>
          <w:bCs/>
        </w:rPr>
        <w:t>изложить в следующей редакции: «</w:t>
      </w:r>
      <w:r>
        <w:rPr/>
        <w:t>Раздел «</w:t>
      </w:r>
      <w:r>
        <w:rPr>
          <w:bCs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/>
        <w:t xml:space="preserve">«Развитие малого и среднего предпринимательства в Лахденпохском муниципальном районе на  2015-2019 годы» </w:t>
      </w:r>
      <w:r>
        <w:rPr>
          <w:bCs/>
        </w:rPr>
        <w:t xml:space="preserve">Лахденпохского муниципального района (тыс. руб.)»  приложения №4 к муниципальной программе»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520"/>
        <w:gridCol w:w="2040"/>
        <w:gridCol w:w="726"/>
        <w:gridCol w:w="2874"/>
        <w:gridCol w:w="967"/>
        <w:gridCol w:w="953"/>
        <w:gridCol w:w="951"/>
        <w:gridCol w:w="8"/>
        <w:gridCol w:w="901"/>
        <w:gridCol w:w="8"/>
        <w:gridCol w:w="1012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5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 3.1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оставление целевых грантов в форме субсидий начинающим субъектам малого предпринимательства на создание собственного дел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 3.2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В случае отсутствия подпрограмм.</w:t>
      </w:r>
      <w:bookmarkStart w:id="1" w:name="_Таблица_8"/>
      <w:bookmarkEnd w:id="1"/>
      <w:r>
        <w:rPr>
          <w:sz w:val="18"/>
          <w:szCs w:val="18"/>
        </w:rPr>
        <w:t>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9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ахденпохского</w:t>
      </w:r>
    </w:p>
    <w:p>
      <w:pPr>
        <w:pStyle w:val="Normal"/>
        <w:jc w:val="both"/>
        <w:rPr/>
      </w:pPr>
      <w:r>
        <w:rPr/>
        <w:t xml:space="preserve">муниципального района, заместитель Главы </w:t>
      </w:r>
    </w:p>
    <w:p>
      <w:pPr>
        <w:pStyle w:val="Normal"/>
        <w:jc w:val="both"/>
        <w:rPr/>
      </w:pPr>
      <w:r>
        <w:rPr/>
        <w:t>Администрации по развитию инфраструктуры                                           А.О.Мося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1:00Z</dcterms:created>
  <dc:creator>User</dc:creator>
  <dc:description/>
  <cp:keywords/>
  <dc:language>en-US</dc:language>
  <cp:lastModifiedBy>admin</cp:lastModifiedBy>
  <cp:lastPrinted>2017-10-24T18:35:00Z</cp:lastPrinted>
  <dcterms:modified xsi:type="dcterms:W3CDTF">2017-12-01T08:32:00Z</dcterms:modified>
  <cp:revision>8</cp:revision>
  <dc:subject/>
  <dc:title>РЕСПУБЛИКА  КАРЕЛИЯ</dc:title>
</cp:coreProperties>
</file>