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9 сентября 2017 года                                                                        №  44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следующие изменения:</w:t>
      </w:r>
    </w:p>
    <w:p>
      <w:pPr>
        <w:pStyle w:val="Normal"/>
        <w:jc w:val="both"/>
        <w:rPr/>
      </w:pPr>
      <w:r>
        <w:rPr/>
        <w:t>1.1. 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75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114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678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407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568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«Финансовая поддержка субъектов малого и среднего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Финансовая поддержка субъектов малого и среднего предпринимательства основывается на реализации механизмов финансовой поддержки, способствующих расширению доступа субъектов малого и среднего предпринимательства к финансовым ресурсам, снижению затрат по привлеченным кредитам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Целевые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субъект малого предпринимательства осуществляет деятельность на территории Лахденпохск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Приоритетными целевыми группами получателей грант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нт предоставляется субъекту малого предпринимательства на финансирование следующих затрат, предусмотренных бизнес-проекто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2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false"/>
        <w:ind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Лахденпох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  <w:r>
        <w:rPr/>
        <w:t>Заявки подаются Претендентом в течение срока, указанного в конкурсной документации, с даты размещения объявления о проведении конкурса в районной газете «Призыв»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едоставление гранта рассматриваются Комиссией по рассмотрению заявок о предоставлении 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Решение о предоставлении (об отказе в предоставлении) гранта приним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,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2.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 xml:space="preserve">Прием заявок осуществляется Администрацией Лахденпохского муниципального района (далее – Администрация) в течение срока, указанного в извещении о начале приема документов, со дня опубликования извещения в районной газете «Призыв» и размещенного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3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Lah</w:t>
        </w:r>
        <w:r>
          <w:rPr>
            <w:rStyle w:val="InternetLink"/>
            <w:color w:val="000000"/>
            <w:spacing w:val="-1"/>
          </w:rPr>
          <w:t>-</w:t>
        </w:r>
        <w:r>
          <w:rPr>
            <w:rStyle w:val="InternetLink"/>
            <w:color w:val="000000"/>
            <w:spacing w:val="-1"/>
            <w:lang w:val="en-US"/>
          </w:rPr>
          <w:t>mr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>
          <w:spacing w:val="-1"/>
        </w:rPr>
        <w:t xml:space="preserve">.  </w:t>
      </w:r>
      <w:r>
        <w:rPr/>
        <w:t>Заявки, поданные по истечении указанного срока, не прини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оборудования не ранее 1 января 2016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23"/>
      <w:bookmarkEnd w:id="1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4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25"/>
      <w:bookmarkEnd w:id="3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, представленной Претендентом, впервые участвующим в конкурсном отборе, удва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4">
        <w:r>
          <w:rPr>
            <w:rStyle w:val="InternetLink"/>
            <w:color w:val="000000"/>
            <w:u w:val="none"/>
          </w:rPr>
          <w:t>критерия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условиям</w:t>
        </w:r>
      </w:hyperlink>
      <w:r>
        <w:rPr/>
        <w:t>, предусмотренным конкурсной документацией, 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десяти рабочих дней с даты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ункт 1.3. приложения №1 к муниципальной программе «Сведения о показателях (индикаторах) муниципальной программы «Развитие малого и среднего предпринимательства в Лахденпохском муниципальном районе на  2015-2019 годы» и их значениях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63"/>
        <w:gridCol w:w="2470"/>
        <w:gridCol w:w="1111"/>
        <w:gridCol w:w="1114"/>
        <w:gridCol w:w="1030"/>
        <w:gridCol w:w="1114"/>
        <w:gridCol w:w="1154"/>
        <w:gridCol w:w="989"/>
        <w:gridCol w:w="1108"/>
        <w:gridCol w:w="1030"/>
        <w:gridCol w:w="1243"/>
      </w:tblGrid>
      <w:tr>
        <w:trPr>
          <w:tblHeader w:val="true"/>
          <w:trHeight w:val="31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значения показателя 2019 г  к 2014 г</w:t>
            </w:r>
          </w:p>
        </w:tc>
      </w:tr>
      <w:tr>
        <w:trPr>
          <w:tblHeader w:val="true"/>
          <w:trHeight w:val="106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3</w:t>
            </w:r>
            <w:r>
              <w:rPr/>
              <w:t xml:space="preserve"> - </w:t>
            </w:r>
            <w:r>
              <w:rPr>
                <w:lang w:eastAsia="en-US"/>
              </w:rPr>
              <w:t>развитие системы финансовой</w:t>
            </w:r>
            <w:r>
              <w:rPr/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strike/>
              </w:rPr>
            </w:pPr>
            <w:r>
              <w:rPr>
                <w:b/>
              </w:rPr>
              <w:t>Показатель результата 7</w:t>
            </w:r>
            <w:r>
              <w:rPr/>
              <w:t xml:space="preserve"> - проведение конкурсов по предоставлению грантов, субсидий на реализацию мероприятий по поддержке  малого и среднего предпринимательства при условии софинансирования муниципальных программ поддержки предприниматель- ства из бюджетов РК и Р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поддержки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 раз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ункт 3 приложения №2 к муниципальной программе «Информация об основных мероприятиях (мероприятиях) муниципальной программы «Развитие малого и среднего предпринимательства в Лахденпохском муниципальном районе на  2015-2019 годы» изложить в следующей редакции: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2640"/>
        <w:gridCol w:w="1200"/>
        <w:gridCol w:w="1200"/>
        <w:gridCol w:w="3120"/>
        <w:gridCol w:w="2040"/>
        <w:gridCol w:w="1320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мер и наименование основного мероприятия и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  <w:r>
              <w:rPr>
                <w:sz w:val="18"/>
                <w:szCs w:val="18"/>
              </w:rPr>
              <w:br w:type="textWrapping" w:clear="all"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, 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eastAsia="en-US"/>
              </w:rPr>
              <w:t>развитие системы финансовой</w:t>
            </w:r>
            <w:r>
              <w:rPr>
                <w:sz w:val="18"/>
                <w:szCs w:val="18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70"/>
              <w:ind w:left="48" w:right="7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/>
            </w:pPr>
            <w:r>
              <w:rPr>
                <w:sz w:val="18"/>
                <w:szCs w:val="18"/>
              </w:rPr>
              <w:t>Оказание финансовой поддержки  субъектам МСП в каждом году  с целью создания новых рабочих мест: 2015-5ед.;  2016-5 ед.;  2017-3 ед.;  2018-5 ед.;  2019-5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сутствие заинтересованности молодых предпринимателей в создании собственного дела.  Увеличение трудностей начального периода развития малого бизне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 субъектам МСП в каждом году  с целью </w:t>
            </w:r>
            <w:r>
              <w:rPr>
                <w:iCs/>
                <w:sz w:val="18"/>
                <w:szCs w:val="18"/>
              </w:rPr>
              <w:t>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>: 2017-2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интересованности субъектов МСП в развитии бизнеса.   Производство товаров (работ, услуг) низкого ка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,8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,8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при условии софинансирования муниципальных программ поддержки предпринимательства из бюджетов РК и РФ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8"/>
        <w:gridCol w:w="901"/>
        <w:gridCol w:w="8"/>
        <w:gridCol w:w="1012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при условии софинансирования муниципальных программ поддержки предпринимательства из бюджетов РК и РФ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отсутствия подпрограмм.</w:t>
      </w:r>
      <w:bookmarkStart w:id="4" w:name="_Таблица_8"/>
      <w:bookmarkEnd w:id="4"/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 Мосягина А.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В.Д.Вох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8" w:hanging="93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8" w:hanging="93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08" w:hanging="93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08" w:hanging="93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8" w:hanging="934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8" w:hanging="934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8" w:hanging="934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8" w:hanging="9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85;fld=134;dst=570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consultantplus://offline/ref=4A51099AD3EEDB66C824DF2E73045ADCA573591E92D8686A0AACC88EFF6DC2A0067CAE50FA5DE309C64330SESCG" TargetMode="External"/><Relationship Id="rId5" Type="http://schemas.openxmlformats.org/officeDocument/2006/relationships/hyperlink" Target="consultantplus://offline/ref=4A51099AD3EEDB66C824DF2E73045ADCA573591E92D8686A0AACC88EFF6DC2A0067CAE50FA5DE309C64330SE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cp:keywords/>
  <dc:language>en-US</dc:language>
  <cp:lastModifiedBy>admin</cp:lastModifiedBy>
  <cp:lastPrinted>2017-09-29T11:50:00Z</cp:lastPrinted>
  <dcterms:modified xsi:type="dcterms:W3CDTF">2017-10-26T13:28:00Z</dcterms:modified>
  <cp:revision>15</cp:revision>
  <dc:subject/>
  <dc:title>РЕСПУБЛИКА  КАРЕЛИЯ</dc:title>
</cp:coreProperties>
</file>