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29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июля 2020 года                                                                           № 515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ахденпох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Лахденпохского муниципального района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Лахденпохского муниципального района от 30.07.2014 года № 1441 «О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разработки, реализации и оценке эффективности муниципальных программ Лахденпохского муниципального района» 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 программ Лахденпохского  муниципального района в новой редакц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2. Постановление Администрации Лахденпохского муниципального района от 30.05.2019 года № 176 «Об утверждении перечня муниципальных программ Лахденпохского муниципального района в новой редакции» считать утратившим силу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Лахденпохского муниципального района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4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муниципального района                                                                      О.В. Болгов </w:t>
      </w:r>
      <w:r>
        <w:rPr>
          <w:color w:val="00000A"/>
          <w:sz w:val="20"/>
          <w:szCs w:val="20"/>
        </w:rPr>
        <w:t>Разослать: в дело,  управление делами, отдел социальной работы, отдел экономики и инвестиционной политики, отдел строительства и земельных отношений, МКУ «КИО ЖКХ», МУ «РУО и ДМ».</w:t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9912" w:firstLine="1608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ind w:left="9912" w:firstLine="1608"/>
        <w:rPr/>
      </w:pPr>
      <w:r>
        <w:rPr>
          <w:sz w:val="20"/>
          <w:szCs w:val="20"/>
        </w:rPr>
        <w:t xml:space="preserve">от 30.07.2020 года  № 515  </w:t>
      </w:r>
    </w:p>
    <w:p>
      <w:pPr>
        <w:pStyle w:val="Normal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Лахденпохского муниципального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3"/>
        <w:gridCol w:w="4464"/>
        <w:gridCol w:w="2836"/>
        <w:gridCol w:w="2100"/>
        <w:gridCol w:w="19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дпрограм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, разработчик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витие образования в Лахденпохском муниципальном районе» </w:t>
            </w:r>
          </w:p>
          <w:p>
            <w:pPr>
              <w:pStyle w:val="Normal"/>
              <w:rPr/>
            </w:pPr>
            <w:r>
              <w:rPr/>
              <w:t>на 2019-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организация предоставления общедоступного и    бесплатного начального    общего,    основного общего, среднего (полного)  общего образования   по основным общеобразовательным программам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организация предоставления дополнительного образования детям и общедоступного бесплатного дошкольного  образования;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содержание     и     развитие инфраструктуры  сферы  образования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доступности и качества дошкольного, общего и дополнительного образования;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ализация Национальных проектов «Образование» и «Демография»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кадровое   обеспечение   сферы образования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выявление     и     поддержка талантливых    детей,     развитие социально-активной  личности обучающихся (ПМП);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отдыха и оздоровления и занятости обучающихся;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энергосбережение и повышение энергетической эффективности в муниципальных учреждениях образования.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Развитие дошкольного, общего и дополнительного образ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даренные де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Разработчик - МУ «РУО и Д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сферы культуры и организация работы с молодёжью в Лахденпохском муниципальном районе» </w:t>
            </w:r>
          </w:p>
          <w:p>
            <w:pPr>
              <w:pStyle w:val="Normal"/>
              <w:rPr/>
            </w:pPr>
            <w:r>
              <w:rPr/>
              <w:t>на 2017 – 2021 г.г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граждан  района.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художественно-творческой деятельности.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активности  самостоятельности молодё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ременной занятости и трудоустройства несовершеннолетних граждан в возрасте от 14 до 18 ле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программа  «Развитие муниципальных учреждений в сфере культуры»; </w:t>
            </w:r>
          </w:p>
          <w:p>
            <w:pPr>
              <w:pStyle w:val="TextBodyIndent"/>
              <w:spacing w:lineRule="atLeast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дпрограмма  «Комплексные мероприятия в области работы с молодёжью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«Содействие занятости несовершеннолетних граждан»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социаль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культура и спорт в Лахденпохском муниципальном районе»</w:t>
            </w:r>
          </w:p>
          <w:p>
            <w:pPr>
              <w:pStyle w:val="Normal"/>
              <w:rPr/>
            </w:pPr>
            <w:r>
              <w:rPr/>
              <w:t>на 2017-2021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словий для развития физической  культуры  и  массового спорта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организация      проведения официальных     физкультурно-оздоровительных     и спортивных мероприятий;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физической культуры и спорта как важнейшей  составляющей здорового образа жизни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вовлечения населения   в    занятия физической  культурой  и  массовым спортом;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адаптивного  спорт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е меры безопасности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shd w:fill="FFFFFF" w:val="clear"/>
                <w:lang w:bidi="ru-RU"/>
              </w:rPr>
              <w:t>2021-2025 го</w:t>
            </w:r>
            <w:r>
              <w:rPr/>
              <w:t>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астие  в   предупреждении   и ликвидации             последствий чрезвычайных 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ация   и   осуществление мероприятий   по   территориальной обороне  и  гражданской   оборо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щите  населения   и   территории  от  чрезвычайных ситуаций природного и техногенного характера;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рганизация   и   осуществление мероприятий   по   мобилизационной подготовке муниципальных предприятий     и  учреждений;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существление  мероприятий   по обеспечению безопасности  людей  на водных объектах, охране их жизни и здоровья;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пожарная    безопасность    в муниципальных учреждениях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Безопасный город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еспечение безопасности жизнедеятельности населения Лахденпохского муниципальн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ГО и ЧС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, а так же минимизация и (или) ликвидация последствий его проявлений на территории Лахденпохского муниципального района на 2018-2022 гг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ведение мероприятий направленных на профилактику террор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я последствий проявления терроризма на территории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ы по технической защите муниципальных объектов с массовым пребыванием гражда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ГО и ЧС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егативных проявлений на территории Лахденпохского муниципального района на 2017-2021 годы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филактике терроризма и экстремизма, а также в минимизации и (или) ликвидации последствий проявлений терроризма и экстрем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злоупотребления наркотическими и психотропными веще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риминогенной ситуации, снижение уровня преступности в районе,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в районе толерантной сред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офилактика экстремизма и воспитание толерант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офилактика правонарушений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Экономическое развит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ахденпохского 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shd w:fill="FFFFFF" w:val="clear"/>
                <w:lang w:bidi="ru-RU"/>
              </w:rPr>
              <w:t xml:space="preserve">2022-2026 </w:t>
            </w:r>
            <w:r>
              <w:rPr/>
              <w:t xml:space="preserve">годы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 социально-экономической поли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и защита конкуренции на рынках товаров и услуг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благоприятного инвестиционного и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ого климата;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модернизации производства и инновационного развития на территории района.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Создание благоприятных условий для привлечения инвестиций в Лахденпохский М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оздание условий для развития туризма в Лахденпохском МР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Создание условий для развития потребительского рынка и услуг в Лахденпохском МР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Лахденпохского муниципальн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и управление муниципальным имуществом Лахденпохского 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shd w:fill="FFFFFF" w:val="clear"/>
                <w:lang w:bidi="ru-RU"/>
              </w:rPr>
              <w:t xml:space="preserve">2021-2025 </w:t>
            </w: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приведения жилищного фонда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здание условий для приведения коммунальной инфраструктуры в соответствие со стандартами ка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еление граждан из аварийного жилищного фонда в целях создания для них безопасных и благоприятных условий для проживания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омплексные мероприятия по проведению капитального ремонта жилищного фонд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омплексные мероприятия по проведению капитального ремонта и модернизации коммунальной инфраструкту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ффективное управление муниципальным имуще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Разработчик - МКУ «КИО ЖКХ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Энергосбережение и повышение энергоэффективности в ЛМР на </w:t>
            </w:r>
            <w:r>
              <w:rPr>
                <w:shd w:fill="FFFFFF" w:val="clear"/>
                <w:lang w:bidi="ru-RU"/>
              </w:rPr>
              <w:t>2021-2025</w:t>
            </w:r>
            <w:r>
              <w:rPr/>
              <w:t xml:space="preserve"> годы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при производстве и передаче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в муниципальных учреж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нергосбережение и повышение энергетической эффективности на объектах муниципальной собствен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Устойчивое развитие сельских территорий в Лахденпохском муниципальном районе 2015-2018 годы и на период до 2020 года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механизма управления и координации в сфере сельск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комфортного проживания в сельской ме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ступности сельского населения к образовательным, медицинским, культурным, спортивным, торговым, бытовым и другим социальным услуг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дорожно-транспортной сети, организация транспортного обслуживания населения Лахденпохского муниципального район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территориального развития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оснащенности объектов соци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е использование капитальных вложений, включая рациональное использование бюдже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бъектов социальной инфраструктуры проектно-сметной документ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и обеспечение устойчивого функционирования системы водоснабжения и водоотведения в ЛМ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реконструкция объектов социальной и коммунальной инфраструктуры, жилищного фонда, находящихся в муниципальной собствен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и реконструкция учреждений социальной сферы Лахденпох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питальные вложения в объекты коммунальной инфрастру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питальные вложения в объекты муниципального жилищного фонд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ахденпохского муниципального района, Отдел территориального развития АЛМР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социальной работы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развитию инфраструктуры, 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Управл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и       </w:t>
            </w:r>
          </w:p>
          <w:p>
            <w:pPr>
              <w:pStyle w:val="Normal"/>
              <w:rPr/>
            </w:pPr>
            <w:r>
              <w:rPr/>
              <w:t>финансами в Лахденпохском муниципальном районе»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shd w:fill="FFFFFF" w:val="clear"/>
                <w:lang w:bidi="ru-RU"/>
              </w:rPr>
              <w:t>2021-2025</w:t>
            </w:r>
            <w:r>
              <w:rPr/>
              <w:t xml:space="preserve"> годы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бюджетного процесса;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прозрачности и открытости бюджетного процесса;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балансированности и финансовой устойчивости бюджет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межбюджетного выравнивания на территории МО ЛМ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внутреннего  муниципального финансового контрол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бюджета и межбюджетных отно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 по финан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Эффективное   </w:t>
            </w:r>
          </w:p>
          <w:p>
            <w:pPr>
              <w:pStyle w:val="Normal"/>
              <w:rPr/>
            </w:pPr>
            <w:r>
              <w:rPr/>
              <w:t>управление в муниципальном образовании «Лахденпохский муниципальный район» на 2016-202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эффективной деятельности органов местного самоуправления Лахденпохского муниципального района по исполнению муниципальных функций в рамках полномочий муниципального образов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атериально-технической базы ОМС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униципальной службы в ОМСУ Лахденпох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качественного и своевременного предоставления муниципальных услуг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жителей актуальной, достоверной, социально значимой информацией о деятельности органов местного самоуправ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азвитие муниципальной служб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Архивное дел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Доступность и качество муниципальных услуг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Управление дел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Лахденпохского муниципального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циальная поддержка населения в Лахденпохском муниципальном районе» на 2019-2023 год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нение муниципальных обязательств, в том числе публичных, по социальной поддержке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мер социальной поддержки детям - сиротам и детям, оставшимся без попечения родителей, воспитывающихся в сем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улучшению положения семей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ение дополнительной социальной выплаты в размере не менее 5 процентов расчетной (средней) стоимости жилья при рождении (или усыновлении) одного ребенка молодой семьей, в период действия свидетельства на получение социальной выпла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 социальной работы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ахденпохского муниципального района по  социаль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  <w:t>«Развитие и поддержка малого и среднего предпринимательства в Лахденпохском муниципальном районе  на 2020-2024 годы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беспечение информационной, правовой и консультационной поддержки для малого и среднего предпринимательства,</w:t>
            </w:r>
            <w:r>
              <w:rPr>
                <w:sz w:val="20"/>
                <w:szCs w:val="20"/>
              </w:rPr>
              <w:t xml:space="preserve"> содействие обучению и повышению квалификации дл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 о</w:t>
            </w:r>
            <w:r>
              <w:rPr>
                <w:sz w:val="20"/>
                <w:szCs w:val="20"/>
              </w:rPr>
              <w:t>казание содействия субъектам МСП в продвижении производимых ими товаров (работ, услуг)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en-US"/>
              </w:rPr>
              <w:t>развитие системы финансовой</w:t>
            </w:r>
            <w:r>
              <w:rPr>
                <w:sz w:val="20"/>
                <w:szCs w:val="20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из республиканского и федерального бюдже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казание имущественной поддержки субъектам малого и среднего предпринимательства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и Республики Карел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Отдел экономики и инвестиционной политики АЛМ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Лахденпох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Эффективное   </w:t>
            </w:r>
          </w:p>
          <w:p>
            <w:pPr>
              <w:pStyle w:val="Normal"/>
              <w:rPr/>
            </w:pPr>
            <w:r>
              <w:rPr/>
              <w:t>управление в муниципальном образовании «Лахденпохский муниципальный район» на 2021-2025 годы</w:t>
            </w:r>
          </w:p>
          <w:p>
            <w:pPr>
              <w:pStyle w:val="Normal"/>
              <w:widowControl w:val="false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эффективной деятельности органов местного самоуправления Лахденпохского муниципального района по исполнению муниципальных функций в рамках полномочий муниципального образова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атериально-технической базы ОМС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униципальной службы в ОМСУ Лахденпох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качественного и своевременного предоставления муниципальных услуг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беспечение жителей актуальной, достоверной, социально значимой информацией о деятельности органов местного самоуправ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Развитие муниципальной служб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Доступность и качество муниципальных услу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, управление дел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Лахденпох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EDF958EC7AD7D22F7B30646FFAB63946FBAE93C40921AB6E2C4C99482DC84406E9106247FAA5F0C61B071hBJ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hyperlink" Target="consultantplus://offline/main?base=LAW;n=110205;fld=134;dst=1007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28:00Z</dcterms:created>
  <dc:creator>Администратор</dc:creator>
  <dc:description/>
  <cp:keywords/>
  <dc:language>en-US</dc:language>
  <cp:lastModifiedBy>admin</cp:lastModifiedBy>
  <cp:lastPrinted>2020-07-31T12:26:00Z</cp:lastPrinted>
  <dcterms:modified xsi:type="dcterms:W3CDTF">2020-08-18T07:42:00Z</dcterms:modified>
  <cp:revision>9</cp:revision>
  <dc:subject/>
  <dc:title>Приложение</dc:title>
</cp:coreProperties>
</file>