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roboto-medium;Times New Roman" w:ascii="roboto-medium;Times New Roman" w:hAnsi="roboto-medium;Times New Roman"/>
          <w:b/>
          <w:bCs/>
          <w:color w:val="222222"/>
          <w:kern w:val="2"/>
          <w:sz w:val="48"/>
          <w:szCs w:val="48"/>
          <w:lang w:eastAsia="ru-RU"/>
        </w:rPr>
        <w:t>Стартовал прием заявок на участие в отборе по предоставлению грантов и субсид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субъектам малого и среднего предпринимательства в Лахденпох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21 го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мозанятый, предприниматель или только планируешь открыть собственное дело? Хочешь расширить возможности действующего предприятия и возместить затраты направленные его развитие? Не знаешь, куда обратиться за мерами государственной поддержки? Обратись в Администрацию района по месту регистрации бизнеса! С 1 по 30 сентября открыт прием заявок на получение мер финансовой поддерж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ахденпохского муниципального района продолжает прием заявок на участие в отборе по предоставлению в 2021 году грантов и субсидий  субъектам малого и среднего предпринимательства, а так же физическим лицам, не являющимся индивидуальными предпринимателями и применяющими специальный налоговый режим «Налог на профессиональный доход»  (самозанятые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 14 видам поддержки. Общая сумма финансовых средств для предоставления поддержки в 2021 году увеличена в 2 раза по сравнению с 2020 годом и составляет 3774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ный текст Порядка проведения отбора размещен на официальном сайте Администрации Лахденпохского муниципального района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(раздел «Экономика района», подраздел «Малый и средний бизнес») по ссылке 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lah-mr.ru/3224518469/5338661589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постановление №693 и № 686).        </w:t>
      </w:r>
    </w:p>
    <w:p>
      <w:pPr>
        <w:pStyle w:val="Style16"/>
        <w:ind w:left="42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Желающие получить финансовую поддержку могут обращаться за консультацией на адрес электронной почт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conomylah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ли по телефону: </w:t>
      </w:r>
      <w:r>
        <w:rPr>
          <w:rFonts w:cs="Times New Roman" w:ascii="Times New Roman" w:hAnsi="Times New Roman"/>
          <w:iCs/>
          <w:sz w:val="28"/>
          <w:szCs w:val="28"/>
        </w:rPr>
        <w:t xml:space="preserve">   8964 3178423. 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упустите свой шанс!</w:t>
      </w:r>
    </w:p>
    <w:sectPr>
      <w:type w:val="nextPage"/>
      <w:pgSz w:w="11906" w:h="16838"/>
      <w:pgMar w:left="1418" w:right="68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3224518469/533866158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9:00Z</dcterms:created>
  <dc:creator>admin</dc:creator>
  <dc:description/>
  <dc:language>en-US</dc:language>
  <cp:lastModifiedBy>Пользователь</cp:lastModifiedBy>
  <cp:lastPrinted>2021-09-14T10:59:00Z</cp:lastPrinted>
  <dcterms:modified xsi:type="dcterms:W3CDTF">2021-09-14T07:59:00Z</dcterms:modified>
  <cp:revision>3</cp:revision>
  <dc:subject/>
  <dc:title/>
</cp:coreProperties>
</file>