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8 ноября  2018 года                                                                           №  412-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59" w:leader="none"/>
        </w:tabs>
        <w:ind w:right="6295" w:hanging="0"/>
        <w:jc w:val="both"/>
        <w:rPr/>
      </w:pPr>
      <w:r>
        <w:rPr/>
        <w:t xml:space="preserve">Об утверждении Плана  проведения ярмарок на территории Лахденпохского района  на 2019 год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(в редакции от 29.12.2015 года) «Об организации деятельности ярмарок и продажи товаров на них на территории Республики Карел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лан проведения ярмарок на территории Лахденпохского муниципального района на 2019 год.</w:t>
      </w:r>
    </w:p>
    <w:p>
      <w:pPr>
        <w:pStyle w:val="Normal"/>
        <w:jc w:val="both"/>
        <w:rPr/>
      </w:pPr>
      <w:r>
        <w:rPr/>
        <w:t xml:space="preserve">2. Ответственным за проведение ярмарок назначить отдел экономики и инвестиционной политики Администрации Лахденпохского муниципального района (Казымова М.А.). 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                                                            В.М.Пинигин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Лахденпохского муниципальн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28» ноября  2018 г  № 412-П</w:t>
      </w:r>
    </w:p>
    <w:p>
      <w:pPr>
        <w:pStyle w:val="Normal"/>
        <w:ind w:left="12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ярмарок на территории Лахденпохского муниципального района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Ленина, д.31, Казымов Р.М. тел.(81450 22272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г.Лахденпохья, ул.Ленина, д.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Пинигин В.М.; (8964317842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  <w:r>
              <w:rPr>
                <w:sz w:val="22"/>
                <w:szCs w:val="22"/>
              </w:rPr>
              <w:t>– г.Лахденпохья, шоссе г.Лахденпохья, ул.Ленина, д.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 мая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Пинигин В.М.; (8964317842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г.Лахденпохья, ул.Ленина, д.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 сен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Элисенва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Администрация Элисенва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. Элисенваара, ул.Петровского, д.3,  Трудова Л.М.; (</w:t>
            </w:r>
            <w:r>
              <w:rPr>
                <w:rFonts w:eastAsia="SimSun" w:cs="Times New Roman"/>
                <w:color w:val="333333"/>
                <w:kern w:val="2"/>
                <w:sz w:val="20"/>
                <w:szCs w:val="20"/>
                <w:lang w:eastAsia="en-US" w:bidi="en-US"/>
              </w:rPr>
              <w:t>+7 963 742</w:t>
              <w:noBreakHyphen/>
              <w:t>66-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 пос. Элисенваара, ул.Петровского, д.3,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 Трудова Л.М.;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imSun" w:cs="Arial" w:ascii="Arial" w:hAnsi="Arial"/>
                <w:color w:val="333333"/>
                <w:kern w:val="2"/>
                <w:sz w:val="20"/>
                <w:szCs w:val="20"/>
                <w:lang w:eastAsia="en-US" w:bidi="en-US"/>
              </w:rPr>
              <w:t>+7 963 742</w:t>
              <w:noBreakHyphen/>
              <w:t>66-6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я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пос. Элисенваара, ул.Петровского, д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Элисенва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Администрация Элисенва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. Элисенваара, ул.Петровского, д.3,  Трудова Л.М.; (</w:t>
            </w:r>
            <w:r>
              <w:rPr>
                <w:rFonts w:eastAsia="SimSun" w:cs="Times New Roman"/>
                <w:color w:val="333333"/>
                <w:kern w:val="2"/>
                <w:sz w:val="20"/>
                <w:szCs w:val="20"/>
                <w:lang w:eastAsia="en-US" w:bidi="en-US"/>
              </w:rPr>
              <w:t>+7 963 742</w:t>
              <w:noBreakHyphen/>
              <w:t>66-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 пос. Элисенваара, ул.Петровского, д.3, 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Трудова Л.М.;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imSun" w:cs="Arial" w:ascii="Arial" w:hAnsi="Arial"/>
                <w:color w:val="333333"/>
                <w:kern w:val="2"/>
                <w:sz w:val="20"/>
                <w:szCs w:val="20"/>
                <w:lang w:eastAsia="en-US" w:bidi="en-US"/>
              </w:rPr>
              <w:t>+7 963 742</w:t>
              <w:noBreakHyphen/>
              <w:t>66-6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ентября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пос. Элисенваара, ул.Петровского, д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орговых мест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2"/>
          <w:szCs w:val="22"/>
          <w:lang w:val="ru-RU" w:eastAsia="ru-RU" w:bidi="ar-SA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Фатеева Е.Е.</dc:creator>
  <dc:description/>
  <dc:language>en-US</dc:language>
  <cp:lastModifiedBy/>
  <cp:lastPrinted>2018-11-23T15:34:00Z</cp:lastPrinted>
  <dcterms:modified xsi:type="dcterms:W3CDTF">2018-11-28T12:49:14Z</dcterms:modified>
  <cp:revision>27</cp:revision>
  <dc:subject/>
  <dc:title>РЕСПУБЛИКА  КАРЕЛИЯ</dc:title>
</cp:coreProperties>
</file>