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</w:t>
      </w:r>
      <w:r>
        <w:rPr>
          <w:b/>
          <w:bCs/>
          <w:sz w:val="32"/>
        </w:rPr>
        <w:t>Что должен знать  потребитель о  правилах перевозки пассажиров легковым такси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rStyle w:val="Newsdatetime"/>
          <w:b/>
          <w:bCs/>
          <w:color w:val="7F7F7F"/>
          <w:sz w:val="32"/>
          <w:szCs w:val="21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 xml:space="preserve">        </w:t>
      </w:r>
      <w:r>
        <w:rPr>
          <w:sz w:val="28"/>
          <w:szCs w:val="21"/>
        </w:rPr>
        <w:t>Порядок оказания услуг по  перевозке пассажиров и багажа легковым такси регламентирован Федеральным законом от 21.042011 №69-ФЗ                         «О внесении изменений в отдельные законодательные акты Российской Федерации» и разделом IV Правил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Ф от 14.02.2009 №112.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 xml:space="preserve">          </w:t>
      </w:r>
      <w:r>
        <w:rPr>
          <w:sz w:val="28"/>
          <w:szCs w:val="21"/>
        </w:rPr>
        <w:t>Деятельность по перевозке пассажиров легковым такси на территории каждого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.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Указанное разрешение (лицензия) на осуществление деятельности по перевозке пассажиров и багажа легковым такси выдается на срок не менее пяти лет.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 xml:space="preserve">           </w:t>
      </w:r>
      <w:r>
        <w:rPr>
          <w:sz w:val="28"/>
          <w:szCs w:val="21"/>
        </w:rPr>
        <w:t>В Республике Карелия указанным уполномоченным органом является Министерство по дорожному хозяйству, транспорту и связи Республики Карелия (г. Петрозаводск, ул. М. Мерецкова, д.8а), которое ведет реестр выданных разрешений и размещает его на официальном сайте Министерства.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В разрешении указываются: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1) наименование уполномоченного органа, выдавшего разрешение;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2) полное и (в случае, если имеется) сокращенное наименование, в том числе фирменное наименование, и организационно-правовая форма юридического лица, место его нахождения;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3) фамилия, имя и отчество индивидуального предпринимателя, место его жительства, данные документа, удостоверяющего его личность;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4) марка, модель и государственный регистрационный знак транспортного средства, используемого в качестве легкового такси;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5) срок действия разрешения;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6) номер разрешения;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7) дата выдачи разрешения.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 xml:space="preserve">          </w:t>
      </w:r>
      <w:r>
        <w:rPr>
          <w:sz w:val="28"/>
          <w:szCs w:val="21"/>
        </w:rPr>
        <w:t>Данное разрешение должно находиться в салоне легкового такси и предъявляться по требованию пассажира, или иного должностного лица (сотрудника полиции).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 xml:space="preserve">          </w:t>
      </w:r>
      <w:r>
        <w:rPr>
          <w:sz w:val="28"/>
          <w:szCs w:val="21"/>
        </w:rPr>
        <w:t>Легковое такси должно соответствовать следующим обязательным требованиям: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- легковое такси должно иметь на кузове (боковых поверхностях кузова) цветографическую схему, представляющую собой композицию из квадратов контрастного цвета, расположенных в шахматном порядке;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- легковое такси должно соответствовать установленным цветовым гаммам кузова в случае установления такого требования законами субъектов Российской Федерации (в Республике Карелия цветовая гамма кузова легкового такси не установлена);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- легковое такси должно иметь на крыше опознавательный фонарь оранжевого цвета;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- легковое такси должно быть оборудовано таксометром в случае, если плата за пользование легковым такси определяется в соответствии с показаниями таксометра на основании установленных тарифов исходя из фактического расстояния перевозки и (или) фактического времени пользования легковым такси;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- водитель легкового такси должен иметь общий водительский стаж не менее 3-х лет.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 xml:space="preserve">         </w:t>
      </w:r>
      <w:r>
        <w:rPr>
          <w:sz w:val="28"/>
          <w:szCs w:val="21"/>
        </w:rPr>
        <w:t>Также юридическое лицо (организация, фирма) или индивидуальный предприниматель, осуществляющие деятельность по перевозке пассажиров и багажа легковым такси, обязаны: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- обеспечивать техническое обслуживание и ремонт легковых такси;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- проводить контроль технического состояния легковых такси перед выездом на линию;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- обеспечивать прохождение водителями легковых такси предрейсового медицинского осмотра.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 xml:space="preserve">          </w:t>
      </w:r>
      <w:r>
        <w:rPr>
          <w:sz w:val="28"/>
          <w:szCs w:val="21"/>
        </w:rPr>
        <w:t>В салоне автомобиля на передней панели легкового такси справа от водителя размещается следующая информация: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а) полное или краткое наименование фрахтовщика;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б) условия оплаты за пользование легковым такси;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в) визитная карточка водителя с фотографией;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г) наименование, адрес и контактные телефоны органа, обеспечивающего контроль за осуществлением перевозок пассажиров и багажа.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 xml:space="preserve">       </w:t>
      </w:r>
      <w:r>
        <w:rPr>
          <w:sz w:val="28"/>
          <w:szCs w:val="21"/>
        </w:rPr>
        <w:t>В легковом такси должны находиться правила пользования соответствующим транспортным средством, которые предоставляются фрахтователю по его требованию.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Региональный контроль на территории республики за соблюдением вышеперечисленных требований осуществляет также Министерство по дорожному хозяйству, транспорту и связи Республики Карелия.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 xml:space="preserve">       </w:t>
      </w:r>
      <w:r>
        <w:rPr>
          <w:sz w:val="28"/>
          <w:szCs w:val="21"/>
        </w:rPr>
        <w:t>В соответствии с п.102-118 Правил перевозки пассажиров и багажа автомобильным транспортом и городским наземным электрическим транспортом №112 перевозка пассажиров и багажа легковым такси осуществляется на основании публичного договора фрахтования, заключаемого фрахтователем непосредственно с водителем легкового такси или путем принятия к выполнению фрахтовщиком заказа фрахтователя.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Заказ фрахтователя (потребителя) принимается с использованием любых средств связи, а также по месту нахождения фрахтовщика или его представителя.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Фрахтовщик (исполнитель, перевозчик) обязан зарегистрировать принятый к исполнению заказ фрахтователя в журнале регистрации путем внесения в него следующей информации: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а) номер заказа;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б) дата принятия заказа;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в) дата выполнения заказа;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г) место подачи легкового такси;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д) марка легкового такси, если договором фрахтования предусматривается выбор фрахтователем марки легкового такси;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е) планируемое время подачи легкового такси.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 xml:space="preserve">        </w:t>
      </w:r>
      <w:r>
        <w:rPr>
          <w:sz w:val="28"/>
          <w:szCs w:val="21"/>
        </w:rPr>
        <w:t>Маршрут перевозки пассажиров и багажа легковым такси определяется фрахтователем. Если указанный маршрут не определен, водитель легкового такси обязан осуществить перевозку по кратчайшему маршруту.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 xml:space="preserve">        </w:t>
      </w:r>
      <w:r>
        <w:rPr>
          <w:sz w:val="28"/>
          <w:szCs w:val="21"/>
        </w:rPr>
        <w:t>Плата за пользование легковым такси определяется независимо от фактического пробега легкового такси и фактического времени пользования им (в виде фиксированной платы) либо на основании установленных тарифов, исходя из фактического расстояния перевозки и (или) фактического времени пользования легковым такси, определенными в соответствии с показаниями таксометра, которым в этом случае оборудуется легковое такси.</w:t>
      </w:r>
    </w:p>
    <w:p>
      <w:pPr>
        <w:pStyle w:val="TextBody"/>
        <w:rPr/>
      </w:pPr>
      <w:r>
        <w:rPr/>
        <w:t>По окончанию поездки исполнитель услуги выдает гражданину кассовый чек или квитанцию в форме бланка строгой отчетности, подтверждающие оплату пользования легковым такс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Территориальный отдел Управления Роспотребнадзор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 Республике Карелия в Лахденпохском район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Newsdatetime">
    <w:name w:val="news-date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14:00Z</dcterms:created>
  <dc:creator>й</dc:creator>
  <dc:description/>
  <dc:language>en-US</dc:language>
  <cp:lastModifiedBy>й</cp:lastModifiedBy>
  <dcterms:modified xsi:type="dcterms:W3CDTF">2018-11-15T11:18:00Z</dcterms:modified>
  <cp:revision>6</cp:revision>
  <dc:subject/>
  <dc:title/>
</cp:coreProperties>
</file>