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5  ноября  2015 года                                                                           №   384-П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jc w:val="both"/>
        <w:rPr/>
      </w:pPr>
      <w:r>
        <w:rPr/>
        <w:t xml:space="preserve">Об утверждении Плана  проведения ярмарок на территории Лахденпохского района  на 2016 год  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«Об организации деятельности ярмарок и продажи товаров на них на территории Республики Карелия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лан проведения ярмарок на территории Лахденпохского муниципального района на 2016 год.</w:t>
      </w:r>
    </w:p>
    <w:p>
      <w:pPr>
        <w:pStyle w:val="Normal"/>
        <w:jc w:val="both"/>
        <w:rPr/>
      </w:pPr>
      <w:r>
        <w:rPr/>
        <w:t xml:space="preserve">2. Ответственным за проведение ярмарок назначить отдел экономики и инвестиционной политики Администрации Лахденпохского муниципального района (Казымова М.А.). </w:t>
      </w:r>
    </w:p>
    <w:p>
      <w:pPr>
        <w:pStyle w:val="Normal"/>
        <w:jc w:val="both"/>
        <w:rPr/>
      </w:pPr>
      <w:r>
        <w:rPr/>
        <w:t>3. Настоящее постановление опубликовать в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Лахденпохского муниципального района по развитию инфраструктуры Алип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 района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Лахденпохского муниципального района</w:t>
      </w:r>
    </w:p>
    <w:p>
      <w:pPr>
        <w:pStyle w:val="Normal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05» ноября  2015г  № 384 - 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ярмарок на территории Лахденпохского муниципального район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1800"/>
        <w:gridCol w:w="1980"/>
        <w:gridCol w:w="180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вид ярмарки по времени ее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ярмарочная площ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городского посел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Ленина, д.31,  Матвеев А.К.;(22272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г.Лахденпохья, шоссе Ленинградское, д.6а,   Губаренко В.Н. (81450 243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, универсальная   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по четве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Лахденпохья, ул.Лен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Вохмин В.Д.;(221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ор </w:t>
            </w:r>
            <w:r>
              <w:rPr>
                <w:sz w:val="22"/>
                <w:szCs w:val="22"/>
              </w:rPr>
              <w:t>– г.Лахденпохья, шоссе Ленинградское, д.6а,   Губаренко В.Н. (81450 243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Весенняя сельскохозяй ственн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 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Лахденпохья, ул.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Вохмин В.Д.; (221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г.Лахденпохья, шоссе Ленинградское, д.6а,   Губаренко В.Н., (81450 243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Осенняя сельскохозяй ственная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-25 сентябр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Лахденпохья, ул.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торговых мес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624" w:right="6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2:00Z</dcterms:created>
  <dc:creator>Фатеева Е.Е.</dc:creator>
  <dc:description/>
  <dc:language>en-US</dc:language>
  <cp:lastModifiedBy>User</cp:lastModifiedBy>
  <cp:lastPrinted>2015-10-26T17:35:00Z</cp:lastPrinted>
  <dcterms:modified xsi:type="dcterms:W3CDTF">2015-11-09T13:12:00Z</dcterms:modified>
  <cp:revision>6</cp:revision>
  <dc:subject/>
  <dc:title>РЕСПУБЛИКА  КАРЕЛИЯ</dc:title>
</cp:coreProperties>
</file>