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открытом конкурсе № 3 по отбору</w:t>
        <w:br/>
        <w:t>управляющей организации для управления многоквартирными домами на территории Элисенваарского сельского поселения Лахденпохского района Республики Карел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извещению № 110718/12190110/02 от 11.07.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г. Лахденпохья                                                                                                                     «17» августа 2018 г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дата и время проведения:</w:t>
      </w:r>
    </w:p>
    <w:p>
      <w:pPr>
        <w:pStyle w:val="Normal"/>
        <w:jc w:val="both"/>
        <w:rPr/>
      </w:pPr>
      <w:r>
        <w:rPr>
          <w:sz w:val="22"/>
          <w:szCs w:val="22"/>
        </w:rPr>
        <w:t>Российская Федерация, Республика Карелия, Лахденпохский район, г. Лахденпохья, ул. Советская, д. 7А, Администрация Лахденпохского муниципального района, в кабинете № 307 (3 этаж), «17» августа 2018 года в 11 часов 00 минут по московскому времени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заседании комиссии присутствовали:</w:t>
        <w:b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.Е. Фате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.В. Иван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.В. Белокозенко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В.А. Литвиненко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.А. Хворост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сего на заседании присутствовало 5 членов комиссии, что составило 63% от общего количества членов комиссии. Кворум имеется, заседание правомочн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О поступлении заявок на участие в открытом конкурсе по отбору управляющей организации для управления многоквартирными домами на территории Элисенваарского сельского поселения Лахденпохского района Республики Карелия по извещению                                  № 110718/12190110/02 от 11.07.2018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ванов Д.В. – на данный момент в Администрации Лахденпохского муниципального района не зарегистрировано ни одной заявки на участие в открытом конкурсе по отбору управляющей организации для управления многоквартирными домами на территории Элисенваарского сельского поселения Лахденпохского района Республики Карелия по извещению                                  № 110718/12190110/02 от 11.07.2018 г. Срок приема заявок исте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Фатеева Е.Е. – руководствуясь постановлением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в виду отсутствия заявок на участие в открытом конкурсе по отбору управляющей организации для управления многоквартирными домами на территории Элисенваарского сельского поселения Лахденпохского района Республики Карелия по извещению № 110718/12190110/02 от 11.07.2018 г., предлагаю считать конкурс несостоявшимс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олосовали: «ЗА» - 5, «ПРОТИВ» - 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Признать открытый конкурс по отбору управляющей организации для управления многоквартирными домами на территории Элисенваарского сельского поселения Лахденпохского района Республики Карелия по извещению № 110718/12190110/02 от 11.07.2018 г., несостоявшимся в виду отсутствия заявок на участие в конкур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стоящий протокол составлен в двух экземплярах на</w:t>
        <w:tab/>
        <w:t>2 - х</w:t>
        <w:tab/>
        <w:t>листах кажд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63"/>
        <w:gridCol w:w="301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.Е. Фатеев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.В. Иванов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.В. Белокозенко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В.А. Литвиненко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.А. Хворостов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3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146"/>
        <w:gridCol w:w="425"/>
        <w:gridCol w:w="652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август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51:00Z</dcterms:created>
  <dc:creator>Prof-PetuhovaOV</dc:creator>
  <dc:description/>
  <cp:keywords/>
  <dc:language>en-US</dc:language>
  <cp:lastModifiedBy>Пользователь</cp:lastModifiedBy>
  <cp:lastPrinted>2018-08-17T10:23:00Z</cp:lastPrinted>
  <dcterms:modified xsi:type="dcterms:W3CDTF">2018-08-17T08:21:00Z</dcterms:modified>
  <cp:revision>7</cp:revision>
  <dc:subject/>
  <dc:title>Приложение № 1</dc:title>
</cp:coreProperties>
</file>