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9 месяцев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6г. -  34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6г. -  35,2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6г. -  34,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6г. -  5326,5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6г. -  5588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6г. -  5613,4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4-21T10:03:00Z</cp:lastPrinted>
  <dcterms:modified xsi:type="dcterms:W3CDTF">2016-10-05T06:33:00Z</dcterms:modified>
  <cp:revision>50</cp:revision>
  <dc:subject/>
  <dc:title/>
</cp:coreProperties>
</file>