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Лахденпох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и части 6 статьи 52 Федерального закона от 06.10.2003г. № 131-ФЗ «Об принципах местного самоуправления в Российской Федерации» (с изменениями и дополнениями) Администрация Лахденпохского муниципального района представляет информацию согласно формы, утвержденной распоряжением Администрации Лахденпохского муниципального района от 14.06.2011г. № 189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5г. -  28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5г. -  29 чел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. -  30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5г. -  33 чел.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5г. -  4574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5г. -  4557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5г. -  5267,9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5г. -  53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4-21T10:03:00Z</cp:lastPrinted>
  <dcterms:modified xsi:type="dcterms:W3CDTF">2016-04-04T11:28:00Z</dcterms:modified>
  <cp:revision>47</cp:revision>
  <dc:subject/>
  <dc:title/>
</cp:coreProperties>
</file>