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июля  2025 г.</w:t>
        <w:tab/>
        <w:tab/>
        <w:tab/>
        <w:tab/>
        <w:tab/>
        <w:tab/>
        <w:tab/>
        <w:tab/>
        <w:t xml:space="preserve">     № 182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ind w:right="4145" w:hanging="0"/>
              <w:jc w:val="both"/>
              <w:rPr/>
            </w:pPr>
            <w:r>
              <w:rPr>
                <w:sz w:val="28"/>
                <w:szCs w:val="28"/>
              </w:rPr>
              <w:t>О введении режима функционирования «повышенная готовность» для органов управления и сил Лахденпохского муниципального звена территориальной подсистемы единой государственной системы предупреждения и ликвидации чрезвычайных ситуаций Республики Карелия на территории Лахденпох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         и техногенного характера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Федеральным законом от 20.03.2025 № 33-ФЗ «Об общих принципах организации местного самоуправления в единой системе публичной власти», и Федеральным законом от 06.10.2003 № 131-ФЗ «Об общих принципах организации местного самоуправления в Российской Федерации» и на основании решения оперативного штаба комиссии по предупреждению и ликвидации чрезвычайных ситуаций и обеспечению пожарной безопасности Лахденпохского муниципального района (протокола от 21.07.2025 № 3), в связи со сложной ситуацией на объектах водоснабжения и возникновением обстоятельств, послуживших основанием для введения режима функционирования «повышенная готовность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ановить с 16.00 часов 21.07.2025 и до особого распоряжения на территории Лахденпохского муниципального района режим функционирования «повышенная готовность» для органов управления и сил Лахденпохского муниципального звена территориальной подсистемы единой государственной системы предупреждения и ликвидации чрезвычайных ситуаций Республики Каре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снованием для введения режим функционирования «повышенная готовность» считать необходимость проверки работоспособности восстановленных объектов водоснабжения и переключение сетей водоснабжения в нормальный режим рабо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действия режима повышенной готовности определить в границах территории Лахденпох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ответственным должностным лицом за координацию и взаимодействие органов управления, сил и подразделений Лахденпохского муниципального района и.о. начальника отдела по гражданской обороне и чрезвычайным ситуациям Администрации Лахденпохского муниципального района (Муллагалин Р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на постоянной основе оповещение населения о сложившейся обстановке на объектах водоснабжения и мерах, принимаемых оперативным штабом на территории Лахденпох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ежедневное взаимодействие Единой дежурно- диспетчерской службы Лахденпохского района Муниципального казенного учреждения «Хозяйственное управление» с дежурно-диспетчерской службой Республики Карелия, дежурно-диспетчерскими службами ресурсоснабжающих организаций на территории Лахденпохского муниципального района по обмену информацией о ситуаций на объектах водоснабжения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дежурно-диспетчерскую службу Республики Карелия и оперативного дежурного Центра управления кризисными ситуациями Главного Управления МЧС России по Республике Карелия о ситуации на объектах водоснабжения района в 12.00 час и в 17.00 час ежедневно, а в случае осложнения обстановки – немедленн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разместить в информационно-коммуникационной сети «Интернет» на официальном сайте Администрации Лахденпох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www.lah-mr.ru</w:t>
        </w:r>
      </w:hyperlink>
      <w:r>
        <w:rPr>
          <w:sz w:val="28"/>
          <w:szCs w:val="28"/>
        </w:rPr>
        <w:t>) и довести до всех органов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                                     О.Н. Жестко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ть: дело, отдел по ГО и ЧС, </w:t>
      </w:r>
      <w:r>
        <w:rPr>
          <w:sz w:val="22"/>
          <w:szCs w:val="22"/>
        </w:rPr>
        <w:t>ОМВД России по Лахденпохскому району, ГКУ РК «ОПС по Лахденпохскому району», заместитель Главы АЛМР по инфраструктуре и ЖКХ (копия)</w:t>
      </w:r>
      <w:r>
        <w:rPr>
          <w:sz w:val="20"/>
          <w:szCs w:val="20"/>
        </w:rPr>
        <w:t xml:space="preserve">, заместитель Главы АЛМР по социальной  политике </w:t>
      </w:r>
      <w:r>
        <w:rPr>
          <w:sz w:val="22"/>
          <w:szCs w:val="22"/>
        </w:rPr>
        <w:t>(копия)</w:t>
      </w:r>
      <w:r>
        <w:rPr>
          <w:sz w:val="20"/>
          <w:szCs w:val="20"/>
        </w:rPr>
        <w:t xml:space="preserve">, МКУ «ХУ» ЕДДС </w:t>
      </w:r>
      <w:r>
        <w:rPr>
          <w:sz w:val="22"/>
          <w:szCs w:val="22"/>
        </w:rPr>
        <w:t>(копия).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32:00Z</dcterms:created>
  <dc:creator>User</dc:creator>
  <dc:description/>
  <cp:keywords/>
  <dc:language>en-US</dc:language>
  <cp:lastModifiedBy>Пользователь</cp:lastModifiedBy>
  <cp:lastPrinted>2025-07-21T17:38:00Z</cp:lastPrinted>
  <dcterms:modified xsi:type="dcterms:W3CDTF">2025-07-21T14:54:00Z</dcterms:modified>
  <cp:revision>7</cp:revision>
  <dc:subject/>
  <dc:title>РЕСПУБЛИКА КАРЕЛИЯ</dc:title>
</cp:coreProperties>
</file>