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июля 2025 г.</w:t>
        <w:tab/>
        <w:tab/>
        <w:tab/>
        <w:tab/>
        <w:tab/>
        <w:tab/>
        <w:tab/>
        <w:tab/>
        <w:tab/>
        <w:t xml:space="preserve"> № 181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</w:rPr>
        <w:t>Об установлении на территории Лахденпохского муниципального района особого 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Лесным кодексом Российской Федерации, ст. 30 Федерального закона от 21 декабря 1994 года № 69-ФЗ «О пожарной безопасности», Правил противопожарного режима в Российской Федерации, утвержденных Постановлением Правительства Российской Федерации от 16 сентября 2020 года № 1479, Распоряжения Правительства Республики Карелия от 14 июля 2025 года № 789р-П, с целью предотвращения возникновения природных пожаров, недопущения перехода пожаров с территорий земель иных категорий на земли лесн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15 июля 2025 года на территории Лахденпохского муниципального района особый противопожарный режим до принятия соответствующего распоряжения Правительством Республики Карелия о его отм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, расположенных на территории Лахденпохского муниципального райо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мероприятия по недопущению несанкционированного выжигания сухой травы на обочинах дорог, газонах и сжигания бытового мусора граждан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ивлечь добровольные пожарные дружины к патрулированию, проведению противопожарной пропаганды, разъяснительной работы среди населения о недопущении выжигания сухой растительности, проведения сельскохозяйственных палов и применения от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тилизацию сухой растительности на территориях поселений Лахденпохского муниципального района с использованием технологий, позволяющих избежать выжиг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ханизм контроля за установленным запретом по палу сухой трав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ГКУ РК «Лахденпохское центральное лесничество» оказывать необходимую помощь органам местного самоуправления сельских поселений по тушению пожаров, возникающих от сжигания мусора и сухой травы в границах и вблизи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Приладожского авиазвена АУ РК «Карельский центр авиационной и наземной охраны лесов» обеспечить готовность пожарных расчетов к тушению лесных пожаров в пределах зон согласованных с Администрациями сельских поселений и ГКУ РК «Лахденпохское центральное лесничество» с целью исключения возможности воздействия лесных пожаров на населенные пун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заместителю начальника отдела надзорной деятельности и профилактической работы по Сортавальскому и Лахденпохскому районам УНД и ПР ГУ МЧС РФ по Республике Карелия, отделению МВД России по Лахденпохскому район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рку мест наиболее посещаемых местным населением и туристами в лесных зонах в выходные и праздничные дни силами сотрудников отделения полиции, представителями Администрации поселений, работников центрального и участковых лесничеств и средств массовой информации (на период особого противопожарного режим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ывать информацию о рейдах и нарушениях Правил противопожарного режима в </w:t>
      </w:r>
      <w:r>
        <w:rPr>
          <w:rFonts w:eastAsia="Calibri"/>
          <w:sz w:val="28"/>
          <w:szCs w:val="28"/>
          <w:lang w:eastAsia="en-US"/>
        </w:rPr>
        <w:t>газете «Призыв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И.о. начальника отдела по гражданской обороне и чрезвычайным ситуациям Администрации Лахденпохского муниципального района при угрозе чрезвычайных ситуаций, вызванных лесными пожарам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взаимодействие привлекаемых сил и сред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населения района о складывающейся обстановке, принимаемых мерах и порядке эвакуации населения из районов, которым угрожает возникновение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распоряжение разместить на официальном сайте Администрации Лахденпохского муниципального района в информационно-телекоммуникационной сети Интернет (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www.lah-mr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и.о. начальника отдела по гражданской обороны и чрезвычайным ситуациям Администрации Лахденпох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 xml:space="preserve">Лахденпохского муниципального района </w:t>
        <w:tab/>
        <w:tab/>
        <w:tab/>
        <w:t xml:space="preserve">       О.Н. Жесткова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отдел по ГО и ЧС АЛМР, копии: Главам СП, ГКУ РК «Лахденпохское центральное лесничество», Приладожское авиазвено, ОМВД России по Лахденпохскому району, ГКУ РК «ОПС по Лахденпохскому району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53:00Z</dcterms:created>
  <dc:creator>User</dc:creator>
  <dc:description/>
  <cp:keywords/>
  <dc:language>en-US</dc:language>
  <cp:lastModifiedBy>Пользователь</cp:lastModifiedBy>
  <cp:lastPrinted>2025-07-17T09:50:00Z</cp:lastPrinted>
  <dcterms:modified xsi:type="dcterms:W3CDTF">2025-07-18T08:19:00Z</dcterms:modified>
  <cp:revision>5</cp:revision>
  <dc:subject/>
  <dc:title>РЕСПУБЛИКА КАРЕЛИЯ</dc:title>
</cp:coreProperties>
</file>