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0230" cy="97028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uppressAutoHyphens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ЛАВА ЛАХДЕНПОХ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false"/>
        <w:rPr>
          <w:color w:val="00000A"/>
        </w:rPr>
      </w:pPr>
      <w:r>
        <w:rPr>
          <w:color w:val="00000A"/>
          <w:sz w:val="28"/>
          <w:szCs w:val="28"/>
        </w:rPr>
        <w:t>07 июля 2020 г.</w:t>
        <w:tab/>
        <w:tab/>
        <w:tab/>
        <w:tab/>
        <w:tab/>
        <w:tab/>
        <w:tab/>
        <w:tab/>
        <w:t xml:space="preserve">                     №  45   </w:t>
      </w:r>
    </w:p>
    <w:p>
      <w:pPr>
        <w:pStyle w:val="Normal"/>
        <w:suppressAutoHyphens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изменений Правил землепользования и застройки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color w:val="00000A"/>
          <w:sz w:val="28"/>
          <w:szCs w:val="28"/>
        </w:rPr>
        <w:t>Лахденпохского городского поселения</w:t>
      </w:r>
    </w:p>
    <w:p>
      <w:pPr>
        <w:pStyle w:val="Normal"/>
        <w:suppressAutoHyphens w:val="false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suppressAutoHyphens w:val="false"/>
        <w:ind w:firstLine="6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02.11.2012 № 1644-ЗРК «О некоторых вопросах градостроительной деятельности в Республике Карелия»,  Положением о публичных слушаниях в муниципальном образовании «Лахденпохский муниципальный район» утвержденным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 ПОСТАНОВЛЯЮ:</w:t>
      </w:r>
    </w:p>
    <w:p>
      <w:pPr>
        <w:pStyle w:val="Normal"/>
        <w:suppressAutoHyphens w:val="false"/>
        <w:ind w:left="68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1. Вынести на обсуждение на публичные слушания проект изменений Правил землепользования и застройки Лахденпохского городского поселения (далее – проект).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2. Назначить публичные слушания по проекту на 31 августа 2020 года.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3. Определить место проведения публичных слушаний: г. Лахденпохья, ул. Советская, д. 7А, 4-й этаж, здание Администрации Лахденпохского муниципального района (актовый зал).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4. Установить время начала проведения публичных слушаний по проекту - 16 часов 00 минут.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5. Комиссии по подготовке проекта, действующей на основании Постановления Администрации Лахденпохского муниципального района от 16.03.2020 года № 183 «О подготовке проекта внесения изменений в Правила землепользования и застройки Лахденпохского городского поселения»: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1) провести публичные слушания по проекту с участием жителей Лахденпохского городского поселения, правообладателей объектов недвижимости, расположенных на территории Лахденпохского городского поселения, иных заинтересованных лиц;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2) опубликовать сообщение о проведении публичных слушаний по проекту в газете «Призыв» и разместить его на официальном сайте в информационно-телекоммуникационной сети «Интернет», не позднее 17 июля 2020 года;</w:t>
      </w:r>
    </w:p>
    <w:p>
      <w:pPr>
        <w:pStyle w:val="Normal"/>
        <w:suppressAutoHyphens w:val="false"/>
        <w:ind w:firstLine="6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 организовать размещение графических демонстрационных материалов и документов, подлежащих рассмотрению на публичных слушаниях по проекту;</w:t>
      </w:r>
    </w:p>
    <w:p>
      <w:pPr>
        <w:pStyle w:val="Normal"/>
        <w:suppressAutoHyphens w:val="false"/>
        <w:ind w:firstLine="6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осуществить прием от физических и юридических лиц предложений и рекомендаций по выносимому на публичные слушания проекту;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5) опубликовать итоговый протокол публичных слушаний и заключение о результатах публичных слушаний по проекту в газете «Призыв» и разместить его на официальном сайте в информационно-телекоммуникационной сети «Интернет», не позднее 15 дней после окончания проведения публичных слушаний.</w:t>
      </w:r>
    </w:p>
    <w:p>
      <w:pPr>
        <w:pStyle w:val="Normal"/>
        <w:suppressAutoHyphens w:val="false"/>
        <w:ind w:firstLine="6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 Ознакомиться с проектом можно в отделе строительства и земельных отношений Администрации Лахденпохского муниципального района (г. Лахденпохья, ул. Советская, д. 7А, каб.216) и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7. Определить место приема письменных предложений от граждан и организаций по проекту по адресу: г. Лахденпохья, ул. Советская, д. 7А, каб.216.</w:t>
      </w:r>
    </w:p>
    <w:p>
      <w:pPr>
        <w:pStyle w:val="Normal"/>
        <w:suppressAutoHyphens w:val="false"/>
        <w:ind w:firstLine="6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8. Установить: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- время приема письменных заявлений и предложений от граждан и организаций с 9-00 ч. до 12.45 ч. и с 14.00 ч. до 17.00 ч.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- сроки приема письменных заявлений и предложений от граждан и организаций с 20.07.2020 г. по 28.08.2020 г.</w:t>
      </w:r>
    </w:p>
    <w:p>
      <w:pPr>
        <w:pStyle w:val="Normal"/>
        <w:suppressAutoHyphens w:val="false"/>
        <w:ind w:firstLine="6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680"/>
        <w:jc w:val="both"/>
        <w:rPr/>
      </w:pPr>
      <w:r>
        <w:rPr>
          <w:color w:val="00000A"/>
          <w:sz w:val="28"/>
          <w:szCs w:val="28"/>
        </w:rPr>
        <w:t>10. Опубликовать настоящее постановление в информационно-нормативной газете «Призыв» и разместить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ind w:left="68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false"/>
        <w:ind w:left="680" w:hanging="0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uppressAutoHyphens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i/>
          <w:iCs/>
          <w:sz w:val="22"/>
          <w:szCs w:val="22"/>
          <w:lang w:eastAsia="ar-SA"/>
        </w:rPr>
        <w:t>Разослать: Дело, отдел строительства и земель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1:00Z</dcterms:created>
  <dc:creator>User</dc:creator>
  <dc:description/>
  <cp:keywords/>
  <dc:language>en-US</dc:language>
  <cp:lastModifiedBy>Пользователь</cp:lastModifiedBy>
  <cp:lastPrinted>2020-07-08T11:58:00Z</cp:lastPrinted>
  <dcterms:modified xsi:type="dcterms:W3CDTF">2020-07-10T06:52:00Z</dcterms:modified>
  <cp:revision>6</cp:revision>
  <dc:subject/>
  <dc:title/>
</cp:coreProperties>
</file>