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12 ма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– для индивидуального жилищного строительства земельного участка площадью 735 кв. м. расположенного по адресу: Республика Карелия, г. Лахденпохья, ул. Трубачева, образуемого в результате раздела земельного участка с кадастровым номером 10:12:0011605:36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12 мая 2020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оссийская Федерация, Республика Карелия, Лахденпохский муниципальный район, Лахденпохское городское поселение, г. Лахденпохья, ул. Трубачев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– для индивидуального жилищного строительства земельного участка площадью 735 кв.м. расположенного по адресу: Республика Карелия, г.Лахденпохья, ул. Трубачева, образуемого в результате раздела земельного участка с кадастровым номером 10:12:0011605:36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5-13T11:42:00Z</cp:lastPrinted>
  <dcterms:modified xsi:type="dcterms:W3CDTF">2020-05-13T08:43:00Z</dcterms:modified>
  <cp:revision>31</cp:revision>
  <dc:subject/>
  <dc:title>Администрация Суоярвского городского поселения</dc:title>
</cp:coreProperties>
</file>