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23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проекту межевания территории малоэтажной многоквартирной жилой застройки, расположенной по адресу: Республика Карелия, г. Лахденпохья, ул. Малиновского, д. 1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 23 июн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от граждан, проживающих в пределах территориальных зон, в границах которых расположен земельный участок, по адресу: Российская Федерация, Республика Карелия, Лахденпохский муниципальный район, Лахденпохское городское поселение, г. Лахденпохья, ул. Малиновского, д.1,  поступали возражения от жителей дома № 3 по ул. Малиновского в г. Лахденпохь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>2. Проект межевания территории малоэтажной многоквартирной жилой застройки, расположенной по адресу: Республика Карелия, г. Лахденпохья, ул. Малиновского, д. 1 направить на доработку с учетом замечаний, озвученных в ходе публичных слушаний</w:t>
      </w:r>
      <w:r>
        <w:rPr>
          <w:bCs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6-26T11:22:00Z</cp:lastPrinted>
  <dcterms:modified xsi:type="dcterms:W3CDTF">2020-06-26T08:23:00Z</dcterms:modified>
  <cp:revision>34</cp:revision>
  <dc:subject/>
  <dc:title>Администрация Суоярвского городского поселения</dc:title>
</cp:coreProperties>
</file>