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 xml:space="preserve">        12 ма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тверждения проект планировки и межевания территории, расположенной по адресу: Республика Карелия, Лахденпохский муниципальный район, Лахденпохское городское поселение, город Лахденпохья, пер. Мелиоративный, дом 7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12 мая 2020 г.</w:t>
      </w:r>
    </w:p>
    <w:p>
      <w:pPr>
        <w:pStyle w:val="Normal"/>
        <w:rPr/>
      </w:pPr>
      <w:r>
        <w:rPr/>
        <w:t>Время проведения: 15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Поступило заявление об отзыве заявления о проведении публичных слушаний от ООО «ГеоРусь (вх.№ 3000 от 12.05.2020 г.)» в связи с расторжением договора подряда на выполнение кадастровых работ с Мельник Владимиром Сергеевичем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не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5-13T15:40:00Z</cp:lastPrinted>
  <dcterms:modified xsi:type="dcterms:W3CDTF">2020-05-13T12:40:00Z</dcterms:modified>
  <cp:revision>37</cp:revision>
  <dc:subject/>
  <dc:title>Администрация Суоярвского городского поселения</dc:title>
</cp:coreProperties>
</file>