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средне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Бусалова,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средне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Бусалова, д.7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 xml:space="preserve">«Об утверждении документации по планировке территории в виде </w:t>
      </w:r>
      <w:r>
        <w:rPr/>
        <w:t>утверждения проекта межевания территории средне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Бусалова, д.7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1:53:00Z</cp:lastPrinted>
  <dcterms:modified xsi:type="dcterms:W3CDTF">2020-01-13T09:08:00Z</dcterms:modified>
  <cp:revision>23</cp:revision>
  <dc:subject/>
  <dc:title>Администрация Суоярвского городского поселения</dc:title>
</cp:coreProperties>
</file>