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26 феврал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проекту межевания территории малоэтажной многоквартирной жилой застройки, расположенной по адресу: Российская Федерация, Лахденпохский муниципальный район, Куркиекское сельское поселение, п. Куркиеки, ул. Новая, д.40а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 февраля 2020 г.</w:t>
      </w:r>
    </w:p>
    <w:p>
      <w:pPr>
        <w:pStyle w:val="Normal"/>
        <w:rPr/>
      </w:pPr>
      <w:r>
        <w:rPr/>
        <w:t>Время проведения: 15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еспублика Карелия, п. Куркиеки, ул. Новая, д.40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й многоквартирной жилой застройки, расположенной по адресу: Российская Федерация, Лахденпохский муниципальный район, Куркиекское сельское поселение, п. Куркиеки, ул. Новая, д.40а</w:t>
      </w:r>
      <w:r>
        <w:rPr>
          <w:b/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2-27T12:22:00Z</cp:lastPrinted>
  <dcterms:modified xsi:type="dcterms:W3CDTF">2020-02-27T09:22:00Z</dcterms:modified>
  <cp:revision>26</cp:revision>
  <dc:subject/>
  <dc:title>Администрация Суоярвского городского поселения</dc:title>
</cp:coreProperties>
</file>