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>10 мар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изменения основного вида разрешенного использования земельного участка по адресу: Республика Карелия, п. Ихала, ул. Привокзальная, д. 8 на условно разрешенный вид.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0 марта 2020 г.</w:t>
      </w:r>
    </w:p>
    <w:p>
      <w:pPr>
        <w:pStyle w:val="Normal"/>
        <w:rPr/>
      </w:pPr>
      <w:r>
        <w:rPr/>
        <w:t>Время проведения: 16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, по адресу: Республика Карелия, п. Ихала, ул. Привокзальная, д.8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изменении основного вида разрешенного использования земельного участка по адресу: Российская Федерация, Лахденпохский муниципальный район, Мийнальское сельское поселение, п. Ихала, ул. Привокзальная, д.8 на условно разрешенный «малоэтажные жилые многоквартирные дома</w:t>
      </w:r>
      <w:r>
        <w:rPr>
          <w:bCs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Л.В. 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Zemlja7</cp:lastModifiedBy>
  <cp:lastPrinted>2020-03-10T17:08:00Z</cp:lastPrinted>
  <dcterms:modified xsi:type="dcterms:W3CDTF">2020-03-10T14:11:00Z</dcterms:modified>
  <cp:revision>28</cp:revision>
  <dc:subject/>
  <dc:title>Администрация Суоярвского городского поселения</dc:title>
</cp:coreProperties>
</file>