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10 мар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проекту межевания территории малоэтажной многоквартирной жилой застройки, расположенной по адресу: Российская Федерация, Лахденпохский муниципальный район, Лахденпохское городское поселение, г. Лахденпохья, ул. Советская, д.24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0 марта 2020 г.</w:t>
      </w:r>
    </w:p>
    <w:p>
      <w:pPr>
        <w:pStyle w:val="Normal"/>
        <w:rPr/>
      </w:pPr>
      <w:r>
        <w:rPr/>
        <w:t>Время проведения: 16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по адресу: Республика Карелия, г. Лахденпохья, ул. Советская, д.2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й многоквартирной жилой застройки, расположенной по адресу: Российская Федерация, Лахденпохский муниципальный район, Лахденпохское городское поселение, г. Лахденпохья, ул. Советская, д.24</w:t>
      </w:r>
      <w:r>
        <w:rPr>
          <w:b/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3-10T17:16:00Z</cp:lastPrinted>
  <dcterms:modified xsi:type="dcterms:W3CDTF">2020-03-10T14:16:00Z</dcterms:modified>
  <cp:revision>24</cp:revision>
  <dc:subject/>
  <dc:title>Администрация Суоярвского городского поселения</dc:title>
</cp:coreProperties>
</file>