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29 сентя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й многоквартирной жилой застройки, расположенной по адресу: Республика Карелия, Лахденпохский муниципальный район, Лахденпохское городское поселение, г. Лахденпохья, переулок Речной, д.4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сентября 2020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ое городское поселение, г. Лахденпохья, переулок Речной, д.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планировки и межевания территории, малоэтажного многоквартирного жилого дома, расположенного в Республике Карелия, Лахденпохский муниципальный район, Лахденпохское городское поселение, г. Лахденпохья, переулок Речной, д.4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10-07T09:40:00Z</cp:lastPrinted>
  <dcterms:modified xsi:type="dcterms:W3CDTF">2020-10-07T06:46:00Z</dcterms:modified>
  <cp:revision>56</cp:revision>
  <dc:subject/>
  <dc:title>Администрация Суоярвского городского поселения</dc:title>
</cp:coreProperties>
</file>