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04 феврал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 и установления условно разрешенного вида разрешенного использования «малоэтажные жилые многоквартирные дома» образуемого земельного участка.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4 февраля 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от граждан (Бойков В.А., Маслова Р.В.)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Мийнальское сельское поселение, п.Ихала, ул.Сосновая, д.3, поступили возражения по вопросу установления границ образуемого земельного участк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Публичные слушания 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Ихала, ул.Сосновая, д.3 и установления условно разрешенного вида разрешенного использования- «малоэтажные жилые многоквартирные дома» образуемого земельного участка, считать несостоявшими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править запрос о предоставлении сведений в отношении проезда между домами № 1 и № 3 в Администрацию Мийнальского сельского поселения: является ли данный проезд дорогой местного значения, включен ли в реестр муниципального имущества, и необходимо ли обустройство проезда между домами для движения транспортных средст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ложить рассмотрение проекта Постановления Администрации Лахденпохского муниципального района «Об утверждении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Ихала, ул.Сосновая, д.3 и установления условно разрешенного вида разрешенного использования- «малоэтажные жилые многоквартирные дома» образуемого земельного участка» до поступления ответа на запрос в отношении проезда между домами № 1 и № 3 по ул.Сосновая п.Ихала от Администрации Мийнальского сельского поселения.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7:00Z</dcterms:created>
  <dc:creator>Admin</dc:creator>
  <dc:description/>
  <cp:keywords/>
  <dc:language>en-US</dc:language>
  <cp:lastModifiedBy>Пользователь</cp:lastModifiedBy>
  <cp:lastPrinted>2020-09-02T17:06:00Z</cp:lastPrinted>
  <dcterms:modified xsi:type="dcterms:W3CDTF">2021-02-11T08:46:00Z</dcterms:modified>
  <cp:revision>4</cp:revision>
  <dc:subject/>
  <dc:title>Администрация Суоярвского городского поселения</dc:title>
</cp:coreProperties>
</file>