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03 августа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/>
      </w:pPr>
      <w:r>
        <w:rPr>
          <w:b/>
        </w:rPr>
        <w:t xml:space="preserve">о результатах проведения публичных слушаний по вопросу утверждения проекта межевания территории многоквартирного жилого дома, расположенной в Республике Карелия, Лахденпохский муниципальный район, Хийтольское сельское поселение, п.Ринтала, ул.Выборгская, д.13 «Объект жилой застройки- многоквартирный жилой дом №13» и предоставлению разрешения на условно разрешенный вид использования «многоквартирные жилые дома» образуемого земельного участка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3 августа 2021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: Республика Карелия, Лахденпохский муниципальный район, Хийтольское сельское поселение, п.Ринтала, ул.Выборгская, д.13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/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ногоквартирного жилого дома, расположенной в Республике Карелия, Лахденпохский муниципальный район, Хийтольское сельское поселение, п.Ринтала, ул.Выборгская, д.13 «Объект жилой застройки- многоквартирный жилой дом №13» и предоставлении разрешения на условно разрешенный вид использования «многоквартирные жилые дома» образуемого земельного участк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8:00Z</dcterms:created>
  <dc:creator>Admin</dc:creator>
  <dc:description/>
  <dc:language>en-US</dc:language>
  <cp:lastModifiedBy>Пользователь</cp:lastModifiedBy>
  <cp:lastPrinted>2021-03-11T10:41:00Z</cp:lastPrinted>
  <dcterms:modified xsi:type="dcterms:W3CDTF">2021-08-02T08:08:00Z</dcterms:modified>
  <cp:revision>2</cp:revision>
  <dc:subject/>
  <dc:title>Администрация Суоярвского городского поселения</dc:title>
</cp:coreProperties>
</file>