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03 мар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кадастрового квартала 10:10:0040301,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Соролансаари, центральная часть кадастрового квартала 10:10:0040301 СПК «Нурмикко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3.03.2022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ы образуемые земельные участки под садовыми участками, расположенными по адресу: Российская Федерация, Республика Карелия, Лахденпохский район, о.Соролансаари, центральная часть кадастрового квартала 10:10:0040301 СПК «Нурмико»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кадастрового квартала 10:12:040301,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Соролансаари, центральная часть кадастрового квартала 10:10:0040301 СПК «Нурмикко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5:00Z</dcterms:created>
  <dc:creator>Admin</dc:creator>
  <dc:description/>
  <cp:keywords/>
  <dc:language>en-US</dc:language>
  <cp:lastModifiedBy>Пользователь</cp:lastModifiedBy>
  <cp:lastPrinted>2022-03-09T09:03:00Z</cp:lastPrinted>
  <dcterms:modified xsi:type="dcterms:W3CDTF">2022-03-09T06:03:00Z</dcterms:modified>
  <cp:revision>3</cp:revision>
  <dc:subject/>
  <dc:title>Администрация Суоярвского городского поселения</dc:title>
</cp:coreProperties>
</file>