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   16 ма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Элисенваарское сельское поселение, п.Эстерло, ул.Центральная, д.15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6.05.2022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Эстерло, ул.Центральная, д.1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отклонении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Элисенваарское сельское поселение, п.Эстерло, ул.Центральная, д.15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оект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Элисенваарское сельское поселение, п.Эстерло, ул.Центральная, д.15, направить разработчику- ООО «АВГУСТ» для доработки в целях устранения указанных несоответствий требованиям Правил землепользования и застройки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4:00Z</dcterms:created>
  <dc:creator>Admin</dc:creator>
  <dc:description/>
  <cp:keywords/>
  <dc:language>en-US</dc:language>
  <cp:lastModifiedBy>Пользователь</cp:lastModifiedBy>
  <cp:lastPrinted>2022-05-18T15:43:00Z</cp:lastPrinted>
  <dcterms:modified xsi:type="dcterms:W3CDTF">2022-05-18T12:43:00Z</dcterms:modified>
  <cp:revision>4</cp:revision>
  <dc:subject/>
  <dc:title>Администрация Суоярвского городского поселения</dc:title>
</cp:coreProperties>
</file>