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19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>
          <w:rFonts w:eastAsia="Calibri"/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203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Райвио, улица Центральная, дом 3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09.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муниципальный район, Мийнальское сельское поселение, п.Райвио, ул. Центтральная, д.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203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Райвио, улица Центральная, дом 3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«Проект межевания части территории кадастрового квартала 10:12:00203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Райвио, улица Центральная, дом 3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1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9-25T11:40:00Z</dcterms:modified>
  <cp:revision>3</cp:revision>
  <dc:subject/>
  <dc:title>Администрация Суоярвского городского поселения</dc:title>
</cp:coreProperties>
</file>