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8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rFonts w:eastAsia="Calibri"/>
          <w:b/>
        </w:rPr>
        <w:t>проекту решения о предоставлении разрешения на условно разрешенный вид использования «обслуживание жилой застройки» образуемого земельного участка площадью 3000 кв.м. из земель населенных пунктов, расположенного в территориальной зоне общественно-деловой застройки на территории выявленных исторических поселений (ОД-1К), расположенного по адресу: Республика Карелия, Лахденпохский муниципальный район, Куркиекское сельское поселение, п. Куркиеки, ул. Ленина, д. 8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.12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Куркиекское сельское поселение, п. Куркиеки, ул. Ленина, д. 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проекту решения о предоставлении разрешения на условно разрешенный вид использования «обслуживание жилой застройки» образуемого земельного участка площадью 3000 кв.м. из земель населенных пунктов, расположенного в территориальной зоне общественно-деловой застройки на территории выявленных исторических поселений (ОД-1К), расположенного по адресу: Республика Карелия, Лахденпохский муниципальный район, Куркиекское сельское поселение, п. Куркиеки, ул. Ленина, д. 8,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отказе в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жилой застройки» образуемого земельного участка площадью 3000 кв.м. из земель населенных пунктов, расположенного в территориальной зоне общественно-деловой застройки на территории выявленных исторических пос</w:t>
      </w:r>
      <w:r>
        <w:rPr/>
        <w:t>ел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й (ОД-1К), расположенного по адресу: Республика Карелия, Лахденпохский муниципальный район, Куркиекское сельское поселение, п. Куркиеки, ул. Ленина, д. 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1:00Z</dcterms:created>
  <dc:creator>Admin</dc:creator>
  <dc:description/>
  <dc:language>en-US</dc:language>
  <cp:lastModifiedBy>Пользователь</cp:lastModifiedBy>
  <cp:lastPrinted>2023-11-08T10:51:00Z</cp:lastPrinted>
  <dcterms:modified xsi:type="dcterms:W3CDTF">2024-01-10T09:40:00Z</dcterms:modified>
  <cp:revision>3</cp:revision>
  <dc:subject/>
  <dc:title>Администрация Суоярвского городского поселения</dc:title>
</cp:coreProperties>
</file>