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284" w:firstLine="8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284" w:firstLine="824"/>
        <w:jc w:val="right"/>
        <w:rPr>
          <w:spacing w:val="2"/>
          <w:sz w:val="22"/>
          <w:szCs w:val="22"/>
          <w:lang w:eastAsia="ru-RU"/>
        </w:rPr>
      </w:pPr>
      <w:r>
        <w:rPr>
          <w:spacing w:val="2"/>
          <w:sz w:val="22"/>
          <w:szCs w:val="22"/>
          <w:lang w:eastAsia="ru-RU"/>
        </w:rPr>
        <w:t xml:space="preserve">Утвержден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284" w:firstLine="824"/>
        <w:jc w:val="right"/>
        <w:rPr>
          <w:spacing w:val="2"/>
          <w:sz w:val="22"/>
          <w:szCs w:val="22"/>
          <w:lang w:eastAsia="ru-RU"/>
        </w:rPr>
      </w:pPr>
      <w:r>
        <w:rPr>
          <w:spacing w:val="2"/>
          <w:sz w:val="22"/>
          <w:szCs w:val="22"/>
          <w:lang w:eastAsia="ru-RU"/>
        </w:rPr>
        <w:t xml:space="preserve">постановлением Администрации Лахденпох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284" w:firstLine="824"/>
        <w:jc w:val="right"/>
        <w:rPr/>
      </w:pPr>
      <w:r>
        <w:rPr>
          <w:spacing w:val="2"/>
          <w:sz w:val="22"/>
          <w:szCs w:val="22"/>
          <w:lang w:eastAsia="ru-RU"/>
        </w:rPr>
        <w:t>муниципального района от 24.12.2019года №  48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284" w:firstLine="824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284" w:firstLine="8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284" w:firstLine="8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284" w:firstLine="8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284" w:firstLine="8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284" w:firstLine="8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284" w:firstLine="8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284" w:firstLine="8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284" w:firstLine="8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284" w:firstLine="8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284" w:firstLine="8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28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284" w:firstLine="8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284" w:firstLine="8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284" w:firstLine="82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284" w:firstLine="824"/>
        <w:jc w:val="center"/>
        <w:rPr>
          <w:b/>
          <w:b/>
          <w:bCs/>
          <w:spacing w:val="2"/>
          <w:sz w:val="44"/>
          <w:szCs w:val="44"/>
          <w:lang w:eastAsia="ru-RU"/>
        </w:rPr>
      </w:pPr>
      <w:r>
        <w:rPr>
          <w:b/>
          <w:bCs/>
          <w:spacing w:val="2"/>
          <w:sz w:val="44"/>
          <w:szCs w:val="44"/>
          <w:lang w:eastAsia="ru-RU"/>
        </w:rPr>
        <w:t xml:space="preserve">Уста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284" w:firstLine="824"/>
        <w:jc w:val="center"/>
        <w:rPr>
          <w:b/>
          <w:b/>
          <w:bCs/>
          <w:spacing w:val="2"/>
          <w:sz w:val="44"/>
          <w:szCs w:val="44"/>
          <w:lang w:eastAsia="ru-RU"/>
        </w:rPr>
      </w:pPr>
      <w:r>
        <w:rPr>
          <w:b/>
          <w:bCs/>
          <w:spacing w:val="2"/>
          <w:sz w:val="44"/>
          <w:szCs w:val="44"/>
          <w:lang w:eastAsia="ru-RU"/>
        </w:rPr>
        <w:t>муниципального казенного учреждения  «Централизованная бухгалтерия Лахденпох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284" w:firstLine="8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284" w:firstLine="8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284" w:firstLine="8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284" w:firstLine="8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284" w:firstLine="8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284" w:firstLine="8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284" w:firstLine="8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284" w:firstLine="8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284" w:firstLine="8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284" w:firstLine="8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284" w:firstLine="8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284" w:firstLine="8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284" w:firstLine="8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284" w:firstLine="8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284" w:firstLine="8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284" w:firstLine="8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284" w:firstLine="8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284" w:firstLine="8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284" w:firstLine="8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284" w:firstLine="8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284" w:firstLine="8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284" w:firstLine="8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284" w:firstLine="8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284" w:firstLine="8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284" w:firstLine="8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284" w:firstLine="8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284" w:firstLine="8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284" w:firstLine="8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284" w:firstLine="8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284" w:firstLine="8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284" w:firstLine="8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284" w:hanging="0"/>
        <w:jc w:val="center"/>
        <w:rPr>
          <w:b/>
          <w:b/>
          <w:bCs/>
          <w:spacing w:val="2"/>
          <w:sz w:val="24"/>
          <w:szCs w:val="24"/>
          <w:lang w:eastAsia="ru-RU"/>
        </w:rPr>
      </w:pPr>
      <w:r>
        <w:rPr>
          <w:b/>
          <w:bCs/>
          <w:spacing w:val="2"/>
          <w:sz w:val="24"/>
          <w:szCs w:val="24"/>
          <w:lang w:eastAsia="ru-RU"/>
        </w:rPr>
        <w:t>г. Лахденпохь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284" w:hanging="0"/>
        <w:jc w:val="center"/>
        <w:rPr/>
      </w:pPr>
      <w:r>
        <w:rPr>
          <w:b/>
          <w:bCs/>
          <w:spacing w:val="2"/>
          <w:sz w:val="24"/>
          <w:szCs w:val="24"/>
          <w:lang w:eastAsia="ru-RU"/>
        </w:rPr>
        <w:t xml:space="preserve">       </w:t>
      </w:r>
      <w:r>
        <w:rPr>
          <w:b/>
          <w:bCs/>
          <w:spacing w:val="2"/>
          <w:sz w:val="24"/>
          <w:szCs w:val="24"/>
          <w:lang w:eastAsia="ru-RU"/>
        </w:rPr>
        <w:t>2019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284" w:firstLine="8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284" w:firstLine="824"/>
        <w:jc w:val="center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 xml:space="preserve">1. Муниципальное казенное учреждение </w:t>
      </w:r>
      <w:r>
        <w:rPr>
          <w:sz w:val="28"/>
          <w:szCs w:val="28"/>
        </w:rPr>
        <w:t>«Централизованная бухгалтерия Лахденпохского муниципального района»</w:t>
      </w:r>
      <w:r>
        <w:rPr>
          <w:spacing w:val="2"/>
          <w:sz w:val="28"/>
          <w:szCs w:val="28"/>
          <w:lang w:eastAsia="ru-RU"/>
        </w:rPr>
        <w:t xml:space="preserve"> (далее - Учреждение) создано в соответствии с Гражданским кодексом Российской Федерации, Федеральным законом от 12.01.1996 № 7-ФЗ «О некоммерческих организациях», на основании Постановления Администрации Лахденпохского муниципального района от 24.12.2019 № 481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2. Учреждение является некоммерческой организацией и свою деятельность осуществляет в соответствии с законодательством и нормативными правовыми актами Российской Федерации, Республики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2"/>
          <w:sz w:val="28"/>
          <w:szCs w:val="28"/>
          <w:lang w:eastAsia="ru-RU"/>
        </w:rPr>
        <w:t>Карелия и  Администрации Лахденпохского муниципального района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3. В своей деятельности Учреждение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законами и нормативными правовыми актами Российской Федерации,  нормативно- правовыми актами Администрации Лахденпохского муниципального района, Уставом муниципального образования «Лахденпохский муниципальный район»  и настоящим Уставом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br/>
        <w:t xml:space="preserve">4. Полное наименование Учреждения: муниципальное казенное учреждение </w:t>
      </w:r>
      <w:r>
        <w:rPr>
          <w:sz w:val="28"/>
          <w:szCs w:val="28"/>
        </w:rPr>
        <w:t>«Централизованная бухгалтерия  Лахденпохского муниципального района»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br/>
        <w:t xml:space="preserve">5. Сокращенное наименование Учреждения: МКУ </w:t>
      </w:r>
      <w:r>
        <w:rPr>
          <w:sz w:val="28"/>
          <w:szCs w:val="28"/>
        </w:rPr>
        <w:t>«ЦБ »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br/>
        <w:t>6. Место нахождения Учреждения (фактически и юридический адрес): 186730, Республика Карелия, г. Лахденпохья, ул. Советская, д. 7а. кабинет № 208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7.Тип учреждения - казенное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br/>
        <w:t>8. Учредителем Учреждения является муниципальное образование «Лахденпохский  муниципальный район», функции и полномочия Учредителя в отношении Учреждения осуществляет Администрация Лахденпохского муниципального района, в дальнейшем именуемая «Учредитель»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br/>
        <w:t xml:space="preserve">9. Бюджетные полномочия главного распорядителя бюджетных средств в отношении </w:t>
      </w:r>
      <w:r>
        <w:rPr>
          <w:sz w:val="28"/>
          <w:szCs w:val="28"/>
        </w:rPr>
        <w:t>«Централизованная бухгалтерия Администрации Лахденпохского муниципального района»</w:t>
      </w:r>
      <w:r>
        <w:rPr>
          <w:spacing w:val="2"/>
          <w:sz w:val="28"/>
          <w:szCs w:val="28"/>
          <w:lang w:eastAsia="ru-RU"/>
        </w:rPr>
        <w:t xml:space="preserve"> осуществляет Администрация Лахденпохского муниципального района. 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Heading3"/>
        <w:keepNext w:val="false"/>
        <w:numPr>
          <w:ilvl w:val="0"/>
          <w:numId w:val="0"/>
        </w:numPr>
        <w:shd w:fill="FFFFFF" w:val="clear"/>
        <w:suppressAutoHyphens w:val="false"/>
        <w:spacing w:lineRule="atLeast" w:line="315"/>
        <w:ind w:left="0" w:right="0" w:hanging="0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10. Учреждение является юридическим лицом, имеет в оперативном управлении обособленное имущество на праве оперативного управления, самостоятельный баланс, бюджетную смету, лицевые счета, открытые в установленном законом порядке, печать с полным наименованием Учреждения на русском языке, штампы, фирменные бланки и бланки со своим наименованием, и другую атрибутику.</w:t>
      </w:r>
    </w:p>
    <w:p>
      <w:pPr>
        <w:pStyle w:val="Heading3"/>
        <w:keepNext w:val="false"/>
        <w:numPr>
          <w:ilvl w:val="0"/>
          <w:numId w:val="0"/>
        </w:numPr>
        <w:shd w:fill="FFFFFF" w:val="clear"/>
        <w:suppressAutoHyphens w:val="false"/>
        <w:spacing w:lineRule="atLeast" w:line="315"/>
        <w:ind w:left="0" w:right="0" w:hanging="0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br/>
        <w:t>11. Учреждение для достижения целей своей деятельности вправе от своего имени приобретать и осуществлять имущественные и личные неимущественные права, нести обязанности, быть истцом и ответчиком в судах в соответствии с законодательством Российской Федерации.</w:t>
      </w:r>
    </w:p>
    <w:p>
      <w:pPr>
        <w:pStyle w:val="Heading3"/>
        <w:numPr>
          <w:ilvl w:val="0"/>
          <w:numId w:val="0"/>
        </w:numPr>
        <w:shd w:fill="FFFFFF" w:val="clear"/>
        <w:suppressAutoHyphens w:val="false"/>
        <w:spacing w:lineRule="atLeast" w:line="315"/>
        <w:ind w:left="0" w:right="0" w:hanging="0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br/>
        <w:t>12. Учреждение приобретает права юридического лица со дня его государственной регистрации в установленном порядке.</w:t>
      </w:r>
    </w:p>
    <w:p>
      <w:pPr>
        <w:pStyle w:val="Heading3"/>
        <w:numPr>
          <w:ilvl w:val="0"/>
          <w:numId w:val="0"/>
        </w:numPr>
        <w:shd w:fill="FFFFFF" w:val="clear"/>
        <w:suppressAutoHyphens w:val="false"/>
        <w:spacing w:lineRule="atLeast" w:line="315"/>
        <w:ind w:left="0" w:right="0" w:hanging="0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br/>
        <w:t>13. Финансирование деятельности Учреждения осуществляется за счет средств бюджета Лахденпохского муниципального района и на основании бюджетной сметы.</w:t>
      </w:r>
    </w:p>
    <w:p>
      <w:pPr>
        <w:pStyle w:val="Heading3"/>
        <w:keepNext w:val="false"/>
        <w:numPr>
          <w:ilvl w:val="0"/>
          <w:numId w:val="0"/>
        </w:numPr>
        <w:shd w:fill="FFFFFF" w:val="clear"/>
        <w:suppressAutoHyphens w:val="false"/>
        <w:spacing w:lineRule="atLeast" w:line="315"/>
        <w:ind w:left="0" w:right="0" w:hanging="0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br/>
        <w:t>14. 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обязательствам Учреждения несет Учредитель.</w:t>
      </w:r>
    </w:p>
    <w:p>
      <w:pPr>
        <w:pStyle w:val="Heading3"/>
        <w:numPr>
          <w:ilvl w:val="0"/>
          <w:numId w:val="0"/>
        </w:numPr>
        <w:shd w:fill="FFFFFF" w:val="clear"/>
        <w:suppressAutoHyphens w:val="false"/>
        <w:spacing w:lineRule="atLeast" w:line="315"/>
        <w:ind w:left="0" w:right="0" w:hanging="0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br/>
        <w:t>15. Контроль над деятельностью Учреждения осуществляет Учредитель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75" w:after="225"/>
        <w:jc w:val="center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2. Предмет, цели и виды деятельности Учреждения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16. Учреждение осуществляет свою деятельность в соответствии с предметом и целями деятельности, определенными законодательством и настоящим Уставом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 xml:space="preserve">17. Целью и предметом деятельности Учреждения является осуществление бухгалтерского обслуживания, финансово-хозяйственной деятельности, а также планово-экономическое сопровождение муниципальных казенных учреждений, подведомственных  Администрации Лахденпохского муниципального района, учреждений исполняющих функции </w:t>
      </w:r>
      <w:r>
        <w:rPr>
          <w:sz w:val="28"/>
          <w:szCs w:val="28"/>
        </w:rPr>
        <w:t>органов местного самоуправления Лахденпохского муниципального района, бюджетных учреждений культуры, образовательных учреждений учредителем которых является Администрация Лахденпохского муниципального района (далее обслуживаемые учреждения) на основании заключенных с ними договоров и за счет средств предусмотренных по смете учреждения из бюджета Лахденпохского муниципального района</w:t>
      </w:r>
      <w:r>
        <w:rPr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18. Для достижения указанных целей Учреждение осуществляет следующие виды деятельности: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а) разрабатывает и предлагает к утверждению учетную политику обслуживаемых учреждений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 xml:space="preserve">б) организует и ведет бухгалтерский  учет обслуживаемых учреждений, в соответствии с Федеральным законом Российской Федерации «О бухгалтерском учете» путем сбора, регистрации и обобщения информации в денежном выражении о состоянии финансовых и нефинансовых обязательств, имущественном положении муниципальных казенных учреждений, подведомственных  Администрации Лахденпохского муниципального района,  учреждений, исполняющих функции </w:t>
      </w:r>
      <w:r>
        <w:rPr>
          <w:sz w:val="28"/>
          <w:szCs w:val="28"/>
        </w:rPr>
        <w:t>органов местного самоуправления Лахденпохского муниципального района,  бюджетных учреждения культуры, образовательных учреждений учредителем которых является Администрация Лахденпохского муниципального района (далее обслуживаемые учреждения) на основании заключенных с ними договоров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г) осуществляет систематический контроль над ходом исполнения бюджетных смет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д)  организует и осуществляет ведение внутреннего финансового контроля и аудита в своей сфере деятельности. 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е) составляет и согласовывает с руководителями обслуживаемых учреждений, планы ФХД и расчеты к ним, бюджетные сметы и обоснования к ним. 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ё) формирует получателям услуги бюджетную и финансовую бухгалтерскую) отчетность в соответствии с требованиями бюджетного законодательства. 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ж) контролирует формирование  штатных расписаний обслуживаемых учреждений на предмет соответствия утвержденным бюджетным данным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з) утверждает графики документооборота и получение от руководителей обслуживаемых учреждений необходимых документов и сведений, а также решение иных вопросов, относящихся к сфере деятельности Учреждения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и) осуществляет экономический и финансовый анализ деятельности обслуживаемых учреждений. Формирует и предоставляет руководителю обслуживаемого Учреждения полную и достоверную информацию о хозяйственных процессах и результатах деятельности обслуживаемых учреждений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к) производит расчеты с сотрудниками обслуживаемых учреждений по оплате труда, перечислению и уплате страховых взносов в установленном порядке, а также иные расчеты с работниками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л) осуществляет предварительный контроль за своевременным и правильным оформлением унифицированных форм первичной учетной документации и законностью совершаемых операций;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м) организует расчеты с бюджетом и государственными внебюджетными фондами, составляет и представляет в установленные сроки отчетность в налоговые органы, внебюджетные фонды, органы статистики, составляет и представляет иные установленные законодательством формы отчетности;</w:t>
        <w:br/>
        <w:t>н) обеспечивает своевременное и правильное отражение на счетах бюджетного учета и в отчетности фактов хозяйственной жизни обслуживаемых учреждений;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о) организует расчеты с контрагентами по контрактам и иным договорам, заключенным обслуживаемыми учреждениями;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п) организует налоговый учет доходов, расходов, имущества и иных обязательств;</w:t>
        <w:br/>
        <w:t>р) организует и участвует в проведении инвентаризации имущества и финансовых обязательств, своевременном и правильном оформлении результатов инвентаризации и отражении их в учете;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с) консультирует  руководителей обслуживаемых учреждений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  <w:lang w:eastAsia="ru-RU"/>
        </w:rPr>
        <w:t xml:space="preserve"> по вопросам ведения бюджетного учета, соблюдения действующего законодательства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т) обеспечивает расходование средств бюджета обслуживаемых учреждений строго с доведенными лимитами бюджетных обязательств и утвержденной бюджетной росписи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у) обеспечивает сохранность первичных учетных документов, поступающих в Учреждение в соответствие с законодательством об архивном деле в Российской Федерации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ф) обеспечивает предварительный контроль над заключением контрактов и договоров в пределах  утвержденных лимитов бюджетных обязательств, планов ФХД,  за своевременным и правильным оформлением первичных учетных документов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Учреждение имеет право осуществлять приносящую доходы деятельность в виде заключения договора на оказание услуг в рамках предмета и целей деятельности, определенных настоящим Уставом с мунициапальными учреждениями органов местного самоуправления с полной компенсацией затрат за счет средств соответствующих бюджетов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решению Администрации Лахденпохского муниципального района Учреждение составляет консолидированную бюджетную отчетность по обслуживаемым учреждениям, входящим в периметры консолидации, в порядке, предусмотренном  для главного распорядителя (распорядителя) бюджетных средств. 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3. Имущество и финансовое обеспечение деятельности Учреждения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19. Источниками формирования имущества Учреждения являются:</w:t>
        <w:br/>
        <w:t>- имущество, закрепленное за Учреждением на праве оперативного управления;</w:t>
        <w:br/>
        <w:t>- добровольные имущественные пожертвования;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другие, не запрещенные законом поступления имущества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20. Имущество Учреждения отражается на его самостоятельном балансе и учитывается в  реестре муниципального имущества Лахденпохского муниципального района в установленном порядке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21. Учреждение владеет, пользуется имуществом, закрепленным за ним на праве оперативного управления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собственника этого имущества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22. Учреждение не вправе отчуждать или иным образом распоряжаться закрепленным за ним на праве оперативного управления имуществом без согласия Учредителя и собственника имущества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br/>
        <w:t>23. Учреждение обязано эффективно использовать имущество, закрепленное за ним на праве оперативного управления, обеспечивать его сохранность, надлежащий учет и не допускать ухудшения его технического состояния, за исключением случаев, связанных с нормальным износом и форс-мажорными обстоятельствами, осуществлять текущий и капитальный ремонт имущества, нести риск случайной гибели, порчи имущества.</w:t>
        <w:br/>
        <w:br/>
        <w:t>24. Источниками финансового обеспечения Учреждения являются:</w:t>
        <w:br/>
        <w:t>24.1. Средства, выделяемые из бюджета Лахденпохского муниципального района согласно утвержденной бюджетной смете, в том числе на выполнение муниципального задания (в случае его установления).</w:t>
        <w:br/>
        <w:t>24.2. Иные источники, не противоречащие законодательству Российской Федерации.</w:t>
        <w:br/>
        <w:t>Расходование денежных средств производится Учреждением в порядке, установленном бюджетным законодательством Российской Федерации и иными нормативными правовыми актами, регулирующими бюджетные правоотношения.</w:t>
        <w:br/>
        <w:br/>
        <w:t>25. Финансовое обеспечение деятельности Учреждения осуществляется с учетом расходов на содержание не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br/>
        <w:t>26. В случае сдачи в аренду с согласия Учредителя не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br/>
        <w:t>27. Учреждение осуществляет операции с бюджетными средствами через лицевые счета, открытые в органах Федерального казначейства.</w:t>
        <w:br/>
        <w:br/>
        <w:t>28. В случае уменьшения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муниципальных контрактов, иных договоров, Учреждение должно обеспечить согласовани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новых условий муниципальных контрактов, в том числе по цене и (или) срокам их исполнения и (или) количеству (объему) товара (работы, услуги), иных договоров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br/>
        <w:t xml:space="preserve">29. Учреждение обеспечивает исполнение денежных обязательств, указанных в исполнительном документе, в соответствии с Бюджетным кодексом Российской Федерации. 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br/>
        <w:t>30.Учреждение не вправе: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выступать учредителем (участником) других юридических лиц;</w:t>
        <w:br/>
        <w:t>-    получать и предоставлять кредиты (займы), приобретать ценные бумаги;</w:t>
        <w:br/>
        <w:t>- совершать сделки, возможным последствием которых является отчуждение или обременение имущества, закрепленного за ним на праве оперативного управления. Субсидии и бюджетные кредиты Учреждению не предоставляются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center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4. Организация деятельности Учреждения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center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31. Учреждение осуществляет определенную настоящим Уставом деятельность в соответствии с действующим законодательством и в пределах, установленных Учредителем и настоящим Уставом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br/>
        <w:t>32. Учреждение строит свои отношения с другими организациями и гражданами во всех сферах деятельности на основе договоров.</w:t>
        <w:br/>
        <w:br/>
        <w:t>33. Учреждение имеет право в установленном порядке планировать свою деятельность и определять перспективы развития по согласованию с Учредителем.</w:t>
        <w:br/>
        <w:br/>
        <w:t>34.Учреждение обязано: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а) представлять Учредителю необходимую документацию в полном объеме утвержденных форм по всем видам деятельности;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б) осуществлять бюджетный учет результатов производственной, хозяйственной и иной деятельности, вести статистическую и бюджетную отчетность, отчитываться о результатах деятельности в порядке и сроки, установленные действующим законодательством. За искажение отчетности должностные лица Учреждения несут установленную законодательством Российской Федерации дисциплинарную, административную и уголовную ответственность;</w:t>
        <w:br/>
        <w:t>в) нести ответственность в соответствии с законодательством за нарушение договорных, расчетных обязательств, за нарушение правил хозяйствования;</w:t>
        <w:br/>
        <w:t>г) обеспечивать своевременно и в полном объеме выплату работникам заработной платы и иных выплат в соответствии с законодательством;</w:t>
        <w:br/>
        <w:t>д) обеспечить своих работников безопасными условиями труда и нести ответственность в установленном порядке за вред, причиненный работнику увечьем,  профзаболеванием либо иным повреждением здоровья, связанным с исполнением им трудовых обязанностей;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е) обеспечивать сохранность, эффективность и целевое использование имущества, закрепленного за Учреждением, и выделенных бюджетных средств;</w:t>
        <w:br/>
        <w:t>ж) содержать в надлежащем порядке здания, оборудование, инженерные коммуникации;</w:t>
        <w:br/>
        <w:t>з) соблюдать нормы и правила технической эксплуатации зданий и оборудования;</w:t>
        <w:br/>
        <w:t>и) обеспечивать хранение документов, соблюдая установленные сроки их хранения;</w:t>
        <w:br/>
        <w:t>к) осуществлять меры по защите информации ограниченного доступа, находящейся в Учреждении;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л) обеспечивать рациональное использование земли и других природных ресурсов, исключить загрязнение окружающей среды, нарушение правил безопасности производства, санитарно-гигиенических норм и требований по защите здоровья работников, населения и потребителей работ, услуг;</w:t>
        <w:br/>
        <w:t>м) иные обязанности в соответствии с действующим законодательством.</w:t>
        <w:br/>
        <w:br/>
        <w:t xml:space="preserve">35. Контроль за эффективным использованием по назначению и обеспечение сохранности имущества, закрепленного за Учреждением, осуществляет Администрация Лахденпохского муниципального района. </w:t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br/>
        <w:t>5. Управление Учреждением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br/>
        <w:t>36. Управление Учреждением осуществляется в соответствии с законодательством Российской Федерации и настоящим Уставом.</w:t>
        <w:br/>
        <w:br/>
        <w:t>37. К функциям и полномочиям Учредителя относятся: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утверждение  Устава Учреждения, а также вносимых в него изменений;</w:t>
        <w:br/>
        <w:t>- назначение руководителя Учреждения и освобождение его от должности;</w:t>
        <w:br/>
        <w:t>- осуществление финансового обеспечения деятельности Учреждения;</w:t>
        <w:br/>
        <w:t>-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, установленными законодательством Российской Федерации;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согласование распоряжением недвижимым имуществом Учреждения, в том числе передачу его в аренду;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согласование распоряжением движимым имуществом Учреждения;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согласование штатного расписания учреждения, структуры, положения об условиях оплаты труда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осуществление контроля деятельности Учреждения в соответствии с законодательством;</w:t>
        <w:br/>
        <w:t>- осуществление иных функций и полномочий Учредителя, установленных законодательством Российской Федерации, нормативными правовыми актами Администрации Лахденпохского муниципального района.</w:t>
        <w:br/>
        <w:br/>
        <w:t>38. Управление Учреждением осуществляет директор Учреждения (далее - Руководитель Учреждения), назначаемый и освобождаемый Учредителем. Директор является единоличным исполнительным органом учреждения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br/>
        <w:t>39. Отношения по регулированию труда руководителя Учреждения оформляются трудовым договором, заключенным между Учредителем и Руководителем Учреждения после назначения последнего на должность.</w:t>
        <w:br/>
        <w:br/>
        <w:t>40. К компетенции Руководителя Учреждения относятся вопросы осуществления текущего руководства деятельностью Учреждения, за исключением вопросов, отнесенных законодательством и настоящим Уставом к компетенции Учредителя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br/>
        <w:t>41. Руководитель Учреждения подконтролен и подотчетен Главе Администрации Лахденпохского муниципального района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br/>
        <w:t>42. Руководитель Учреждения выполняет следующие функции и обязанности по организации и обеспечению деятельности Учреждения:</w:t>
        <w:br/>
        <w:t>- действует без доверенности от имени Учреждения, представляет его интересы и совершает сделки от его имени;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утверждает структуру Учреждения и  штатное расписание в пределах установленной численности работников и фонда оплаты труда;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по согласованию с Учредителем определяет приоритетные направления деятельности Учреждения;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в пределах, установленных законом и настоящим Уставом, распоряжается имуществом Учреждения, заключает договоры, выдает доверенности;</w:t>
        <w:br/>
        <w:t>- открывает лицевые счета Учреждения в установленном порядке, пользуется правом распоряжения денежными средствами в установленном порядке;</w:t>
        <w:br/>
        <w:t xml:space="preserve">- принимает на работу и увольняет с работы работников Учреждения, заключает с ними трудовые договоры, налагает взыскания и поощрения в соответствии с законодательством Российской Федерации о труде; производит распределение функциональных и должностных обязанностей. </w:t>
        <w:br/>
        <w:t>- устанавливает работникам Учреждения заработную плату, в том числе надбавки и доплаты к должностным окладам, порядок и размеры премирования. Надбавки, доплаты и премии устанавливаются в соответствии с Положением об условиях оплаты труда работников Учреждения;</w:t>
        <w:br/>
        <w:t>- в пределах своей компетенции издает локальные нормативные акты, (распоряжения, приказы). Указания руководителя Учреждения, изданные в пределах его полномочий, обязательны для исполнения всеми работниками учреждения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устанавливает порядок и обеспечивает условия работы с персональными данными работников Учреждения, несет персональную ответственность за их разглашение;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согласование штатного расписания учреждения, структуры положения об условиях оплаты труда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исполняет поручения Главы Администрации Лахденпохского муниципального района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осуществляет иные полномочия, установленные законодательством.</w:t>
        <w:br/>
        <w:br/>
        <w:t>43. Руководитель Учреждения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75" w:after="225"/>
        <w:jc w:val="center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6. Реорганизация, изменение типа и ликвидация Учреждения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44. Реорганизация, изменение типа и ликвидация Учреждения осуществляется в порядке, установленном законодательством Российской Федерации или по решению суда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45. Реорганизация Учреждения может быть осуществлена в форме слияния, присоединения, выделения, разделения, преобразования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46. При реорганизации Учреждения вносятся необходимые изменения в Устав и Единый государственный реестр юридических лиц.</w:t>
        <w:br/>
        <w:br/>
        <w:t>Реорганизация влечет за собой переход прав и обязанностей Учреждения к его правопреемнику в соответствии с законодательством Российской Федерации.</w:t>
        <w:br/>
        <w:br/>
        <w:t>При реорганизации Учреждения все служебные документы (управленческие, финансово-хозяйственные, по личному составу и др.) передаются в установленном порядке правопреемнику Учреждения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br/>
        <w:t>47. Изменение типа Учреждения в целях создания бюджетного учреждения осуществляется в порядке, устанавливаемом администрацией Лахденпохского муниципального района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48. Принятие решения о ликвидации Учреждения осуществляется в порядке, установленном муниципальными правовыми актами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49. 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собственнику имущества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br/>
        <w:t>50. В случае принятия решения о ликвидации Учреждения Учредитель назначает ликвидационную комиссию. С момента назначения ликвидационной комиссии к ней переходят полномочия по управлению делами Учреждения. Ликвидационная комиссия от имени Учреждения выступает в суде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75" w:after="225"/>
        <w:jc w:val="center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7. Порядок внесения изменений в Устав Учреждения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51. Изменения в Устав Учреждения вносятся в порядке, установленном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75" w:after="225"/>
        <w:jc w:val="center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8. Заключительные положения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52. Настоящий Устав вступает в силу со дня государственной регистрации.</w:t>
        <w:br/>
        <w:br/>
        <w:t>53. Устав Учреждения составлен на 11 листах в 3 экземплярах, прошит, скреплен печатью Учредителя и хранится: 1 экз. - у Учредителя; 1 экз. - в Учреждении; 1 экз. - у органа, осуществляющего государственную регистрацию юридических лиц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54. При ликвидации Учреждения его Устав утрачивает силу.</w:t>
      </w:r>
    </w:p>
    <w:p>
      <w:pPr>
        <w:pStyle w:val="ConsPlusNormal"/>
        <w:bidi w:val="0"/>
        <w:spacing w:lineRule="auto" w:line="276"/>
        <w:ind w:left="-284" w:right="284" w:firstLine="851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1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i/>
      <w:iCs/>
      <w:color w:val="auto"/>
      <w:sz w:val="24"/>
      <w:szCs w:val="24"/>
      <w:lang w:val="ru-RU" w:eastAsia="zh-CN" w:bidi="ar-SA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4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08:00Z</dcterms:created>
  <dc:creator>User_name</dc:creator>
  <dc:description/>
  <dc:language>en-US</dc:language>
  <cp:lastModifiedBy/>
  <cp:lastPrinted>2019-12-30T09:59:00Z</cp:lastPrinted>
  <dcterms:modified xsi:type="dcterms:W3CDTF">2020-02-12T14:07:19Z</dcterms:modified>
  <cp:revision>5</cp:revision>
  <dc:subject/>
  <dc:title>ФИНАНСОВЫЙ ОТДЕЛ</dc:title>
</cp:coreProperties>
</file>