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spacing w:lineRule="atLeast" w:line="2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ЛАХДЕНПОХ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15 июля 2022 г.</w:t>
        <w:tab/>
        <w:tab/>
        <w:tab/>
        <w:tab/>
        <w:tab/>
        <w:tab/>
        <w:tab/>
        <w:tab/>
        <w:tab/>
        <w:t>№ 5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, находящегос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</w:t>
      </w:r>
    </w:p>
    <w:p>
      <w:pPr>
        <w:pStyle w:val="Normal"/>
        <w:tabs>
          <w:tab w:val="clear" w:pos="708"/>
          <w:tab w:val="left" w:pos="3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1  Земельного кодекса Российской Федерации , Уставом Лахденпохского муниципального района Администрация Лахденпохского муниципального района постановляет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оставить в постоянное (бессрочное) пользование Муниципальному бюджетному общеобразовательному учреждению «Куркиёкская средняя общеобразовательная школа» п. Куркиёки (ОГРН 102100099320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«земли населенных пунктов» с кадастровым номером 10:12:0050109:3, находящийся по адресу: Республика Карелия, Лахденпохский район, п. Куркиёки, ул. Ленина вид разрешенного использования - для размещения средней школы, площадью 8580 кв. м. (далее - Участок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униципальному бюджетному общеобразовательному учреждению «Куркиёкская средняя общеобразовательная школа» п. Куркиёки (ОГРН 1021000993200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государственную регистрацию права постоянного (бессрочного) пользования Участком в соответствии с Федеральным законом от 21.07.1997 N 122-ФЗ "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МБОУ «Куркиёкская средняя общеобразовательная школа» -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bCs/>
      <w:sz w:val="28"/>
      <w:lang w:eastAsia="zh-CN"/>
    </w:rPr>
  </w:style>
  <w:style w:type="character" w:styleId="Style14">
    <w:name w:val="Нижний колонтитул Знак"/>
    <w:qFormat/>
    <w:rPr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43:00Z</dcterms:created>
  <dc:creator>user</dc:creator>
  <dc:description/>
  <cp:keywords/>
  <dc:language>en-US</dc:language>
  <cp:lastModifiedBy>Пользователь</cp:lastModifiedBy>
  <cp:lastPrinted>2022-07-28T12:25:00Z</cp:lastPrinted>
  <dcterms:modified xsi:type="dcterms:W3CDTF">2022-09-12T11:31:00Z</dcterms:modified>
  <cp:revision>21</cp:revision>
  <dc:subject/>
  <dc:title> </dc:title>
</cp:coreProperties>
</file>