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5 сентября 2016 года                                                                                  № 391                         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0"/>
        <w:ind w:right="6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овую редакцию Приложения к Постановлению Администрации Лахденпохского муниципального района от 18.01.2013 года №44 «Об образовании избирательных участков для проведения выборов и референдумов на территории Лахденпохского муниципального района».</w:t>
      </w:r>
    </w:p>
    <w:p>
      <w:pPr>
        <w:pStyle w:val="Normal"/>
        <w:spacing w:lineRule="auto" w:line="240" w:before="0" w:after="0"/>
        <w:ind w:right="6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Закона Республики Карелия от 27.06.2003 года №683-ЗРК «О муниципальных выборах в Республике Карелия», статьей 19 Федерального Закона от 12.06.2002 года №67-ФЗ «Об основных гарантиях избирательных прав и права на участие в референдуме граждан Российской Федерации», в связи с уточнением адресов и телефонов помещений для голосования, утвержденных Постановлением Администрации Лахденпохского муниципального района от 05.08.2016 года №337 «Об утверждении новой редакции Приложения к Постановлению Администрации Лахденпохского муниципального района от 18.01.2013 года №44 «Об образовании избирательных участков для проведения выборов и референдумов на территории Лахденпохского муниципального района», Администрация Лахденпох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дресе избирательного участка №248 изменить с «Лахденпохский район, п. Мийнала, ул. Школьная, д.4» на «Лахденпохский район, п. Мийнала, ул. Школьная, д.7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дресе и телефоне избирательного участка №250 изменить с « Тел. 3-35-18, Лахденпохский район, п. Ихала, ул. Центральная, д.46», на «Тел. 4-05-18, Лахденпохский район, п. Ихала, ул. Школьная д.1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лефоне избирательного участка №252 изменить с «Тел. 3-36-86» на «Тел. 8-921-018-66-02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организационной работы и правового обеспечения (Солдатенкова Е.К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right="42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widowControl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     В.Д. Вохмин</w:t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64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f3057"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Pagenumber">
    <w:name w:val="page number"/>
    <w:basedOn w:val="DefaultParagraphFont"/>
    <w:uiPriority w:val="99"/>
    <w:qFormat/>
    <w:rsid w:val="003f3057"/>
    <w:rPr/>
  </w:style>
  <w:style w:type="character" w:styleId="Emphasis">
    <w:name w:val="Emphasis"/>
    <w:basedOn w:val="DefaultParagraphFont"/>
    <w:uiPriority w:val="99"/>
    <w:qFormat/>
    <w:rsid w:val="003f3057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23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rsid w:val="003f3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  <w:lang w:eastAsia="en-US"/>
    </w:rPr>
  </w:style>
  <w:style w:type="paragraph" w:styleId="NoSpacing">
    <w:name w:val="No Spacing"/>
    <w:uiPriority w:val="99"/>
    <w:qFormat/>
    <w:rsid w:val="003f305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8d7784"/>
    <w:pPr>
      <w:ind w:left="720" w:hanging="0"/>
    </w:pPr>
    <w:rPr/>
  </w:style>
  <w:style w:type="paragraph" w:styleId="ConsPlusNormal" w:customStyle="1">
    <w:name w:val="ConsPlusNormal"/>
    <w:uiPriority w:val="99"/>
    <w:qFormat/>
    <w:rsid w:val="00a8464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5"/>
    <w:uiPriority w:val="99"/>
    <w:rsid w:val="00e23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Знак"/>
    <w:basedOn w:val="Normal"/>
    <w:uiPriority w:val="99"/>
    <w:qFormat/>
    <w:rsid w:val="00d6794a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59</Words>
  <Characters>2001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5:00Z</dcterms:created>
  <dc:creator>777</dc:creator>
  <dc:description/>
  <dc:language>en-US</dc:language>
  <cp:lastModifiedBy>Admin</cp:lastModifiedBy>
  <cp:lastPrinted>2016-09-02T13:15:00Z</cp:lastPrinted>
  <dcterms:modified xsi:type="dcterms:W3CDTF">2016-09-05T12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