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 августа 2016 года                                                                                  № 3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Лахденпох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Администрации Лахденпохского муниципального района по предоставлению муниципальной услуги «Выдача выписок из реестра муниципальн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закона от 06.10.2003 N 131-ФЗ (ред. от 15.02.2016) "Об общих принципах организации местного самоуправления в Российской Федерации", Федерального закона от 27.07.2010 N 210-ФЗ (ред. от 15.02.2016) "Об организации предоставления государственных и муниципальных услуг",  Федерального закона от 02.05.2006 № 59-ФЗ «О порядке рассмотрения обращений граждан Российской Федерации», Гражданского кодекса Российской Федерации, Устава Лахденпохского муниципального района, Постановления Администрации Лахденпохского муниципального района от 07.10.2011 №1162 «Об  утверждении  Положения  о  ведении реестра   муниципальной   собственности Лахденпохского муниципального района»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Администрации Лахденпохского муниципального района по предоставлению муниципальной услуги «Выдача выписок из реестра муниципального имущества» (Приложение №1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разместить на официальном сайте Администрации Лахденпохского муниципального района и опубликовать в районной газете «Призы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хденпохского    муниципального   района</w:t>
        <w:tab/>
        <w:t xml:space="preserve">          В. Д. Вох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к Постановлению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 августа 2016года №34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 Администрации Лахденпохского муниципального района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дача выписок из реестра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Административный  регламент  Администрации Лахденпох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по предоставлению муниципальной услуги «Выдача выписок из реестра муниципального имущества» (далее - Административный регламент, муниципальная услуга) по вопросам, отнесенным к компетенции Администрации Лахденпохского муниципального района (далее  - Администрация), разработан в целях повышения качества исполнения и доступности результата оказания муниципальной услуги, создания комфортных условий для получателей муниципальной услуги, определяет порядок, сроки и последовательность действий (далее  - административные процедуры) при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 Заявителями муниципальной услуги являются: физические или юридические лица либо их уполномоченные представители (далее  -  заявители), обратившиеся в Администрацию либо в многофункциональный центр предоставления государственных и муниципальных услуг Республики Карелия с заявлением с целью получ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физических лиц могут действовать представители, действующие в силу полномочий, основанных на доверенности или догов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юридических лиц могут действовать лица в соответствии с действующим законодательством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 Требования к порядку информирования о порядке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Информация о предоставлении муниципальной услуги предоставляется при личном или письменном обращении, а также с использованием средств телефонной связи, электронного информирования, посредством размещения на информационных стендах Администрации Лахденпохского  муниципального района, в средствах массовой информации, на официальном сайте Администрации Лахденпохского муниципального района, на Портале государственных и муниципальных услуг Республики Карелия, на Едином портале государственных и муниципальных услуг (функц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Информирование заявителя по вопросам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в фор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ного информ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енного информ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я информации на стенде отдела и на официальном сайте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осуществляется по вопро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 документах, необходимых для предоставления муниципальной услуги, и предъявляемых к ним требов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сроках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ая информация о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3. Консультирование заявителей по вопросам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консультирования по вопросам предоставления муниципальной услуги является обращение заявителя в Администрацию и предоста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посредственно в отделе при устном обращ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телефо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письменным обраще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электронной почт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информирование о процедуре предоставления муниципальной услуги осуществляется специалистом Муниципального казенного учреждения «Комитет по земельным и имущественным отношениям» в ходе личного приема в каб. 405 во вторник, четверг - с 9.00 до 16.00 часов, перерыв на обед  - с 13.00 до 14.00 часов по адресу: 186730, г. Лахденпохья, ул. Советская, д. 7а. 4(четвертый) э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нсультировании непосредственно на личном приеме или по телефону специалист Муниципального казенного учреждения «Комитет по земельным и имущественным отношениям» подробно и в вежливой (корректной) форме информирует заявителей по интересующим их вопросам. Продолжительность консультации по устному обращению по телефону не должна превышать 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специалист Муниципального казенного учреждения «Комитет по земельным и имущественным отношениям» оказывает помощь заявителям в оформлении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исьменном обращении или по электронной почте консульт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ая информация обратившимся заявителям предоставляется при наличии письменного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Наименование муниципальной услуги: Выдача выписок из реестра муниципальн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 Муниципальная услуга предоставляется Администрацией Лахденпохского муниципального района, а также может предоста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либо через Портал государственных и муниципальных услуг Республики Кар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 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титуцией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ждански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едеральным  законом 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 законом  от 02.05.2006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 законом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вом Лахденпох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экономразвития РФ от 30.08.2011 N 424 "Об утверждении Порядка ведения органами местного самоуправления реестров муниципального имущества" (Зарегистрировано в Минюсте РФ 20.12.2011 N 2268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ановлением Администрации Лахденпохского муниципального района от 07.10.2011 №1162 «Об  утверждении  Положения  о  ведении реестра   муниципальной   собственности Лахденпох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ча выписки из реестра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правление справки о наличии (отсутствии) отдельных сведений об объекте в Реест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 Муниципальная услуга предоставляется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 Ограничение права на получение муниципальной услуги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 Для получения муниципальной услуги необходимо обращение заявителей в Администрацию Лахденпохского муниципального района в письменной форме или в форме электронного документа (далее - заявление) либо в Государственное бюджетное учреждение Республики Карелия «Многофункциональный центр предоставления государственных и муниципальных услуг Республики Карелия». В заявлении заявитель в обязательном порядке указывает: для юридического лица  -  название юридического лица, для физического лица  - свои фамилию, имя, отчество (последнее  - 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Перечень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лучения муниципальной услуги заявитель предоставляет в Администрацию либо в многофункциональный центр предоставления государственных и муниципальных услуг Республики Карелия заявление на имя Главы Администрации на предоставление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составляется в свободной форме, должно соответствовать требованиям законодательства РФ и содержать следующую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юридических ли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полное наименование юрид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амилия, имя, отчество руковод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чтовый адрес, телеф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уть запро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дпись руко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изических ли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амилия, имя, отчество физ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чтовый (электронный) адрес, телеф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уть запро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д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предоставляет заявление на предоставление муниципальной услуги посредством личного обращения в Администрацию либо в многофункциональный центр предоставления государственных и муниципальных услуг Республики Карелия или по почте, в том числе электро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 Перечень оснований для отказа в приеме зая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не поддается прочтению либо исполнено карандаш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заявлении имеются подчистки, приписки, зачеркнутые слова и иные неоговоренные ис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имеет серьезные повреждения, наличие которых не позволяет однозначно истолковать их содерж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При установлении факта ненадлежащего оформления заявления специалист отдела организационной работы и правового обеспечения Администрации возвращает документы заявителю и разъясняет ему причины возв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Перечень оснований для приостановления и для отказа в предоставлении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для приостановления либо отказа в предоставлении муниципальной услуги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Условия и сроки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 Прием заявлений и документов от заявителей для получения муниципальной услуги осуществляется специалистами отдела организационной работы и правового обеспечения Администрации Лахденпохского муниципального района (далее  -  ООР и ПО)  в часы приема: с понедельника по пятницу - с 9.00 до 17.00 часов, перерыв на обед - с 13.00 до 14.00 часов, каб. 312, по адресу: 186730, г. Лахденпохья, ул. Советская, д. 7а. 3(третий)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  Предоставление муниципальной услуги осуществляется в срок, не превышающ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 со дня регистрации заявления о выдаче выписки из реестра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3.  Максимальное время ожидания в очереди для подачи и получения документов не должно превышать 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Требования к местам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1. Требования к местам для ожи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ста для ожидания должны соответствовать комфортным условиям для заявителей и оптимальным условиям работы специалистов от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места для ожидания должны находиться в холле или ином специально приспособленном пом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2. Требования к местам для информирования, получения информации и заполнения необходим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онными стен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ульями и столами (стойками) для возможности оформления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стенды, столы (стойки) размещаются в местах, обеспечивающих свободный доступ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, предназначенные для приема заявителей, должны быть оборудованы информационными табличками с указан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мера кабин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амилии, имени, отчества и должности специалиста отдела, осуществл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приема заявителей оборудуются стульями и столами для возможности оформления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конфиденциальности сведений одновременное консультирование и (или) прием двух и более заявителей одним специалистом отдела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3.  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Показателями доступности и качества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нимальное время ожидания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олной и понятной информации о местах, порядке и сроках предоставления муниципальной услуги на информационных стендах, размещающихся в ООРиПО, на официальном сайте Лахденпохского муниципального района, в средствах массовой информ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тота и ясность изложения информацион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ультура обслуживания заяв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чность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Качество предоставления муниципальной услуги характеризуется отсутствием жалоб заявителей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очередей при приеме и получении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ение сроков предоставления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компетентность и неисполнительность должностных лиц и муниципальных служащих, участвовавших в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безосновательный отказ в приеме заявления и в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ение прав и законных интересов заяв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следовательность административных процедур предоставления муниципальной услуги представлена в  блок-схеме  (приложении № 1 к настоящему Административ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ем и регистрация зая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нятие решения по результатам рассмотрения зая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едоставление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ием и регистрация зая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Основанием для начала административной процедуры приема и регистрации заявления является поступление в Администрацию Лахденпохского муниципального района либо в многофункциональный центр предоставления государственных и муниципальных услуг Республики Карелия заявления на предоставление   услуги при личном обращении заявителя либо по почте, в том числе электронной. Время ожидания в очереди при обращении заявителя в Администрацию для получения муниципальной услуги составляет не более 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правляется по адресу: 186730, г. Лахденпохья, ул. Советская, д. 7а. 3(третий)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 и документов от заявителей для получения муниципальной услуги осуществляется специалистами отдела организационной работы и правового обеспечения Администрации Лахденпохского муниципального района (далее  -  ООРиПО)  в часы приема: с понедельника по пятницу - с 9.00 до 17.00 часов, перерыв на обед - с 13.00 до 14.00 часов, каб. 3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Специалист структурного подразделения Администрации, ответственного за прием и регистрацию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станавливает предмет 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веряет документ, удостоверяющий личность заявителя, в случае если заявление представлено заявителем при личном обращ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оверяет полномочия представителя заявителя физического или  юридического лица действовать от имени физического или юрид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проверяет наличие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роверяет соответствие представленных документов установленным требованиям, указанным в настоящем регламенте, сверяет копии документов с их подлин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регистрирует заявление в журнале регистрации в день его поступления в соответствии с установленным в Администрации порядком и на заявлении специалистом ООР и ПО проставляется дата, после которой заявитель может обратиться за результатом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регламенте, специалист, ответственный за прием и регистрацию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нятие решения по результатам рассмотрения зая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Основанием для начала административной процедуры является передача ООР и ПО по акту приема-передачи заявления с соответствующей резолюцией Главы Администрации </w:t>
      </w:r>
      <w:r>
        <w:rPr>
          <w:rFonts w:cs="Times New Roman" w:ascii="Times New Roman" w:hAnsi="Times New Roman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проекта решения по результатам рассмотрения заявления на исполнение в Муниципальное казенное учреждение «Комитет по земельным и имущественным отношениям»,</w:t>
      </w:r>
      <w:r>
        <w:rPr>
          <w:rFonts w:cs="Times New Roman" w:ascii="Times New Roman" w:hAnsi="Times New Roman"/>
        </w:rPr>
        <w:t xml:space="preserve">которое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естродержателем реестра муниципальной собственности на основании договора с Администрацией Лахденпохского муниципального района и которому переданы функции учета и контроля муниципального имуще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 При рассмотрении заявления устанавливается принадлежность заявителя к категориям лиц, имеющих право на получение муниципальной услуги, указанным в пункте 1.2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3. При получении заявления специалист Муниципального казенного учреждения «Комитет по земельным и имущественным отношениям» проверяет надлежащее оформление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В случае надлежащего оформления заявления, специалист Муниципального казенного учреждения «Комитет по земельным и имущественным отношениям» в течен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 с момента регистрации заявления готовит выписку из Реестра или справку об отсутствии информации об объекте в Реестре и проект сопроводительного письма от Администрации. Выписка из реестра муниципальной собственности является подтверждением нахождения объекта в муниципальной собственности. Выписка из реестра муниципальной собственности или справка об отсутствии информации об объекте в Реестре подписывается Реестродержателем. Проект сопроводительного письма с выпиской из Реестра или справкой об отсутствии информации об объекте в Реестре направляется в течен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й со дня регистрации заявления по акту приема-передачи в ООРиПО для согласования и подписания проекта сопроводительного письма Глав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окументы готовятся в трех экземплярах, выписки или справка об отсутствии информации об объекте в Реестре регистрируются в Муниципальном казенном учреждении «Комитет по земельным и имущественным отношениям»и один из экземпляров выдается заявителю  с сопроводительным письмом, подписанным Главой Администрации Лахденпохского муниципального района и зарегистрированным в ООР иПО в  срок, не превышающи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 со дня регистраци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едоставление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 Основанием для административной процедуры по предоставлению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является регистрация  специалистом ООРиПОв день подписания Главой Администрации трех экземпляров сопроводительного письма с приложением выписки из Реестра или справки об отсутствии информации об объекте в Реест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2. В назначенный день заявитель приглашается специалистом Муниципального казенного учреждения «Комитет по земельным и имущественным отношениям» для получения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3.  Специалистом ООР и ПО ответ направляется заявителю по почте или по электронной почте в срок, не превышающи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 со дня регистрации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 Специалисты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ов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 Текущий контроль за полнотой и качеством предоставления муниципальной услуги, за соблюдением и исполнением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 (далее  -  текущий контроль), осуществляется начальником ООРиПО Администрации Лахденпохского муниципальн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 Текущий контроль осуществляется путем проведения проверок полноты и качества предоставления муниципальной услуги, соблюдения и исполнения положений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специалистов отдела, участвующих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неплановые проверки проводятся начальником ООРиПО (в его отсутствие  -  его заместителем), по мере необходимости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ступлении жалоб со стороны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лучении представления органа прокуратуры, иного орг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досудебного (внесудебного) обжалования заявителем решений и действий (бездействия), принятых (совершенных)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 Заявитель может обратиться с жалобой, в том числе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1.  нарушение срока регистрации заявления о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2.  нарушение срока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3.  требование у заявителя документов, не предусмотренных настоящим Административны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4.  отказ в приеме документов, предоставление которых предусмотрено настоящим Административным регламентом, у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5.  отказ в предоставлении муниципальной услуги, если основания отказа не предусмотрены настоящим Административны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6.  затребование с заявителя при предоставлении муниципальной услуги платы, не предусмотренной настоящим Административны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7. 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 Жалоба подается в письменной форме на бумажном носителе, в электронной форме в Администр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 Жалоба может быть направлена по почте, по электронной почте с использованием информационно-телекоммуникационной сети Интернет, а также в Государственное бюджетное учреждение Республики Карелия «Многофункциональный центр предоставления государственных и муниципальных услуг Республики Карел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 Жалоба должна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1.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2.  фамилию, имя, отчество (последнее  - 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заяви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3.  сведения об обжалуемых решениях и действиях (бездействии) органа, предоставляющего муниципальную услугу, должностного лица органа, предоставл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ую услугу, либо муниципального служа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4.  доводы, на основании которых заявитель не согласен с решением и действием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-  в течение пяти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 Ответ на жалобу не дается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1.  в жалобе не указана фамилия гражданина, ее направивш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2.  в жалобе не указан почтовый адрес, по которому должен быть направлен отв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3.  текст жалобы не поддается прочт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 По результатам рассмотрения жалобы Администрация принимает одно из следующих ре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1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2.  отказывает в удовлетворении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Не позднее дня, следующего за днем принятия решения, указанного в  пункте 5.7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 по предоставлению муниципальной услуги «Выдача выписок из реестра муниципального имущества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довательность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144145</wp:posOffset>
                </wp:positionV>
                <wp:extent cx="2476500" cy="428625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2476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30.95pt;margin-top:11.35pt;width:194.95pt;height:33.7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144145</wp:posOffset>
                </wp:positionV>
                <wp:extent cx="24765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ООРи 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3.75pt;mso-wrap-distance-left:9pt;mso-wrap-distance-right:9pt;mso-wrap-distance-top:0pt;mso-wrap-distance-bottom:0pt;margin-top:11.35pt;mso-position-vertical-relative:text;margin-left:130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ООРи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104140</wp:posOffset>
                </wp:positionV>
                <wp:extent cx="45085" cy="257175"/>
                <wp:effectExtent l="31750" t="13335" r="31115" b="18415"/>
                <wp:wrapNone/>
                <wp:docPr id="3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704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#4f81bd" stroked="t" o:allowincell="f" style="position:absolute;margin-left:224.15pt;margin-top:8.2pt;width:3.5pt;height:20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8420</wp:posOffset>
                </wp:positionV>
                <wp:extent cx="2552700" cy="495300"/>
                <wp:effectExtent l="12700" t="12700" r="12700" b="1270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3"/>
                        <wps:cNvSpPr/>
                      </wps:nvSpPr>
                      <wps:spPr>
                        <a:xfrm>
                          <a:off x="0" y="0"/>
                          <a:ext cx="2552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0.95pt;margin-top:4.6pt;width:200.95pt;height:38.95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58420</wp:posOffset>
                </wp:positionV>
                <wp:extent cx="2552700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09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 специалистами  ООР и 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8pt;mso-wrap-distance-left:9pt;mso-wrap-distance-right:9pt;mso-wrap-distance-top:0pt;mso-wrap-distance-bottom:0pt;margin-top:4.6pt;mso-position-vertical-relative:text;margin-left:13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 специалистами  ООР и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89250</wp:posOffset>
                </wp:positionH>
                <wp:positionV relativeFrom="paragraph">
                  <wp:posOffset>142240</wp:posOffset>
                </wp:positionV>
                <wp:extent cx="45720" cy="352425"/>
                <wp:effectExtent l="31115" t="13335" r="32385" b="18415"/>
                <wp:wrapNone/>
                <wp:docPr id="6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2440"/>
                        </a:xfrm>
                        <a:prstGeom prst="downArrow">
                          <a:avLst>
                            <a:gd name="adj1" fmla="val 50000"/>
                            <a:gd name="adj2" fmla="val 4932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#4f81bd" stroked="t" o:allowincell="f" style="position:absolute;margin-left:227.5pt;margin-top:11.2pt;width:3.55pt;height:27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144145</wp:posOffset>
                </wp:positionV>
                <wp:extent cx="2476500" cy="895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9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Наличие оснований для отказа в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приеме заявления п.2.9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0.5pt;mso-wrap-distance-left:9pt;mso-wrap-distance-right:9pt;mso-wrap-distance-top:0pt;mso-wrap-distance-bottom:0pt;margin-top:11.35pt;mso-position-vertical-relative:text;margin-left:130.9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Наличие оснований для отказа в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приеме заявления п.2.9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6350</wp:posOffset>
                </wp:positionV>
                <wp:extent cx="723900" cy="304800"/>
                <wp:effectExtent l="635" t="635" r="635" b="762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a7ebb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21.2pt;margin-top:0.5pt;width:56.95pt;height:23.95pt;flip:x;mso-wrap-style:none;v-text-anchor:middle" type="_x0000_t32">
                <v:fill o:detectmouseclick="t" on="false"/>
                <v:stroke color="#4a7ebb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73025</wp:posOffset>
                </wp:positionV>
                <wp:extent cx="809625" cy="238125"/>
                <wp:effectExtent l="1270" t="1270" r="635" b="18415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a7ebb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92.2pt;margin-top:5.75pt;width:63.7pt;height:18.7pt;mso-wrap-style:none;v-text-anchor:middle" type="_x0000_t32">
                <v:fill o:detectmouseclick="t" on="false"/>
                <v:stroke color="#4a7ebb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ru-RU"/>
        </w:rPr>
        <w:t>ДА                                                                      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146050</wp:posOffset>
                </wp:positionV>
                <wp:extent cx="2905125" cy="952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5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Направление в МКУ КЗИО дляисполнениепроведение процедур согласно п.п.3.3.2-3.3.3 Административного регламента;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5pt;mso-wrap-distance-left:9pt;mso-wrap-distance-right:9pt;mso-wrap-distance-top:0pt;mso-wrap-distance-bottom:0pt;margin-top:11.5pt;mso-position-vertical-relative:text;margin-left:232.9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Направление в МКУ КЗИО дляисполнениепроведение процедур согласно п.п.3.3.2-3.3.3 Административного регламента;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146050</wp:posOffset>
                </wp:positionV>
                <wp:extent cx="2702560" cy="666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Заявление возвращается заявителю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Со всеми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52.5pt;mso-wrap-distance-left:9pt;mso-wrap-distance-right:9pt;mso-wrap-distance-top:0pt;mso-wrap-distance-bottom:0pt;margin-top:11.5pt;mso-position-vertical-relative:text;margin-left:14.7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Заявление возвращается заявителю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Со всеми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91180</wp:posOffset>
                </wp:positionH>
                <wp:positionV relativeFrom="paragraph">
                  <wp:posOffset>139065</wp:posOffset>
                </wp:positionV>
                <wp:extent cx="923925" cy="257175"/>
                <wp:effectExtent l="0" t="1270" r="635" b="19685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a7ebb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3.4pt;margin-top:10.95pt;width:72.7pt;height:20.2pt;flip:x;mso-wrap-style:none;v-text-anchor:middle" type="_x0000_t32">
                <v:fill o:detectmouseclick="t" on="false"/>
                <v:stroke color="#4a7ebb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71120</wp:posOffset>
                </wp:positionV>
                <wp:extent cx="5981700" cy="28289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82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и6 дней с момента регистрации МКУ «КЗИО» готовит выписку из Реестра или справку об отсутствии информации об объекте в Реестре и проект сопроводительного письма от Администраци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сопроводительного письма с выпиской из Реестра или справкой об отсутствии информации об объекте в Реестре направляется в течении7дней со дня регистрации заявления по акту приема-передачи в ООРиПО для согласования и подписания проекта сопроводительного письма Главой Администраци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 специалистом ООРиПОв день подписания Главой Администрации трех экземпляров сопроводительного письма с приложением зарегистрированной выписки из Реестра или справки об отсутствии информации об объекте в Реестре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и или справка об отсутствии информации об объекте выдаются заявителю  с сопроводительным письмом, подписанным Главой Администрации Лахденпохского муниципального района в  срок, не превышающий 10 дней со дня регистрации заявл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ом ООР и ПО ответ направляется заявителю по почте или по электрон-ной почте в срок, не превышающий 10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 xml:space="preserve"> дней со дня регистрации заявления. </w:t>
                            </w:r>
                          </w:p>
                          <w:p>
                            <w:pPr>
                              <w:pStyle w:val="ListParagraph"/>
                              <w:ind w:left="78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222.75pt;mso-wrap-distance-left:9pt;mso-wrap-distance-right:9pt;mso-wrap-distance-top:0pt;mso-wrap-distance-bottom:0pt;margin-top:5.6pt;mso-position-vertical-relative:text;margin-left:3.4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течении6 дней с момента регистрации МКУ «КЗИО» готовит выписку из Реестра или справку об отсутствии информации об объекте в Реестре и проект сопроводительного письма от Администраци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 сопроводительного письма с выпиской из Реестра или справкой об отсутствии информации об объекте в Реестре направляется в течении7дней со дня регистрации заявления по акту приема-передачи в ООРиПО для согласования и подписания проекта сопроводительного письма Главой Администраци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 специалистом ООРиПОв день подписания Главой Администрации трех экземпляров сопроводительного письма с приложением зарегистрированной выписки из Реестра или справки об отсутствии информации об объекте в Реестре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иски или справка об отсутствии информации об объекте выдаются заявителю  с сопроводительным письмом, подписанным Главой Администрации Лахденпохского муниципального района в  срок, не превышающий 10 дней со дня регистрации заявлени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ом ООР и ПО ответ направляется заявителю по почте или по электрон-ной почте в срок, не превышающий 10</w:t>
                      </w:r>
                      <w:bookmarkStart w:id="1" w:name="_GoBack"/>
                      <w:bookmarkEnd w:id="1"/>
                      <w:r>
                        <w:rPr>
                          <w:sz w:val="20"/>
                          <w:szCs w:val="20"/>
                        </w:rPr>
                        <w:t xml:space="preserve"> дней со дня регистрации заявления. </w:t>
                      </w:r>
                    </w:p>
                    <w:p>
                      <w:pPr>
                        <w:pStyle w:val="ListParagraph"/>
                        <w:ind w:left="78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b0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15f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6763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676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203c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15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676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676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47d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21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11CBB5-6634-4ED7-A138-6CF4DDBD3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Pages>11</Pages>
  <Words>3975</Words>
  <Characters>22664</Characters>
  <CharactersWithSpaces>2658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4:00Z</dcterms:created>
  <dc:creator>User</dc:creator>
  <dc:description/>
  <dc:language>en-US</dc:language>
  <cp:lastModifiedBy>Admin</cp:lastModifiedBy>
  <cp:lastPrinted>2016-05-27T13:36:00Z</cp:lastPrinted>
  <dcterms:modified xsi:type="dcterms:W3CDTF">2016-09-08T07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