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ind w:firstLine="708"/>
        <w:rPr/>
      </w:pPr>
      <w:r>
        <w:rPr/>
        <w:t>АДМИНИСТРАЦИЯ 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П О С Т А Н О В Л Е Н И Е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сентября  2016 года                                                                                 №  397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  утверждении      Положения      о     порядке</w:t>
      </w:r>
    </w:p>
    <w:p>
      <w:pPr>
        <w:pStyle w:val="ConsPlusTitle"/>
        <w:widowControl/>
        <w:tabs>
          <w:tab w:val="clear" w:pos="708"/>
          <w:tab w:val="left" w:pos="4962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тановления         расходных           обязательств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Лахденпохского       муниципального       района,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длежащих    исполнению   за   счет субвенции 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 бюджета  Республики Карелия на исполнение</w:t>
      </w:r>
    </w:p>
    <w:p>
      <w:pPr>
        <w:pStyle w:val="ConsPlusTitle"/>
        <w:widowControl/>
        <w:tabs>
          <w:tab w:val="clear" w:pos="708"/>
          <w:tab w:val="left" w:pos="5103" w:leader="none"/>
        </w:tabs>
        <w:ind w:right="425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данных    государственных        полномочий      Республики    Карелия       по      организации    и     осуществлению деятельности   органов  опеки  и   попечительства в Республике Карелия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становления расходных обязательств, принимаемых на себя Администрацией  Лахденпохского муниципального района, в соответствии с Бюджетным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21.10.201 N 1537-ЗРК "О некоторых вопросах деятельности органов опеки и попечительства в Республике Карелия"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Уставом муниципального образования «Лахденпохский муниципальный район», Администрация Лахденпохского муниципального района ПОСТАНОВЛЯЕТ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ое 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государственных полномочий Республики Карелия по организации и осуществлению деятельности органов опеки и попечительст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еспублике Карел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(далее по тексту - Положение, Субвенция)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делу бухгалтерского учета и выплат Администрации Лахденпохского муниципального района (Белокозенко О.В.) осуществлять расходование средств Субвенции в пределах перечисленных из бюджета Республики Карелия средств на указанные цели, с учетом единицы расчета и финансового норматива для расчета Субвен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0" w:right="-1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Лахденпохского муниципального района от 29 февраля 2012 года № 21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   утверждении      Положения      о     порядке установления         расходных           обязательств Лахденпохского       муниципального       района,  подлежащих    исполнению   за   счет субвенции  из бюджета Республики Карелия на выполнение государственных      полномочий      Республики  Карелия  по  организации    и     осуществлению деятельности   по   опеки   и   попечительству» отменить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" w:firstLine="540"/>
        <w:jc w:val="both"/>
        <w:rPr/>
      </w:pPr>
      <w:r>
        <w:rPr/>
        <w:t xml:space="preserve">Опубликовать настоящее постановление  на официальном сайте Администрации Лахденпохского муниципального района </w:t>
      </w:r>
      <w:hyperlink r:id="rId7">
        <w:r>
          <w:rPr>
            <w:rStyle w:val="InternetLink"/>
            <w:color w:val="auto"/>
            <w:lang w:val="en-US"/>
          </w:rPr>
          <w:t>www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lahden</w:t>
        </w:r>
        <w:r>
          <w:rPr>
            <w:rStyle w:val="InternetLink"/>
            <w:color w:val="auto"/>
          </w:rPr>
          <w:t>-</w:t>
        </w:r>
        <w:r>
          <w:rPr>
            <w:rStyle w:val="InternetLink"/>
            <w:color w:val="auto"/>
            <w:lang w:val="en-US"/>
          </w:rPr>
          <w:t>mr</w:t>
        </w:r>
        <w:r>
          <w:rPr>
            <w:rStyle w:val="InternetLink"/>
            <w:color w:val="auto"/>
          </w:rPr>
          <w:t>.</w:t>
        </w:r>
        <w:r>
          <w:rPr>
            <w:rStyle w:val="InternetLink"/>
            <w:color w:val="auto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и  в районной газете «Призыв».</w:t>
      </w:r>
    </w:p>
    <w:p>
      <w:pPr>
        <w:pStyle w:val="Normal"/>
        <w:ind w:right="7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71" w:firstLine="54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Алипову Е.А.</w:t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right="71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Администрации Лахденпохского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ab/>
        <w:t>В.Д. Вохми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Лахденпохского </w:t>
      </w:r>
    </w:p>
    <w:p>
      <w:pPr>
        <w:pStyle w:val="Normal"/>
        <w:jc w:val="right"/>
        <w:rPr/>
      </w:pPr>
      <w:r>
        <w:rPr/>
        <w:t>муниципального    района</w:t>
      </w:r>
    </w:p>
    <w:p>
      <w:pPr>
        <w:pStyle w:val="Normal"/>
        <w:jc w:val="right"/>
        <w:rPr/>
      </w:pPr>
      <w:r>
        <w:rPr/>
        <w:t>от  06 сентября  2016 г.    №  3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порядке установления расходных обязательст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ахденпохского муниципального района, подлежащих исполнению за счет субвенции из бюджета Республики Карелия на исполнение государственных полномочи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арелия по организации и осуществлению деятельности органов опеки и попечительства в Республике Карел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По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порядке установления расходных обязательств Лахденпохского муниципального района, подлежащих исполнению за счет субвенции из бюджета Республики Карелия на исполнение государственных полномочий Республики Карелия по организации и осуществлению деятельности органов опеки и попечительства в Республике Карелия  (далее по тесту Положение, субвенция) разработано 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арелия от 21.10.201 N 1537-ЗРК "О некоторых вопросах деятельности органов опеки и попечительства в Республике Карелия"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Уставом муниципального образования «Лахденпохский муниципальны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равовые, организационные и финансово-экономические основы осуществления Администрацией Лахденпохского муниципального района переданных государственных полномочий Республики Карелия  по организации и осуществлению деятельности органов  опеки и попечительства в Республике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Настоящим Положением устанавливаются расходные обязательства Администрации Лахденпохского муниципального района, подлежащие исполнению за счет субвенции из бюджета Республики Карелия по организации и осуществлению деятельности  органов  опеки и попечительства </w:t>
      </w:r>
      <w:r>
        <w:rPr>
          <w:rFonts w:cs="Times New Roman" w:ascii="Times New Roman" w:hAnsi="Times New Roman"/>
          <w:bCs/>
          <w:sz w:val="24"/>
          <w:szCs w:val="24"/>
        </w:rPr>
        <w:t>в Республике Карел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, связанные с исполнением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 Функции, связанные с исполнением переданных государственных полномочий Республики Карелия по организации и осуществлению деятельности органов опеки и попечительства  в Республике Карелия в Администрации Лахденпохского муниципального района выполняет главный специалист отдела  социальной работы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К функциям, связанным с осуществлением государственных полномочий в отношении несовершеннолетних граждан в рамках, установленных настоящим Положением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рганизация систематического выявления и учета детей-сирот и детей, оставшихся без попечения родителей, нуждающихся в государственной защи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беспечение устройства детей, оставшихся без попечения родителей, а также сохранность их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Немедленное изъятие детей из семьи в случае угрозы их жизни и здоров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Проведение обследования жилищно-бытовых условий и условий воспитания и содержания детей, оставшихся без попечения родителей и нуждающихся в государственной защите, и лиц, желающих стать опекунами (попечителями) усыновителями, приемными родител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Осуществление подготовки документов и устройства детей-сирот и детей, оставшихся без попечения родителей, и несовершеннолетних, не имеющих надлежащих условий для воспитания в семье, под опеку (попечительство) граждан, в приемную семью, на усыновление, а при отсутствии такой возможности - в соответствующее воспитательное, лечебное учреждение или учреждение социальной защиты или другое аналогич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Осуществление контроля за условиями жизни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Осуществление контроля в соответствии с действующим законодательством за условиями жизни, воспитанием и образованием детей-сирот и детей, оставшихся без попечения родителей, находящихся в образовательном учреждении, лечебном учреждении, учреждении социальной защиты или другом аналогич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казание помощи опекунам (попечителям), приемным родителям в воспитании и организации отдыха, лечения, трудоустройства и социальной защиты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Подготовка заключений в суд об обоснованности и соответствии усыновления (удочерения) интересам ребенка, отмене усыновления (удочер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одготовка документов для рассмотрения в суде дел о лишении родительских прав, ограничении родительских пра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одготовка проектов постановлений Администрации Лахденпохского муниципального района об установлении опеки (попечительства) над несовершеннолетними, а также об освобождении (отстранении) опекунов (попечителей) от выполнения ими обязанностей опекунов (попечит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2. Подготовка проектов постановлений Администрации Лахденпохского муниципального района о назначении или прекращении выплаты денежных средств на детей, находящихся под опекой (попечительств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одготовка проектов постановлений Администрации Лахденпохского муниципального района о разрешении либо согласии на отчуждение имущества ребенка, обмен, продажу жилой площади, на которой проживает несовершеннолетний, совершение сделок, не влекущих нарушение прав и законных интересов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Подготовка проектов распорядительных документов о присвоении или изменении фамилии, имени несовершеннолетним в случаях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 Ведение реестра нуждающихся в обеспечении жилыми помещениями по договорам найма специализированного жилого фонда детям-сиротам и детям, оставших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Рассмотрение заявлений, предложений, жалоб по вопросам социально-правовой защиты подопечных и принятие по ним необходимых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 Ведение реестра подопечных, журнала первичного учета детей-сирот и детей, оставшихся без попечения родителей, а также ведение реестра лиц, желающих принять на воспитание в семью ребенка, оставшегося без попечения родителей, в порядке, установленном Правительством Республики Карелия, проходящих подготовку по программе лиц, желающих принять на воспитание в семью ребенка, оставшего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8. Выдача опекунам (попечителям) разрешений на получение пенсий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Выдача опекунам (попечителям) и родителям несовершеннолетних разрешений на распоряжение вкладом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0. Подготовка ежегодного статистического отчета (форма РИК-103), представление его в Министерство образования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1. Подготовка информации и документов по запросам Министерства образования Республики Карел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2. Иные функции, предусмотренные действующим законодательством в рамках исполнения государств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К функциям, связанным с осуществлением государственных полномочий в отношении недееспособных и не полностью дееспособных граждан в рамках, установленных настоящим Положением, относя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Выявление лиц, нуждающихся в опеке и попечительств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Учет лиц, нуждающихся в установлении над ними опе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Ведение реестра граждан, находящихся под опекой и попечи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казание необходимой помощи до установления опеки, попечительства, попечительства в форме патронажа лицам, признанным судом недееспособными, а также совершеннолетним дееспособным гражданам, которые по состоянию здоровья не могут самостоятельно осуществлять свои права и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ринятие мер по установлению опеки или попечительства, помещению граждан в соответствии с законом в лечебные учреждения, стационарные учреждения социального обслуживания, назначению помощника дееспособным гражданам, которые по состоянию здоровья не могут самостоятельно осуществлять и защищать свои права и исполнять обяза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существление подбора лиц, способных к исполнению обязанностей опекуна, попеч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7. Подготовка документов, необходимых для назначения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 Подготовка проектов постановлений Администрации Лахденпохского муниципального района  о назначении опекуна, попечителя, а также об освобождении или отстранении опекуна, попечителя от выполнения возложенных на него обязанност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9. Осуществление надзора за деятельностью опекунов и попеч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0. Оказание содействия опекуну в определении подопечного в государственное стационарное учреждение социального обслуживания психоневрологического профи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 Участие в судебных заседаниях в качестве истца или заинтересованного лица по гражданским делам о признании гражданина недееспособным или ограниченно дееспособным, о признании гражданина дееспособным, об отмене ограничения дееспособности гражданина в случае, если основания, в силу которых гражданин был признан недееспособным или ограничен в дееспособности, отпали, и другим делам, связанным с защитой прав и охраняемых законом интересов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 Рассмотрение предложений, заявлений, жалоб граждан по вопросам опеки, попечительства, попечительства в форме патронажа и принятие по ним м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Осуществление подбора кандидатур и подготовка документов для назначения доверительного управляющего  имуществом граждан, признанных судом недееспособными, в случае необходимости постоянного управления недвижимым и ценным движимым имуществом подопечного и безвестно отсутствующи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4. Организация работы по заключению договоров доверительного управления имуществом и передаче имущества подопечного и безвестно отсутствующего гражданина доверительному управляюще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5. Осуществление контроля за выполнением управляющим условий договора доверительного управления имуще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6. Принятие мер по защите имущественных прав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7. Проверка условий жизни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8. Выдача опекунам разрешений на получение пенсий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9. Выдача опекунам разрешений на совершение сделок с имуществом подопеч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20. Подготовка информации и документов по запросам Министерств и ведом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1. Иные функции, предусмотренные действующим законодательством в рамках исполнения государственных полномоч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Функции по ведению бюджетного учета и составлению бюджетной отчетности по организации и осуществлению деятельности по опеке и попечительству возлагаются на отдел бухгалтерского учета и выплат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требителями услуг, предоставляемых в рамках выполнения функций, связанных с исполнением переданных государственных полномочий по организации и осуществлению органов опеки и попечительства в Республике Карелия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1. Несовершеннолетни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несовершеннолетние граждане, проживающие на территории лахденпохского муниципальн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оставшиеся без попечения родите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2. недееспособные и не полностью дееспособные граждан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граждане, признанные судом недееспособны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граждане, ограниченные судом в дее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дееспособные граждане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дееспособные граждане, в отношении которых ведется производство о применении принудительной меры медицинского характера в порядке, предусмотренном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нолетние граждане, признанные безвестно отсутствующими в судебном порядке, и отсутствующие совершеннолетние граждане до истечения года со дня получения сведений о месте их пребывания, имущество которых при необходимости постоянного управления им передается на основании решения суда лицу, которое определяется органом опеки и попечительства и действует на основании договора о доверительном управлении, заключаемого с этим орг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рганом, организующим исполнение указанного в пункте 1.3 настоящего Положения расходного обязательства, является Администрация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В качестве финансового норматива на осуществление реализации государственных полномочий Республики Карелия по организации и осуществлению деятельности органов  опеки и попечительства в Республике Карелия  на территории Лахденпохского муниципального района  используется  норматив, и соответствующие коэффициенты, применяемые Министерством финансов Республики Карелия при расчете Лахденпохскому муниципальному району объема Субвен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едства Субвенции, перечисленные из бюджета Республике Карелия бюджету Лахденпохского муниципального района,  зачисляются на единый счет  бюджета Лахденпохского  муниципального района и отражаются в составе доходов бюджета в соответствии с классификацией доходов бюджетов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Главным распорядителем бюджетных средств Субвенции является Администрация Лахденпох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дельную бюджетную смету расходов на очередной финансовый год по использованию субвен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ходование Субвенции на основе утвержденной сметы расходов по следующим статьям затра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труда и начисления на оплату труда на содержание специалиста по опеке и попечительст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вы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целярские расход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связ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, услуги по содержанию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работы, услу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еспе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основ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материальных зап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Функции по ведению бухгалтерского учета и составлению бухгалтерской отчетности в рамках и исполнения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 осуществляются отделом бухгалтерского учета и выплат Администрации Лахденпох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ветственность за целевое расходование средств Субвенции несет отдел бухгалтерского учета и выплат Администрации Лахденпохского муниципального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4.1. Отчет о расходовании Субвенции предоставляется по форме, и в сроки, утвержденные совместным приказом Министерства здравоохранения и социального развития Республики Карелия и Министерства финансов Республики Карелия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2. Статистический отчет по форме РИК-103 предоставляется главным специалистом отдела социальной работы по опеке и попечительству ежегодно в установленные сро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3. По запросам органов  исполнительной власти Республики Карелия структурными подразделениями Администрации Лахденпохского муниципального района  по компетенции осуществляется подготовка и предоставление иной информации и документов, связанных с исполнением переданных государственных полномочий Республики Карелия по организации и осуществлению деятельности органов опеки и попечительства в Республике Карелия,  в установленные сро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7b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e7b0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8e7b0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e7b0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b597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547391B70A64C72D48B87F8A157C4BD595F6DABAAAD613150C6EB1D6C23F6AF8A60D17CFBEBCBJ" TargetMode="External"/><Relationship Id="rId3" Type="http://schemas.openxmlformats.org/officeDocument/2006/relationships/hyperlink" Target="consultantplus://offline/ref=DBF547391B70A64C72D48B87F8A157C4BD5A5A6EA3AEAD613150C6EB1D6C23F6AF8A60D178F3BC6BE8C8J" TargetMode="External"/><Relationship Id="rId4" Type="http://schemas.openxmlformats.org/officeDocument/2006/relationships/hyperlink" Target="consultantplus://offline/ref=DBF547391B70A64C72D4958AEECD00C9B8530664A1A9A630650F9DB64A6529A1E8C539933CFEBF688B758CEECAJ" TargetMode="External"/><Relationship Id="rId5" Type="http://schemas.openxmlformats.org/officeDocument/2006/relationships/hyperlink" Target="consultantplus://offline/ref=DBF547391B70A64C72D4958AEECD00C9B8530664A2AAA5346B0F9DB64A6529A1E8C539933CFEBF688B7584EECBJ" TargetMode="External"/><Relationship Id="rId6" Type="http://schemas.openxmlformats.org/officeDocument/2006/relationships/hyperlink" Target="consultantplus://offline/ref=DBF547391B70A64C72D4958AEECD00C9B8530664A1ADA5326A0F9DB64A6529A1E8C539933CFEBF688B7584EEC8J" TargetMode="External"/><Relationship Id="rId7" Type="http://schemas.openxmlformats.org/officeDocument/2006/relationships/hyperlink" Target="http://www.lahden-mr.ru/" TargetMode="External"/><Relationship Id="rId8" Type="http://schemas.openxmlformats.org/officeDocument/2006/relationships/hyperlink" Target="consultantplus://offline/ref=DBF547391B70A64C72D48B87F8A157C4BD5A5A6EA3AEAD613150C6EB1D6C23F6AF8A60D178F3BC6BE8C8J" TargetMode="External"/><Relationship Id="rId9" Type="http://schemas.openxmlformats.org/officeDocument/2006/relationships/hyperlink" Target="consultantplus://offline/ref=DBF547391B70A64C72D4958AEECD00C9B8530664A1A9A630650F9DB64A6529A1E8C539933CFEBF688B758CEECAJ" TargetMode="External"/><Relationship Id="rId10" Type="http://schemas.openxmlformats.org/officeDocument/2006/relationships/hyperlink" Target="consultantplus://offline/ref=DBF547391B70A64C72D4958AEECD00C9B8530664A2AAA5346B0F9DB64A6529A1E8C539933CFEBF688B7584EECB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18E04AB-C619-4C5D-8E45-2B09FFCA78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  <Pages>1</Pages>
  <Words>2856</Words>
  <Characters>16283</Characters>
  <CharactersWithSpaces>1910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15:00Z</dcterms:created>
  <dc:creator>Лорви</dc:creator>
  <dc:description/>
  <dc:language>en-US</dc:language>
  <cp:lastModifiedBy>Лорви</cp:lastModifiedBy>
  <cp:lastPrinted>2016-09-06T12:39:00Z</cp:lastPrinted>
  <dcterms:modified xsi:type="dcterms:W3CDTF">2016-09-08T06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